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48" w:right="301" w:hanging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тапова Ирина Александровна, </w:t>
      </w:r>
    </w:p>
    <w:p>
      <w:pPr>
        <w:pStyle w:val="Heading1"/>
        <w:shd w:fill="FFFFFF" w:val="clear"/>
        <w:spacing w:before="0" w:after="0"/>
        <w:ind w:left="448" w:right="301" w:hanging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-дефектолог  Сухоложской ТОПМПК</w:t>
      </w:r>
    </w:p>
    <w:p>
      <w:pPr>
        <w:pStyle w:val="Heading1"/>
        <w:shd w:fill="FFFFFF" w:val="clear"/>
        <w:spacing w:lineRule="atLeast" w:line="570" w:before="0" w:after="225"/>
        <w:ind w:left="450" w:right="300" w:hanging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утизм у детей: признаки и способы корр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современным зарубежным данным, на 250-300 новорожденных в среднем приходится один случай аутизма: это чаще, чем изолированные глухота и слепота вместе взятые, синдром Дауна, сахарный диабет или онкологические заболевания детск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и даже по самым осторожным оценкам не менее 150 тысяч аутистов, но ни достоверной статистики, ни системы помощи лицам с аутизмом, ни концепции такой системы в настоящее врем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то, что аутизму посвящены сотни книг, исследований и научных работ, ученые по сей день не знают, что является причиной развития этого необычного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тика заболевания слишком сложна даже для современной науки, и выяснить, являются ли толчком к аутизму некие мутации, или же это уникальное взаимодействие множества генов, пока все еще не у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кновенн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ервые признаки аутиз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являются у ребенка в течение первых двух лет жизни. Дл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"детей дождя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арактерны стереотипность поведения — ребенок может часами повторять одно и то же движение — трудности в установлении контакта с окружающими, задержка речевого развития, нередко деструктивность (агрессия, самоповреждение, крики, негативиз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 то, что аутизм сохраняется на протяжении всей жизни человека, благодаря своевременной диагностике и ранней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ррекционной помощ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добиться многого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даптировать ребенка к жизни в обществ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учить его справляться с собственными страхами, контролировать эмо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утизм у дете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нний детский аутизм – </w:t>
      </w:r>
      <w:r>
        <w:rPr>
          <w:rFonts w:cs="Times New Roman" w:ascii="Times New Roman" w:hAnsi="Times New Roman"/>
          <w:sz w:val="24"/>
          <w:szCs w:val="28"/>
        </w:rPr>
        <w:t>расстройство развития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/>
        <w:t xml:space="preserve">при котором ребенок испытывает трудности в установлении эмоционального контакта  с внешним миром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79"/>
        <w:gridCol w:w="2075"/>
        <w:gridCol w:w="2565"/>
        <w:gridCol w:w="3145"/>
      </w:tblGrid>
      <w:tr>
        <w:trPr/>
        <w:tc>
          <w:tcPr>
            <w:tcW w:w="32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аутизм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еакций на эмоции других людей, на изменения социальной ситуации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тактность, отсутствие эмоциональной реакции на попытки вступить в беседу с ребенком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анность к ритуалам нефункционального характера (озабоченность датами, маршрутами, расписаниями и т.п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жёсткому, раз и навсегда заведенному порядку в повседневной жизни, болезненная реакция на изменение этого поряд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риферического зрения при всех контактах, т.е. аутист никогда не смотрит в глаза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6535" cy="273875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592" t="13041" r="27218" b="53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ибкость речевого выражения, нарушенное использование интонаций при общен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провождающей речь жестикуляц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й круг интерес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ное, повторяющееся поведе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специфических признаков часто обнаруживается ряд других проблем: страхи, нарушение сна и приема пищи, вспышки гнева и агрессивность. В большинстве случаев имеется умственная отстал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циальных взаимодейств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общении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поведении</w:t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вести себя с аутичным ребенком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его таким, какой он ес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придерживаться определенного режима и ритма жизни ребенка, соблюдать ежедневные ритуал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лавливать малейшие невербальные и вербальные сигналы, свидетельствующие о его дискомфорт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можно реже оставлять его одного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снять ребенку смысл его деятельности, используя четкую наглядную информацию (схемы, карты и т.п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егать переутомления ребе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пеливо устанавливать контакт: прижимать, поглаживать, брать на руки (если ребенок мал), чаще разговаривать с ним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  <w:t>Способы коррекции аутизм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7029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13" t="34593" r="52169" b="19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ое образование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6089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449" t="9139" r="9807" b="9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сихотерапия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643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521" t="10537" r="6461" b="9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ая дие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6578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321" t="13758" r="8836" b="10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ификация поведен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6096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арственные средств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материала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ria.ru</w:t>
        </w:r>
      </w:hyperlink>
      <w:r>
        <w:rPr>
          <w:rFonts w:cs="Times New Roman" w:ascii="Times New Roman" w:hAnsi="Times New Roman"/>
          <w:sz w:val="24"/>
          <w:szCs w:val="28"/>
        </w:rPr>
        <w:t>, 2015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spravka/20120402/615322608.html" TargetMode="External"/><Relationship Id="rId3" Type="http://schemas.openxmlformats.org/officeDocument/2006/relationships/hyperlink" Target="http://ria.ru/ocherki/20120402/610219098.html" TargetMode="External"/><Relationship Id="rId4" Type="http://schemas.openxmlformats.org/officeDocument/2006/relationships/hyperlink" Target="http://www.ria.ru/infografika/20120406/619754172.html" TargetMode="External"/><Relationship Id="rId5" Type="http://schemas.openxmlformats.org/officeDocument/2006/relationships/hyperlink" Target="http://ria.ru/analytics/20120419/629860113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2:00Z</dcterms:created>
  <dc:creator>1</dc:creator>
  <dc:description/>
  <dc:language>en-US</dc:language>
  <cp:lastModifiedBy>Admin</cp:lastModifiedBy>
  <cp:lastPrinted>2015-03-18T23:11:00Z</cp:lastPrinted>
  <dcterms:modified xsi:type="dcterms:W3CDTF">2015-03-19T07:42:00Z</dcterms:modified>
  <cp:revision>2</cp:revision>
  <dc:subject/>
  <dc:title/>
</cp:coreProperties>
</file>