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 Макрушина О. В., учитель начальных классов Сухоложской СКОШ,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лификационная категор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 – музыкальная гостиная «Никто не забыт, ничто не забыто!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ценарий урок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Мотивация к учебной деятельн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огие ребята, сядьте удобно. Потрите ладошки. Вы почувствовали тепло?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оснитесь ладошками друг к другу и передайте его. Пусть на уроке вам будет так же тепло и уютно. А теперь за работу! Пожелайте друг другу удачи!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становка проблемы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ам сейчас прочитаю отрывок из стихотворения С.Щипачева. Вы послушайте его внимательно и потом скажите, о чем пойдет речь у нас на уроке. 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читает отрывок из стихотворения С.Щипачева «22 июня 1941 года»: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лось, было холодно цветам,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 росы они слегка поблекли.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ю, что шла по травам и кустам,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шарили немецкие бинокли.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к, в росинках весь, к цветку приник,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ограничник протянул к ним руки. 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мцы, кончив кофе пить, в тот миг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езали в танки, закрывали люки.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ю все дышало тишиной,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ся земля еще спала, казалось.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знал, что между миром и войной,</w:t>
      </w:r>
    </w:p>
    <w:p>
      <w:pPr>
        <w:pStyle w:val="Normal"/>
        <w:shd w:fill="FFECC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каких-то пять минут осталос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ем пойдет речь на уроке? (высказывания детей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Ребята! Мы родились и выросли в мирное время. Мы никогда не слышали воя сирен, извещающих о воздушной тревоге, не видели разрушенных фашистскими  бомбами  домов, не знаем, что такое нетопленное жилище и скудный военный паек. Для нас Великая  Отечественная война – история. Далекая и не очень. Эта война является историей нашей Родины, наших родных и близких. О войне мы узнаем из книг, фильмов и из рассказов прадедов и прабабушек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«Прадедушка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меркнет подвиг каждого солдата, стоявшего насмерть. Поэтому проведем мы наш урок  литературного чтения под  девизом: «Никто не забыт, ничто не забыто!» (слайд 3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крытие детьми нового зн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ребята, а почему война называется Великая Отечественная? (высказывания детей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началась эта война? А закончилась? (слайд 4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гих четыре года шла страшная, никого не щадящая, кровавая война, которая унесла более 20 миллионов человек.  Вся страна встала на защиту своей Родины. Беззаботная жизнь сменилась военными буднями. </w:t>
        <w:tab/>
        <w:t>На фронт уходили все: от мала до велика – и мужчины, и женщины, и подростки и даже ваши сверстники.  (слайд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Ах, война, что ж ты сделала под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ихими наши дв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ьчики головы подн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 они до п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я</w:t>
      </w:r>
      <w:r>
        <w:rPr>
          <w:rFonts w:cs="Times New Roman" w:ascii="Times New Roman" w:hAnsi="Times New Roman"/>
          <w:sz w:val="24"/>
          <w:szCs w:val="24"/>
        </w:rPr>
        <w:t>. На дороге едва помаяч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и за солдатом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мальчики, ма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мужчины и мальчики ушли на фронт.  (слайд 6).Женщины тоже участвовали в сражениях. Храбро бросались они по пули во время бомбежки и обстрелов. Сестры милосердия выносили раненых бойцов с поля боя. Женщины служили разведчицами, переводчицами, радистками, уходили в партизанские отряды. Плечом к плечу сражались они вместе с мужчинами, отвоевывая каждую пядь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ушедших на фронт мужчин на заводах и фабриках к станкам вставали старики, женщины, дети. Они делали оружие. Колхозы снабжали армию продовольствием. Героями тыла стали сотни тысяч людей.</w:t>
      </w:r>
      <w:r>
        <w:rPr>
          <w:rFonts w:cs="Times New Roman" w:ascii="Times New Roman" w:hAnsi="Times New Roman"/>
          <w:b/>
          <w:bCs/>
          <w:color w:val="0E2B59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хаживали за ранеными в госпиталях, собирали металлолом, деньги в фонд обороны, отсылали на фронт тысячи посылок с теплыми носками, с любовью расшитыми носовыми платками, кисетами для табака, работали в полях, убирали хле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Моя прабабушка не вое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тылу победу приближ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тылу работали за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ронта делали там танки, самолёт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ольше  всего в те тяжелые годы войны ждали писем. (слайд 9) Многие дети войны были лишены отцовской ласки, скучали по отцам, гордились ими, радовались их пись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фронтовиков, чья жизнь была постоянно под угрозой, любая весточка из дома приносила радость, облегчение, давала новые силы для борьбы с фашиз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горь Т.</w:t>
      </w:r>
      <w:r>
        <w:rPr>
          <w:rFonts w:cs="Times New Roman" w:ascii="Times New Roman" w:hAnsi="Times New Roman"/>
          <w:sz w:val="24"/>
          <w:szCs w:val="24"/>
        </w:rPr>
        <w:t xml:space="preserve">       Здравствуй, дорогой  Максим!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дравствуй, мой любимый сын!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пишу с передовой,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втра утром – снова в бой!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дем мы фашистов гнать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реги, сыночек, мать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забудь печаль и грусть –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 победою вернусь!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ниму вас, наконец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 свиданья. Твой отец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.</w:t>
      </w:r>
      <w:r>
        <w:rPr>
          <w:rFonts w:cs="Times New Roman" w:ascii="Times New Roman" w:hAnsi="Times New Roman"/>
          <w:sz w:val="24"/>
          <w:szCs w:val="24"/>
        </w:rPr>
        <w:t xml:space="preserve"> Мои братья и сёстры родные!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втра снова я в бой и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отчизну свою, за Россию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попали в лихую бе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еру своё мужество, силу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уду немцев без жалости бить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бы вам ничего не грозило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 могли вы учиться и жить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0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не найден последний солдат Великой Отечественной войны – война не закончится. А письма будут живыми свидетелями тех страшных лет 1941 – 1945 годов. Те солдаты, которые погибли за свободу и счастье людей – это сегодняшние вы! И все мы – люди земли должны свято чтить память о ни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орь Т. </w:t>
      </w:r>
      <w:r>
        <w:rPr>
          <w:rFonts w:cs="Times New Roman" w:ascii="Times New Roman" w:hAnsi="Times New Roman"/>
          <w:sz w:val="24"/>
          <w:szCs w:val="24"/>
        </w:rPr>
        <w:t>Солдатов мы благодарим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детство. За весну, за жизнь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тишину, за мирный дом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мир, в  котором мы живем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пусть прошло немало лет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 мы вовеки не забудем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х трудно давшихся побед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ероев вечно помнить будем! (слайд 12)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чтим память павших минутой молчания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Дни весны наступающей им не дан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На минуту встаньте, ребята,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В память всех не пришедших с войны. (</w:t>
      </w:r>
      <w:r>
        <w:rPr>
          <w:rFonts w:cs="Times New Roman" w:ascii="Times New Roman" w:hAnsi="Times New Roman"/>
          <w:sz w:val="24"/>
          <w:szCs w:val="24"/>
        </w:rPr>
        <w:t>звук метронома)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солдаты в трудные дни войны могли и пошутить и посмея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а у наших солдат такая поговорка « У солдата на все ответ готов». Попробуйте и вы дать правильные ответы, как наши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1. Ночью, в полдень, на рассвете, службу он несет в секрете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На тропе, на берегу преграждая путь врагу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(Пограничник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13.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2. На посту и в дождь и град, в бой за нас пойдет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(Солдат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14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3. Под водой железный кит, днем и ночью кит не спит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Днем и ночью под водой охраняет твой поко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(Подводная лодка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15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4. Крыльев нет, а летает бойко. (Пуля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16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5. Деревянные подружки, пляшут на его макушке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Бьют его, а он гремит, в ногу всем шагать вели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(Барабан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17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6. Надевает командир офицерский свой … (Мундир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18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7. Кто там вырулил на взлет, реактивный… (Самолет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 слайд 19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8. От страны своей вдали ходят в море… (Корабли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20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t>9. Полосатая рубашка называется … (Тельняшка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 слайд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! Вы тоже показали свои знания. Из вас выйдут настоящие воины, которые в любую минуту встанут на защиту нашей Родины.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Как воюют ФРИЦЫ»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Какие вести с фронта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.: В воздушном бою нашей авиацией сбито 7 самолётов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   Прекрасно!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: Но… на наши базы не вернулось 106 самолётов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Может, они ещё вернутьс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: В истории авиации не было ещё ни одного случая, чтобы сбитый самолёт вернул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Дальше!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: В танковом бою нами уничтожено 4 советских танка!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Великолепно!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: Мы потеряли своих 88 танков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Что ещё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: Нами был сброшен воздушный десант, который полностью уничтожил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артизаны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Что же мы будем печатать? В немецком народе надо поддерживать бодр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наче… А давайте, напечатаем всё НАОБОРОТ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: Как это, НАОБОРОТ? Мы забросили партизанский десант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Болван!  Пишите! Нами был сброшен воздушный десант, который полностью уничтожил местных партизан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обавьте! На обратном пути десант захватил 120 вагонов муки, которая будет выдаваться в Берлине по окончании войны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рр: Так писать нельзя! Иначе наши голодные солдаты сразу закончат воевать!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едактор: Вы правы! Всё пишем наоборот, но не будем захватывать муку. Ступайт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Кто смог победить в этой жестокой вой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 в этой жестокой войне победить смогли только самые сильные, умелые, ловкие воины, которые не побоялись фашистов и вступили с ними в жестокую схват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2, 23, 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ок день с утра, чуд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цветами он расцв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я звучанье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город мой пришел. (слайд 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вот он этот долгожданны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 он пришел это д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мая 1945 года! (слайд 2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от она долгожданная поб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7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орь П.</w:t>
      </w:r>
      <w:r>
        <w:rPr>
          <w:rFonts w:cs="Times New Roman" w:ascii="Times New Roman" w:hAnsi="Times New Roman"/>
          <w:sz w:val="24"/>
          <w:szCs w:val="24"/>
        </w:rPr>
        <w:t xml:space="preserve"> Победа! Победа! Велико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нем слава отчизны и слава бой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о трепетать заставляет люб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о, как огонь зажигает серд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куют, радуются, обнимаясь, плачут. (слайд 2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орь П.  </w:t>
      </w:r>
      <w:r>
        <w:rPr>
          <w:rFonts w:cs="Times New Roman" w:ascii="Times New Roman" w:hAnsi="Times New Roman"/>
          <w:sz w:val="24"/>
          <w:szCs w:val="24"/>
        </w:rPr>
        <w:t>В девятый день ликующего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 легла на землю тиш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мчалась весть от края и д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ир победил! Окончена вой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тот день весен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че свет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день счастлив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тся дети. (слайд 2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измину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ечтают дети? (слайд 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мечта од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на план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добрый как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м, белым, желтым дет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вовсе не нуж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т все на свете де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Мы не хотим вой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 К</w:t>
      </w:r>
      <w:r>
        <w:rPr>
          <w:rFonts w:cs="Times New Roman" w:ascii="Times New Roman" w:hAnsi="Times New Roman"/>
          <w:sz w:val="24"/>
          <w:szCs w:val="24"/>
        </w:rPr>
        <w:t>.   Мир – это главное слово на свете! (слайд 3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р – очень нужен нашей плане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р – нужен взрослым и детя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р нужен всем! (слайд 3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еда и Мир – эти два слова неотдели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? А как вы представляете, что такое ми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3,3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солнечное ут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когда день полон з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когда золотые поля и цветущие с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когда открыты двери садов и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когда папа, мама и я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9 лет мы живем с вами в мирное время. Каждый год люди  с благодарностью вспоминают наших воинов – защитников, отстоявших мир в жестокой битве. (слайд 35) Солдатам, матросам, лейтенантам, капитанам, генералам, маршалам, пионерам – героям, женщинам и просто всем людям, которые выстояли порой ценой собственной жизни,  мы обязаны тем, что живем сейчас под чистым мирным неб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Победой кончилась вой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 годы – поз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орят медали, орде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 многих на гру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. </w:t>
      </w:r>
      <w:r>
        <w:rPr>
          <w:rFonts w:cs="Times New Roman" w:ascii="Times New Roman" w:hAnsi="Times New Roman"/>
          <w:sz w:val="24"/>
          <w:szCs w:val="24"/>
        </w:rPr>
        <w:t>Слава! Слава ветеран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ава армии  род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вивайся флаг трёхцвет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д отчизной доро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сть победы над фашизмом горит Вечный огонь, чтобы люди не забывали о подвигах наших героев. (слайд 39,40) У памятника павшим солдатам всегда лежат цветы: гвоздики, розы, васильки, ромашки.  9слайд 41) Даже зимой, когда всюду снег и стужа, лежат цветы у памятника. Откуда они берутся? Их приносят люди. Уберут увядшие, положат свежие и скажут: «Мы никогда не забудем вас, геро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вей. «На братских могилах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ят люди к вечному огн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, чтобы низко поклон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погиб в жестокую вой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вигами родина гор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огонь и в дождь, и в снег, и в гра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тут его метель и ве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ен подвиг доблестных солд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цветы и взрослые и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стоял за Родину с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могла война вновь повтор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люди к вечному огн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, чтобы низко поклон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«9 м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сть этого великого дня Победы, в честь героев, защитников Родины всегда гремит салю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(слайд 4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 время чтения стихотворения (слайды 44, 45, 46, 4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нил.</w:t>
      </w:r>
      <w:r>
        <w:rPr>
          <w:rFonts w:cs="Times New Roman" w:ascii="Times New Roman" w:hAnsi="Times New Roman"/>
          <w:sz w:val="24"/>
          <w:szCs w:val="24"/>
        </w:rPr>
        <w:t xml:space="preserve"> Пышные букеты в небе расцвет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рками света лепестки сверк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ивают астрами голубыми, красн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и, лилов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все нов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рекою золотой тек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это такое? </w:t>
      </w:r>
      <w:r>
        <w:rPr>
          <w:rFonts w:cs="Times New Roman" w:ascii="Times New Roman" w:hAnsi="Times New Roman"/>
          <w:b/>
          <w:sz w:val="24"/>
          <w:szCs w:val="24"/>
        </w:rPr>
        <w:t>(праздничный сал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сегодняшний урок – урок благодарности всем, кто защитил нас во время Великой Отечественной войны. Сегодня мы прикоснулись к частице великого подвига. Все рисунки, которые вы нарисовали, открытки, которые вы сделали, оформление для урока, говорит о том, что вы чтите память о Великой Отечественной войне, о ее защитниках.  Храните, берегите, гордитесь. Гордитесь тем, что участники Великой Отечественной войны  и труженики тыла сумели выстоять и победить. Призываю Вас всех принять участие в мероприятиях ко Дню Победы. Еще раз всех с празд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Сегодня праздник входит в кажд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радость к людям с ним приходит сле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поздравляем Вас с великим дн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днем нашей Славы! С Днем Побед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«День поб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каждый из вас подойдет к столу и возьмет звезду нуж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понравился урок, то возьмите звезду  красного цвета, если нет, то звезду  черного ц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те все руки со звездами. Спасибо за урок. Молодц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41:00Z</dcterms:created>
  <dc:creator>Zver</dc:creator>
  <dc:description/>
  <cp:keywords/>
  <dc:language>en-US</dc:language>
  <cp:lastModifiedBy>iug</cp:lastModifiedBy>
  <cp:lastPrinted>2014-05-05T19:19:00Z</cp:lastPrinted>
  <dcterms:modified xsi:type="dcterms:W3CDTF">2014-05-22T17:46:00Z</dcterms:modified>
  <cp:revision>5</cp:revision>
  <dc:subject/>
  <dc:title/>
</cp:coreProperties>
</file>