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работы с индивидуальной картой учета динамики развития ребенк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«Речевое развит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516890" cy="4572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5" t="23165" r="25188" b="3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Е.В. Кадникова – учитель-логопед ПМП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84505" cy="544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01" t="42233" r="62196" b="4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Е.А. Голомолзина – учитель-логопед  ПМ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38150" cy="5441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00" t="14415" r="35578" b="3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И.А. Макарова – учитель-логопед  ПМП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исьма Министерства общего и профессионального образования Свердловской области от 14.09.2012 г. № 02-01-95/5293  «Об индивидуальной карте учета динамики развития ребенка»  индивидуальная карта учета динамики развития ребенка (далее Карта) составляется на каждого обучающегося, воспитанника, имеющего заключение психолого-медико-педагогической комиссии. Мы представляем свой опыт по заполнению и вед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Карты  «Речевое развит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у раздела нами внесены изменения и дополнения. Добавили пункты: чтение, письмо, звуковой анализ. Исключили пункт «Пространственная ориентировка», так как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вательные процессы» отражены особенности пространственного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ставляем диагностический материал, составленный на основе методик и приемов обследования речевого развития Т.А. Фотековой, Т.В. Ахутиной, Н.М. Трубниковой. Таблица содержит речевые пробы, инструкции с речевыми заданиями, характер выполнения, варианты заключений. Обследование не требует наглядных средств, большого количества времени, позволяет оценить качественную характеристик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входной диагностики позволят не только грамотно заполнить раздел «Речевое развитие» Карты, но и спланировать коррекционную работу по устранению речевого недо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ечевого развития апробирована на младших школьниках Сухоложской СКО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атериалы адресованы учителям-логопедам, другим специалистам школ, учителям начальн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ледование речевого развития детей младшего школьного возраста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1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чевые пр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нструк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ключ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гательные функции артикуляцион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мотри внимательно и повторяй за мной движен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ы в улыбке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«лопаткой» - широкий, распластанный язык неподвижно лежит на нижней губе, рот приоткрыт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«иголочкой» - узкий язык с заостренным кончиком выдвинут изо рта, рот приоткрыт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ятник» - язык передвигается от одного уголка рта к другому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ование движений губ: «улыбка» - «трубоч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е выполнение с точным соответствием всех характеристик движения предъявленному; замедленное и напряженное выполнение; выполнение с ошибками: длительный поиск позы, неполный объем движения, отклонения в конфигурации, содружественные движения с нижней челюстью; невыполнение движений. Отмечается напряжение языка (уходит вглубь рта), вялость языка, подергивания языка, повышенное слюнотечение, язык отклоняется в сторо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ые функции артикуляционного аппарата нарушены /не наруш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ая моторика пальцев 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и задание по показу, удерживая позу, а затем по инструкции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 «зайчик» - показать 2-3-й пальцы, остальные собрать в щепоть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 «коза» - 1-5-й пальцы выпрямлены, остальные собраны в кулак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а «кольцо» - 1-2-й пальцы сложить в кольцо, остальные выпрям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и под счет движения, меняя положения рук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донь» - «кулак» (5-8 раз)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бро» - «кулак» - «ладонь» (5-8 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вное, точное и одновременное выполнение проб; напряженность, скованность движений, невозможность создания или удержания позы, невыполнение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хронное выполнение обеими руками; нарушение темпа выполнения движения, переключение происходит разновременно; нарушение переключения с одного движения на другой (происходит застревание на одном движении или пауза); выполнение в быстром темпе, с нарушением последовательности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лкая моторика пальцев рук наруш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не наруш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вукопроизнош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 за мной слова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ка – маска – нос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о – василек – высь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к – коза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 – магазин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ля – овца – палец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а – кошка – камыш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– ножи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а – вещи – лещ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а – очки – ночь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– корова – топор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а – варенье – дверь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– молоко – по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– колесо – с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коризненное произношение всех звуков в любых речевых ситуациях; отсутствие звука, замена, иск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произношение нарушено / не наруше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ематический слух и вос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 за мной слог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-п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-ш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-жа-ш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-са-ц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-ла-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е и правильное воспроизведение в темпе предъявления; неточное воспроизведение: уподобление одного слога другому, перестановка слогов, пропуск; невозможность воспроизведения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матический слух и восприятие сформированы / сформированы недостаточно/ не сфомирова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уко-слоговая структура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 за мной слова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кис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онав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вород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валангист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е и точное воспроизведение в темпе предъявления; замедленное послоговое воспроизведение; искажение (пропуски, перестановки звуков, слогов внутри сло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-слоговая структура слова нарушена /не наруш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 звуков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олько слов в предложении?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был теплый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ло дома росла высокая бе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олько слогов в слове?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и место звука в слове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вук в слове КРЫШ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ий звук в слове СТАКАН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звук в слове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ови звуки по порядку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с самокоррекцией); неверный ответ после стимулирующе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звукового анализа сформированы /не сформированы / сформированы недостат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кошки-котята, а у.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ь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кажи наоборо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ови одним словом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 троллейбус, электричк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ккей, футбол, теннис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ист, повар, почталь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ый ответ; правильный ответ после стимулирующей помощи, самокоррекция; неверно образованная форма; не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запас соответствует возрасту/ не соответствует возрас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ческий строй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и предложение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 сказал, что он не пойдет гулять, потому что холодно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леном лугу, который был за рекой, паслись лош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 назову слова, а ты составь предложение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, открывать, дверь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я, косить, трава, кролики, для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я, купить, шар, красный,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ушай предложение и добавь пропущенное слов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ки распустились …деревья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а наливает чай…чаш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нок спрятался…крыль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учка из пластмассы – пластмассова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из вишн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 изо ль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д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собаки - лапа собачья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ы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ый ответ; правильный ответ после стимулирующей помощи, правильный ответ после помощи второго вида (дополнительный вопрос к предложению); неверное согласование, форма образована неверно, пропуск частей предложения, искажение смысла и структуры предложения; неэффективное использование помощи первого и второго вида; не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строй речи сформирован/ сформирован недостаточно/ не сформиров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яз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одбирается педаг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ушай рассказ и приготовься его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мотри на картинки, разложи их по порядку и составь расск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итерий смысловой целостности и самостоятельности выполн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соответствует ситуации, имеет все смысловые звенья; использована стимулирующая помощь или помощь в виде вопросов; неточное описание ситуации;  неправильное воспроизведение причинно-следственных связей; нет связующих звеньев; искажение смысла, рассказ не завершен; не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ритерий лексико-грамматического оформ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оформлен грамматически правильно с адекватным использованием лексических средств; наблюдается стереотипность оформления; поиск слов, неточное словоупотребление; аграмматизмы, неадекватное использование слов; не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ная речь сформирована/ сформирована недостаточно/ не сформирова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иши, пожалуйста,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 имя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(Б, К, З, Ц, Е, Ч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(мама, стол, ств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 буду диктовать, а ты пиши (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чаются ошибки: дисграфические, орфографические, пунктуацио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письма сформированы/ не сформированы/ сформированы недостат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одбирается педаг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тай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та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чается скорость чтения; правильность; способ чтения; понимание читаем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чтения сформированы/ не сформированы/ сформированы недостат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3:00Z</dcterms:created>
  <dc:creator>LAN_OS</dc:creator>
  <dc:description/>
  <dc:language>en-US</dc:language>
  <cp:lastModifiedBy>Admin</cp:lastModifiedBy>
  <dcterms:modified xsi:type="dcterms:W3CDTF">2013-12-16T04:23:00Z</dcterms:modified>
  <cp:revision>2</cp:revision>
  <dc:subject/>
  <dc:title/>
</cp:coreProperties>
</file>