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«Потенциал портфолио обучающегося как эффективное средство оценки достижений ребёнка»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t>Автор работы:</w:t>
        <w:br/>
        <w:br/>
        <w:t xml:space="preserve">Воронина Ирина Анатольевна, учитель начальных классов Сухоложской СКОШ, I квалификационная категор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     Потребность в объективной оценке результатов деятельности человека всегда была и остается одной из самых значимых в любой сфере деятельности. И чем разносторонней, многогранней эта деятельность, тем сложнее оценить ее результа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Опыт показывает, что наиболее адекватной предъявляемым требованиям к современной системе оценивания обучающихся формой оценки, ориентированной на результат учебной деятельности, является «портфолио» ученика. Использование «портфолио» поможет в какой-то мере решить проблемы, связанные с объективным оцениванием результатов всех (учебных и внеучебных) достижений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тфолио ученика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 и 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ных учебных действ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ое предназначение портфолио  как эффективного средства оценки достижений обучающихся  в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чальной школе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- это продемонстрировать результаты и достижения в различных областях деятельности: учебной и внеучебной, так как за отметкой, выставленной в дневнике, в журнале, невозможно разглядеть личность ученика, его ежедневный кропотливый труд, его неисчерпаемый творческий потенциал. А портфолио становится "историей успеха",  помогающей проследить индивидуальный прогресс обучающегося, делает его рабочим инструментом ученика, позволяющим эффективно контролировать, планировать и оценивать собственные образовательные достижения.</w:t>
        <w:br/>
        <w:t xml:space="preserve">       Учебный «портфолио'" для меня и детей моего класса - это специальное образовательное пространство,  где происходит совместная работа не только учителя и ученика, но и  учителя и родителей, по накоплению, систематизации и анализу результатов достижений ребят в период обучения с 1 по 4 кл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Основная цель школьного портфолио - выявить все достоинства обучающегося и дать ему правильный вектор для дальнейшего развития его способностей.</w:t>
        <w:br/>
      </w:r>
      <w:r>
        <w:rPr>
          <w:rFonts w:cs="Times New Roman" w:ascii="Times New Roman" w:hAnsi="Times New Roman"/>
          <w:bCs/>
          <w:i/>
          <w:color w:val="000000"/>
          <w:sz w:val="27"/>
        </w:rPr>
        <w:t>Какие же задачи портфоли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поддерживать высокую учебную мотивацию обучающихся;</w:t>
        <w:br/>
        <w:t>-поощрять активность и самостоятельность обучающихся, расширять возможности их обучения и само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развивать навыки рефлексивной и оценочной (в том числе самооценочной) деятельности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формировать умение учиться: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укреплять взаимодействия с семьей ученика, повышать заинтересованность родителей в результатах развития ребенка, совместной деятельности со школой и системой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еализация накопительной системы оценки достижений ребёнка для наиболее полного представления ученика при переходе на вторую ступень обучения.</w:t>
        <w:br/>
        <w:t xml:space="preserve">       Портфолио представляет собой эстетично оформленную папку, состоящую из нескольких отдельных разделов, следующих за титульным листом.</w:t>
        <w:br/>
        <w:t xml:space="preserve">      Хочу обратить Ваше внимание на тот факт, что портфолио у нас «молодое», так как мы второклассники. Несомненно, в портфолио имеются результаты тестирования по предметам, оценочные листы и результат итоговой комплексной работы, диагностики речевого развития. Однако пока весомой частью его содержания являются достижения и результаты внеурочной деятельности. </w:t>
        <w:br/>
        <w:t xml:space="preserve">      Во внеурочной деятельности создаётся своеобразная эмоционально наполненная среда увлечённых детей и педагогов, в которой осуществляется обучение настроенных на успех учеников в различных областях внеурочной деятельности. Внеурочная деятельность способствует более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 и организуется по следующим направлениям развития личности: спортивно-оздоровительное, духовно-нравственное, социальное, общеинтеллектуальное, общекультурное. Занятия проводятся как в школе, так и учреждениями дополнительного образования в форме классных часов, праздничных мероприятий, конкурсов, экскурсий, олимпиад, соревнований, акций, позволяющим в полной мере реализовать требования Федерального государственного образовательного стандарта начального общего образования.</w:t>
        <w:br/>
        <w:t xml:space="preserve">      Второй год мы с ребятами ведём портфоли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У каждого из них есть чувство гордости за свои, пусть ещё небольшие, но уже достижения. Конечно, ребята в классе очень разные. Одни активные, творческие, энергичные, принимают участие во многих конкурсах, мероприятиях, другие медлительные, замкнутые, неуверенные в себе. Значит и портфолио будет далеко неравноценным. Возникла проблема: как наблюдать рост творческого потенциала каждого ребенка, через  портфолио, чтобы никто из них не остался в тени, в стороне, без внимания. Я  думала над этим и нашла, как мне кажется, достойное решение проблемы. Отметить этих ребят благодарностями: кого-то за выполнение обязанностей дежурного в классе, кого-то за добросовестное участие в коллективном творческом деле, как самому заботливому ученику класса. И для решения данного вопроса, как нельзя, кстати, существует полное взаимодействие школы и системы дополнительного образования. Ведь не все дети могут реализовать способности на уроках. Многие дети гораздо более успешны во внеурочное время. И эти достижения также достойны внимания. В своей работе я не разделяю достижения обучающихся  на школьные и внешкольные. Успехи детей внеучебной деятельности помогают повысить чувства уверенности в своих силах и положительно влияют на его уче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переменах они просматривают свои портфолио, обмениваются друг с другом - тем самым учатся друг у друга. Важен здесь здоровый дух соревнования. Он не даёт погаснуть живой искре интереса ребёнка к учёбе, стремлению к приобретению знаний, желанию учиться, трудиться, творить, созидать. И только тогда творческий потенциал портфолио обучающихся , как эффективное средство оценки их достижений, будет расти, будет приятно удивлять и радовать нас, взрослых, принимающих активное участие в их судь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3:00Z</dcterms:created>
  <dc:creator>Admin</dc:creator>
  <dc:description/>
  <cp:keywords/>
  <dc:language>en-US</dc:language>
  <cp:lastModifiedBy>Admin</cp:lastModifiedBy>
  <dcterms:modified xsi:type="dcterms:W3CDTF">2014-01-10T09:01:00Z</dcterms:modified>
  <cp:revision>5</cp:revision>
  <dc:subject/>
  <dc:title/>
</cp:coreProperties>
</file>