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Социальный педагог ТОПМПК Дунаева С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ц,  их заменяющих,  при взаимодейств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Территориальной областной психолого-медико-педагогической комисси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одители имеют прав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в Комиссию с целью оказания помощи детям с ограниченными возможностями здоровья и (или) отклонениями в поведении (трудностями в социальной адаптации,  трудностями в обучении и поведении), в выборе образовательного маршрута. 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обследовании 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анони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знакомиться с результатами обследования ребенка, выводами специалистов, особым мнением специалистов (при их наличии), с клиническим психиатрическим диагноз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на руки или по почте с уведомлением копию заключения  Комиссии  и копии особых мнений специалистов (при их налич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тивную помощь по вопросам обучения, воспитания и коррекции нарушений и (или) отклонениями в поведении (трудностями в социальной адаптации),  трудностями в обучении и п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титься в Центральную психолого-медико-педагогическую комиссию  при государственном образовательном учреждении для детей, нуждающихся в психолого-педагогической и медико-социальной помощи «Центр психолого-медико-социальной помощи «Ресурс» (г. Екатеринбург, ул. Машинная, 31, т. (343) 2210156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отказаться от дальнейшего обследования.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7:00Z</dcterms:created>
  <dc:creator>user</dc:creator>
  <dc:description/>
  <cp:keywords/>
  <dc:language>en-US</dc:language>
  <cp:lastModifiedBy>Admin</cp:lastModifiedBy>
  <cp:lastPrinted>2015-03-23T13:04:00Z</cp:lastPrinted>
  <dcterms:modified xsi:type="dcterms:W3CDTF">2015-04-06T03:33:00Z</dcterms:modified>
  <cp:revision>4</cp:revision>
  <dc:subject/>
  <dc:title>Права родителей и лиц,  их заменяющих,  при взаимодействии с Территориальной психолого-медико-педагогической комиссией при государственном специальном (коррекционном) образовательном учреждении Свердловской области для обучающихся, воспитанников с отклон</dc:title>
</cp:coreProperties>
</file>