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ВЫУЧИТЬ ТАБЛИЦУ УМН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ждому родителю в какой-то момент приходится столкнуться с одной очень непростой проблемой: как помочь ребенку выучить таблицу умножения. Предлагаю один из способов запоминания. </w:t>
      </w:r>
      <w:r>
        <w:rPr/>
        <w:t xml:space="preserve">С чего начать?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53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Запишите таблицу умножения в более крупном формате (желательно вместе с ребенком).  На этом листе будете отмечать те примеры, ответы на которые ребенок уже зн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ъясните ребенку принцип действия умножения: что 2 умножить на 3 означает сложить 3 раза число 2, то есть 2+2+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ъясниете переместительное свойство умножения: от перестановки множителей произведение не меняется, то есть 2×3 – это то же самое, что 3×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риступаем к заучиванию. </w:t>
            </w:r>
            <w:r>
              <w:rPr>
                <w:rFonts w:cs="Times New Roman" w:ascii="Times New Roman" w:hAnsi="Times New Roman"/>
                <w:b/>
              </w:rPr>
              <w:t xml:space="preserve">Умножение на 1 </w:t>
            </w:r>
            <w:r>
              <w:rPr>
                <w:rFonts w:cs="Times New Roman" w:ascii="Times New Roman" w:hAnsi="Times New Roman"/>
              </w:rPr>
              <w:t xml:space="preserve">всегда дает то же самое число, которое мы умножаем на 1. Н/р, 1×3=3, и применяем перестановку - 3×1=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Закрашиваем в таблице выученные случаи – визуальное отображение проделанной работы подбодрит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Умножение на 10</w:t>
            </w:r>
            <w:r>
              <w:rPr>
                <w:rFonts w:cs="Times New Roman" w:ascii="Times New Roman" w:hAnsi="Times New Roman"/>
              </w:rPr>
              <w:t>, это то же самое, что просто приписать нолик к числу. Сколько будет 2×10? Правильно, 2 с нулем, то есть 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2430145" cy="219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"/>
                                    <w:gridCol w:w="783"/>
                                    <w:gridCol w:w="726"/>
                                    <w:gridCol w:w="726"/>
                                    <w:gridCol w:w="866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1=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1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1=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1=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2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2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2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2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2=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3=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3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3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3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3=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4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4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4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4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4=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5=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5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5=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5=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5=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6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6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6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6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6=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7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7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7=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7=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7=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8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8=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8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8=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8=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9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9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9=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9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9=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10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10=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10=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10=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10=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hd w:fill="FFFF00" w:val="clear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1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1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1=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2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2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2=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2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2=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3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3=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3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3=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3=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4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4=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4=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4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4=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5=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5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5=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5=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5=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6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6=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6=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6=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6=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7=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7=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7=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7=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7=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8=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8=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8=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8=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8=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9=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9=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9=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9=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9=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10=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10=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10=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10=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10=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5pt;height:172.5pt;mso-wrap-distance-left:9pt;mso-wrap-distance-right:0pt;mso-wrap-distance-top:0pt;mso-wrap-distance-bottom:0pt;margin-top:-5.9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83"/>
                              <w:gridCol w:w="726"/>
                              <w:gridCol w:w="726"/>
                              <w:gridCol w:w="866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1=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1=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1=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1=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1=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2=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2=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2=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2=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2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3=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3=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3=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3=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3=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4=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4=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4=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4=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4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5=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5=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5=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5=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5=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6=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6=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6=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6=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6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7=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7=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7=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7=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7=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8=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8=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8=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8=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8=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9=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9=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9=2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9=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9=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10=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10=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10=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10=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10=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hd w:fill="FFFF00" w:val="clear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=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1=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1=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1=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1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2=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2=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2=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2=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2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3=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3=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3=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3=2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3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4=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4=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4=3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4=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4=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5=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5=3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5=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5=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5=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6=3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6=4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6=4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6=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6=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7=4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7=4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7=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7=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7=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8=4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8=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8=6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8=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8=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9=5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9=6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9=7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9=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9=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10=6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10=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10=8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10=9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10=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>Умножение 2</w:t>
            </w:r>
            <w:r>
              <w:rPr>
                <w:rFonts w:cs="Times New Roman" w:ascii="Times New Roman" w:hAnsi="Times New Roman"/>
              </w:rPr>
              <w:t xml:space="preserve"> равнозначно простому сложению двух одинаковых чисел. Н/р, 2×4=4+4=8. Обычно дается детям лег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/>
              </w:rPr>
              <w:t>Умножение на 4</w:t>
            </w:r>
            <w:r>
              <w:rPr>
                <w:rFonts w:cs="Times New Roman" w:ascii="Times New Roman" w:hAnsi="Times New Roman"/>
              </w:rPr>
              <w:t>. Дайте ребенку понять, что умножение 4 – это то же самое, что и умножение на 2 и еще раз на 2. Н/р, 4×8=4×2=8+8=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 xml:space="preserve">Умножение 5. </w:t>
            </w:r>
            <w:r>
              <w:rPr>
                <w:rFonts w:cs="Times New Roman" w:ascii="Times New Roman" w:hAnsi="Times New Roman"/>
              </w:rPr>
              <w:t>Обратите внимание ребенка на то, что результат всегда заканчивается на 5 или 0. Если число четное, то ответ заканчивается на 0, если нечетное, то на 5. Начиная с примера 5×2, в двух случаях на месте десятков (первой цифры) ставим 1 (5×2=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  <w:r>
              <w:rPr>
                <w:rFonts w:cs="Times New Roman" w:ascii="Times New Roman" w:hAnsi="Times New Roman"/>
              </w:rPr>
              <w:t>, 5×3=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5)</w:t>
            </w:r>
            <w:r>
              <w:rPr>
                <w:rFonts w:cs="Times New Roman" w:ascii="Times New Roman" w:hAnsi="Times New Roman"/>
              </w:rPr>
              <w:t>, далее в двух случаях на месте десятков ставим 2 (5×4=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  <w:r>
              <w:rPr>
                <w:rFonts w:cs="Times New Roman" w:ascii="Times New Roman" w:hAnsi="Times New Roman"/>
              </w:rPr>
              <w:t>, 5×5=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5)</w:t>
            </w:r>
            <w:r>
              <w:rPr>
                <w:rFonts w:cs="Times New Roman" w:ascii="Times New Roman" w:hAnsi="Times New Roman"/>
              </w:rPr>
              <w:t>, далее – 3, далее – 4, количество единиц чередуется: 0 и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талось совсем чуть-ч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2430145" cy="2190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"/>
                                    <w:gridCol w:w="783"/>
                                    <w:gridCol w:w="726"/>
                                    <w:gridCol w:w="726"/>
                                    <w:gridCol w:w="866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1=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1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1=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1=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2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2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2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2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2=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3=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3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3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3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3=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4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4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4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4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4=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5=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5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5=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5=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5=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6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6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6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6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6=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7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7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7=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7=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7=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8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8=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8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8=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8=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9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9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9=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9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9=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10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10=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10=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10=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10=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hd w:fill="FFFF00" w:val="clear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1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1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1=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2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2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2=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2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2=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3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3=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3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3=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3=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4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4=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4=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4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4=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5=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5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5=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5=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5=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6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6=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6=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6=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6=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7=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7=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7=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7=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7=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8=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8=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8=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8=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8=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9=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9=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9=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9=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9=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10=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10=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10=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10=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10=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5pt;height:172.5pt;mso-wrap-distance-left:9pt;mso-wrap-distance-right:0pt;mso-wrap-distance-top:0pt;mso-wrap-distance-bottom:0pt;margin-top:-5.9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83"/>
                              <w:gridCol w:w="726"/>
                              <w:gridCol w:w="726"/>
                              <w:gridCol w:w="866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1=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1=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1=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1=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1=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2=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2=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2=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2=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2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3=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3=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3=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3=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3=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4=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4=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4=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4=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4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5=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5=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5=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5=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5=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6=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6=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6=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6=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6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7=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7=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7=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7=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7=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8=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8=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8=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8=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8=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9=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9=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9=2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9=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9=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10=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10=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10=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10=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10=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hd w:fill="FFFF00" w:val="clear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=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1=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1=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1=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1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2=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2=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2=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2=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2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3=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3=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3=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3=2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3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4=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4=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4=3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4=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4=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5=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5=3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5=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5=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5=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6=3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6=4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6=4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6=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6=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7=4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7=4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7=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7=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7=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8=4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8=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8=6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8=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8=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9=5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9=6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9=7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9=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9=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10=6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10=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10=8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10=9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10=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 xml:space="preserve">Умножение 9. </w:t>
            </w:r>
            <w:r>
              <w:rPr>
                <w:rFonts w:cs="Times New Roman" w:ascii="Times New Roman" w:hAnsi="Times New Roman"/>
              </w:rPr>
              <w:t xml:space="preserve">Здесь нам помогут пальцы. </w:t>
            </w:r>
          </w:p>
          <w:tbl>
            <w:tblPr>
              <w:tblW w:w="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  <w:gridCol w:w="2353"/>
            </w:tblGrid>
            <w:tr>
              <w:trPr/>
              <w:tc>
                <w:tcPr>
                  <w:tcW w:w="4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ложи обе руки на стол и запомни номера пальцев.  Чтобы умножить число на 9, достаточно найти палец с таким же номером и сосчитать, сколько пальцев слева и справа от него. Число пальцев слева показывает первую цифру ответа (десятки), а число пальцев справа – вторую цифру (единицы). Н/р, 3×9=27, так как слева от третьего пальца – 2 пальца (число десятков), а справа – 7 (число единиц). 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356995" cy="79057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9199" t="27610" r="5923" b="348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699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 xml:space="preserve">Умножение 3. </w:t>
            </w:r>
            <w:r>
              <w:rPr>
                <w:rFonts w:cs="Times New Roman" w:ascii="Times New Roman" w:hAnsi="Times New Roman"/>
              </w:rPr>
              <w:t>Первые 2 случая ребенок уже знает. Далее значение произведений вычисляем, опираясь на предыдущий результат, следующий будет на 3 единицы больше. Н/р, 3×2=6 →3×3=6+3=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 xml:space="preserve">Умножение 6. </w:t>
            </w:r>
            <w:r>
              <w:rPr>
                <w:rFonts w:cs="Times New Roman" w:ascii="Times New Roman" w:hAnsi="Times New Roman"/>
              </w:rPr>
              <w:t>Сначала рассматриваем случаи, в которых второй множитель четный. Если разделить второй множитель на 2, то получаем цифру в разряде десятков, а в разряде единиц записываем второй множитель. Н/р, 6x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=36   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cs="Times New Roman" w:ascii="Times New Roman" w:hAnsi="Times New Roman"/>
              </w:rPr>
              <w:t>:2=3=3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ставшиеся 3 варианта можно просто выучить (зазубрить)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2430145" cy="2190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"/>
                                    <w:gridCol w:w="783"/>
                                    <w:gridCol w:w="726"/>
                                    <w:gridCol w:w="726"/>
                                    <w:gridCol w:w="866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1=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1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1=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1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1=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2=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2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2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2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2=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3=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3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B2A1C7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3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3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3=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4=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4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4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4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4=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5=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5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5=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5=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5=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6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6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6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6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6=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7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7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7=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7=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7=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8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8=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8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8=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8=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9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9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9=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9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9=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×10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2×10=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3×10=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4×10=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FF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5×10=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hd w:fill="FFFF00" w:val="clear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=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1=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1=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1=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12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1=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2=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2=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2=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2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2=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3=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3=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3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3=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3=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4=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4=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4=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4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4=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5=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5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5=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5=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5=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6=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6=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6=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6=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6=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7=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7=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7=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7=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7=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  <w:shd w:fill="FF99FF" w:val="clear"/>
                                          </w:rPr>
                                          <w:t>×8=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8=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8=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8=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8=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9=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9=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9=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9=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9=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6×10=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7×10=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8×10=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9×10=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4"/>
                                          </w:rPr>
                                          <w:t>10×10=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5pt;height:172.5pt;mso-wrap-distance-left:9pt;mso-wrap-distance-right:0pt;mso-wrap-distance-top:0pt;mso-wrap-distance-bottom:0pt;margin-top:-5.9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83"/>
                              <w:gridCol w:w="726"/>
                              <w:gridCol w:w="726"/>
                              <w:gridCol w:w="866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1=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1=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1=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1=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1=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2=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2=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2=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2=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2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3=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3=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B2A1C7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3=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3=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3=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4=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4=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4=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4=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4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5=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5=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5=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5=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5=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6=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6=1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6=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6=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6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7=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7=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7=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7=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7=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8=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8=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8=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8=3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8=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9=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9=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9=2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9=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9=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×10=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2×10=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3×10=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4×10=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FF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5×10=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hd w:fill="FFFF00" w:val="clear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=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1=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1=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1=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1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2=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2=1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2=1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2=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2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3=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3=2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3=2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3=2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3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4=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4=2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4=3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4=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4=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5=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5=3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5=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5=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5=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6=3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6=4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6=4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6=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6=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7=4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7=4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7=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7=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7=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hd w:fill="FF99FF" w:val="clear"/>
                                    </w:rPr>
                                    <w:t>×8=4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8=5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8=6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8=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8=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9=5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9=6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9=7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9=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9=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6×10=6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7×10=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8×10=8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9×10=9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</w:rPr>
                                    <w:t>10×10=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пользование закономерностей позволяет детям не заучивать бездумно результаты табличного умножения, а научиться их вычислять самым кратчайшим пут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ходите закономерности при составлении таблицы умножения вместе с детьми. Превращайте все в игру. И тогда вас ждет успех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Учитель-дефектолог ТОПМПК Потапова И. 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8:00Z</dcterms:created>
  <dc:creator>LAN_OS</dc:creator>
  <dc:description/>
  <dc:language>en-US</dc:language>
  <cp:lastModifiedBy>iug</cp:lastModifiedBy>
  <cp:lastPrinted>2014-04-09T22:18:00Z</cp:lastPrinted>
  <dcterms:modified xsi:type="dcterms:W3CDTF">2014-04-21T15:28:00Z</dcterms:modified>
  <cp:revision>2</cp:revision>
  <dc:subject/>
  <dc:title/>
</cp:coreProperties>
</file>