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Качусова А. Т.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заместитель директора по учебно-воспитательной работ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сорная комната - волшебный мир здоровь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     В нашей школе уделяется большое внимание здоровьесберегающим технологиям. Одна из них – сенсорная комната. Сенсорная комната – это среда, состоящая из множества различного рода стимуляторов, которые воздействуют на органы зрения, слуха, обоняния и вестибулярные рецепторы. Это – профилактическое средство школьного переутомления, особенно для младших школьников, так как они более всех подвержены утомлению. Сенсорная комната (СК) помогает снимать мышечное и психоэмоциональное напряжение, активизировать функции ЦНС в условиях обогащенной мультисенсорной среды. Она создает ощущение безопасности и защищенности, положительный эмоциональный фон, снижает беспокойство и агрессивность, снимает нервное возбуждение и тревожность, активизирует мозговую деятельность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комфортная обстановка, сохраняющая и укрепляющая здоровье детей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енсорная комната помогает решать следующие задач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армонизирование психоэмоционального состоя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рекция нарушений в эмоционально-волевой сфер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познавательной деятельности детей и подростков и их интереса к исследов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имуляция сенсорных процес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общей и мелкой моторики, корректировка двигательных наруш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щь детям, подросткам и взрослым, оказавшимся в стрессовой ситуации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казания к занятиям в сенсорной комнат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ные психоневрологические проблемы - неврозы и неврозоподобные состояния, поражения центральной нервной системы с явлениями заикания и тиков, аутизм, адаптационные расстройства, школьные проблем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формы ДЦП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ушения слуха, зрения и различных речевых функц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ы работы в сенсорной комнат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ы и игровые упражн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ыхательные упражн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лаксационные упражн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седы и сказкотерап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0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ромотерапия и музыкотерап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24955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286000" cy="17049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6000" cy="17049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13:00Z</dcterms:created>
  <dc:creator>МЕТОДИЧЕСКИЙ КАБИНЕТ</dc:creator>
  <dc:description/>
  <cp:keywords/>
  <dc:language>en-US</dc:language>
  <cp:lastModifiedBy>iug</cp:lastModifiedBy>
  <dcterms:modified xsi:type="dcterms:W3CDTF">2014-05-22T16:16:00Z</dcterms:modified>
  <cp:revision>5</cp:revision>
  <dc:subject/>
  <dc:title/>
</cp:coreProperties>
</file>