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сударственное казенное специальное (коррекционное) образовательное учреждение Свердл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обучающихся, воспитанников с ограниченными возможностями здоров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«Сухоложская специальная (коррекционная) общеобразовательная школ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 ОРКСЭ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щита проекта «Семейный праздник – Пасх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жемякина В.С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начальных клас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 Защита проекта «Семейный праздник – Пасх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урока: </w:t>
      </w:r>
      <w:r>
        <w:rPr>
          <w:rFonts w:cs="Times New Roman" w:ascii="Times New Roman" w:hAnsi="Times New Roman"/>
          <w:sz w:val="28"/>
          <w:szCs w:val="28"/>
        </w:rPr>
        <w:t>Создание условий для ознакомления детей с историей празднования Светлого Христова Воскресенья и пасхальными традициями, обычаями, играми. Пробуждение интереса к старинным русским обряда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Личностные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собственный целостный взгляд на мир, чувство гордости за Родину и русский народ;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чувство сопереживания к чувствам других людей;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авать нравственно-этическую  оценку личным поступкам и поступкам других люд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Метапредметны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реплять умение слушать собеседника и признавать иную точку зрения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осуществлять поиск и обработку информаци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представлять информацию с использованием ИК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редметные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представление детей об истории празднования Светлого Христова Воскресенья, о пасхальных традициях, обычаях, играх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ся процесс формирования собственного целостного взгляда на мир, чувства гордости за Родину и русский народ, чувства сопереживания к чувствам других людей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ся процесс формирования умения давать нравственно-этическую  оценку личным поступкам и поступкам других людей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удится интерес к старинным русским обрядам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уется представление детей об истории празднования Светлого Христова Воскресенья, о пасхальных традициях, обычаях, играх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ся формирование умения слушать собеседника и признавать иную точку зрения, осуществлять поиск и обработку информации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интерактивная доска, компьютер, презентация,  яйца из дерева, карточки для творческой работы, маркеры и фломастеры,  индивидуальные карточки для домашнего задания, 3 варёных яйца ( 2 для игры, 1- для показа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д урока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color w:val="222222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  <w:r>
        <w:rPr>
          <w:rFonts w:cs="Times New Roman" w:ascii="Times New Roman" w:hAnsi="Times New Roman"/>
          <w:i/>
          <w:iCs/>
          <w:color w:val="222222"/>
          <w:sz w:val="28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8"/>
          <w:szCs w:val="24"/>
        </w:rPr>
      </w:pPr>
      <w:r>
        <w:rPr>
          <w:rFonts w:cs="Times New Roman" w:ascii="Times New Roman" w:hAnsi="Times New Roman"/>
          <w:i/>
          <w:iCs/>
          <w:color w:val="222222"/>
          <w:sz w:val="28"/>
          <w:szCs w:val="24"/>
        </w:rPr>
        <w:t>Цель</w:t>
      </w:r>
      <w:r>
        <w:rPr>
          <w:rFonts w:cs="Times New Roman" w:ascii="Times New Roman" w:hAnsi="Times New Roman"/>
          <w:iCs/>
          <w:color w:val="222222"/>
          <w:sz w:val="28"/>
          <w:szCs w:val="24"/>
          <w:u w:val="single"/>
        </w:rPr>
        <w:t>:</w:t>
      </w:r>
      <w:r>
        <w:rPr>
          <w:rFonts w:cs="Times New Roman" w:ascii="Times New Roman" w:hAnsi="Times New Roman"/>
          <w:color w:val="222222"/>
          <w:sz w:val="28"/>
          <w:szCs w:val="24"/>
          <w:u w:val="single"/>
        </w:rPr>
        <w:t xml:space="preserve"> создание положительного эмоц. настроя на усвоение учебного материа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розвенел звонок для на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Все зашли спокойно в клас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Встали все у парт красиво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оздоровались учтив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Тихо сели, спинки прям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Вижу, класс наш хоть ку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Мы начнём урок, друзь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Будем отвечать активно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Хорошо себя вест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Чтобы гости дорог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Захотели вновь прийти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приветствуйте друг друга, прикоснитесь ладошками  и  улыбнитесь друг другу, подарите окружающим  частичку своей любви, тепла и рад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И я хочу подарить Вам частичку своего любящего сердца.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водная бесед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Вот уже несколько уроков мы с вами посвящаем защите проектов на тему «Семейные праздники».  Сегодня мы продолжим эту работ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Давайте вспомним, что такое праздник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(день торжества, установленный в честь или в память кого-чего либо)</w:t>
      </w:r>
      <w:r>
        <w:rPr>
          <w:rFonts w:cs="Times New Roman" w:ascii="Times New Roman" w:hAnsi="Times New Roman"/>
          <w:sz w:val="32"/>
          <w:szCs w:val="32"/>
        </w:rPr>
        <w:t xml:space="preserve">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 xml:space="preserve">Что значит семейный праздник? </w:t>
      </w:r>
      <w:r>
        <w:rPr>
          <w:rFonts w:cs="Times New Roman" w:ascii="Times New Roman" w:hAnsi="Times New Roman"/>
          <w:i/>
          <w:sz w:val="32"/>
          <w:szCs w:val="32"/>
        </w:rPr>
        <w:t>(праздник, который отмечается в кругу своей семьи, своих близких и родных людей)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О каких семейных праздниках мы говорили на прошлых урок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новый год, рождество, дни рождения членов семьи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Сегодня мы  будем говорить ещё об одном празднике, а о каком именно вы  мне скажете, прослушав стихотворени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рдца свободны от страстей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 чудодейственно влияю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ова святые на людей!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ристос воскрес!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миг священный!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чудо, выше всех чудес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ие были во вселенной!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ристос воскрес! Христос воскрес!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Итак, кто даст ответ на вопрос « Как этот праздник называется?»  (Пасха)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ормулировка темы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вайте сформулируем тему нашего урока:  Семейный праздник- Пас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вы думаете чем мы с вами сегодня будем заниматься? (мы будем представлять результат своей исследовательской деятельности – защищать проек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 Защита проект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2"/>
        </w:rPr>
      </w:pPr>
      <w:r>
        <w:rPr>
          <w:rFonts w:cs="Times New Roman" w:ascii="Times New Roman" w:hAnsi="Times New Roman"/>
          <w:b/>
          <w:i/>
          <w:sz w:val="36"/>
          <w:szCs w:val="32"/>
          <w:u w:val="single"/>
        </w:rPr>
        <w:t>А)  Анора</w:t>
      </w:r>
      <w:r>
        <w:rPr>
          <w:rFonts w:cs="Times New Roman" w:ascii="Times New Roman" w:hAnsi="Times New Roman"/>
          <w:b/>
          <w:i/>
          <w:sz w:val="36"/>
          <w:szCs w:val="32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32"/>
        </w:rPr>
        <w:t>Актуальность темы (цели, задачи,  работа над проектом)</w:t>
      </w:r>
    </w:p>
    <w:p>
      <w:pPr>
        <w:pStyle w:val="Normal"/>
        <w:tabs>
          <w:tab w:val="clear" w:pos="708"/>
          <w:tab w:val="left" w:pos="7605" w:leader="none"/>
        </w:tabs>
        <w:spacing w:lineRule="auto" w:line="360" w:before="0" w:after="0"/>
        <w:ind w:right="-185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овсюду благовест гудит,</w:t>
        <w:tab/>
        <w:t>Показ слайдов (СашаК)</w:t>
      </w:r>
    </w:p>
    <w:p>
      <w:pPr>
        <w:pStyle w:val="Normal"/>
        <w:spacing w:lineRule="auto" w:line="360" w:before="0" w:after="0"/>
        <w:ind w:right="-185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Из всех церквей народ валит.</w:t>
      </w:r>
    </w:p>
    <w:p>
      <w:pPr>
        <w:pStyle w:val="Normal"/>
        <w:spacing w:lineRule="auto" w:line="360" w:before="0" w:after="0"/>
        <w:ind w:right="-185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Заря глядит уже с небес…</w:t>
      </w:r>
    </w:p>
    <w:p>
      <w:pPr>
        <w:pStyle w:val="Normal"/>
        <w:spacing w:lineRule="auto" w:line="360" w:before="0" w:after="0"/>
        <w:ind w:right="-185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Христос Воскрес! Христос Воскрес!</w:t>
      </w:r>
    </w:p>
    <w:p>
      <w:pPr>
        <w:pStyle w:val="Normal"/>
        <w:spacing w:lineRule="auto" w:line="360" w:before="0" w:after="0"/>
        <w:ind w:right="-185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. Майков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Б)     Семён  П</w:t>
      </w: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i/>
          <w:sz w:val="32"/>
          <w:szCs w:val="32"/>
        </w:rPr>
        <w:t>История появления праздника</w:t>
      </w:r>
      <w:r>
        <w:rPr>
          <w:rFonts w:cs="Times New Roman" w:ascii="Times New Roman" w:hAnsi="Times New Roman"/>
          <w:sz w:val="32"/>
          <w:szCs w:val="32"/>
        </w:rPr>
        <w:t xml:space="preserve">      Показ слайдов (Анора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пасхальной неделе каждый может звонить в колокола в течение 7 дне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sz w:val="32"/>
          <w:szCs w:val="32"/>
        </w:rPr>
        <w:t>Почему же именно яйца красят на пасху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В)  Женя  М</w:t>
      </w: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Из истории пасхального яйца        </w:t>
      </w:r>
      <w:r>
        <w:rPr>
          <w:rFonts w:cs="Times New Roman" w:ascii="Times New Roman" w:hAnsi="Times New Roman"/>
          <w:sz w:val="32"/>
          <w:szCs w:val="32"/>
        </w:rPr>
        <w:t>Показ слайдов (Семён В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Яйцо – символ жизни, ее возрождения. Как из яйца возникает новая жизнь, так мир заново родился через Воскресение Христово.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ревний финский народ рассказал свою легенду о сотворении мира, послушайте её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>Из яйца, из нижней части, </w:t>
        <w:br/>
        <w:t>Вышла Мать-земля сырая;</w:t>
        <w:br/>
        <w:t>Из яйца – из верхней части,</w:t>
        <w:br/>
        <w:t>Стал высокий свод небесный;</w:t>
        <w:br/>
        <w:t>Из желтка, из верхней части,</w:t>
        <w:br/>
        <w:t>Солнце светлое явилось,</w:t>
        <w:br/>
        <w:t>Из желтка, из нижней части,</w:t>
        <w:br/>
        <w:t>Ясный месяц появился.                          (показ яйца разрезанног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ЗМИНУТ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ычай в Пасху красить яйца существует почти в каждой семье, но вот какие виды крашенных яиц бывают, знают не вс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Г)  Лиза П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sz w:val="32"/>
          <w:szCs w:val="32"/>
        </w:rPr>
        <w:t>Покраска яиц для пасхал. стола</w:t>
      </w:r>
      <w:r>
        <w:rPr>
          <w:rFonts w:cs="Times New Roman" w:ascii="Times New Roman" w:hAnsi="Times New Roman"/>
          <w:sz w:val="32"/>
          <w:szCs w:val="32"/>
        </w:rPr>
        <w:t xml:space="preserve">       Показ слайдов (Данил Д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 xml:space="preserve">Интересная информация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верное кто-нибудь из вас дома тоже попробует эти рецепт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 xml:space="preserve">Но чтобы дома у вас это хорошо получилось, мы с вами сейчас попробуем  </w:t>
      </w:r>
      <w:r>
        <w:rPr>
          <w:rFonts w:cs="Times New Roman" w:ascii="Times New Roman" w:hAnsi="Times New Roman"/>
          <w:sz w:val="32"/>
          <w:szCs w:val="28"/>
        </w:rPr>
        <w:t xml:space="preserve">раскрасить пасхальные яйца  </w:t>
      </w:r>
      <w:r>
        <w:rPr>
          <w:rFonts w:cs="Times New Roman" w:ascii="Times New Roman" w:hAnsi="Times New Roman"/>
          <w:sz w:val="28"/>
          <w:szCs w:val="28"/>
        </w:rPr>
        <w:t xml:space="preserve">( раздаточный материал для  сам\раб. 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авайте подготовим глазки к этой работе  ФИЗМИНУТКА для гла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раздник Пасхи не только красили яйца и обменивались ими, но и игра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Д)  Данил Д</w:t>
      </w: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i/>
          <w:sz w:val="32"/>
          <w:szCs w:val="32"/>
        </w:rPr>
        <w:t>Пасхальные радости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(проводит игру)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«Катание яиц навстречу»   с  Данилом Х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Е)   Данил  Х</w:t>
      </w: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i/>
          <w:sz w:val="32"/>
          <w:szCs w:val="32"/>
        </w:rPr>
        <w:t xml:space="preserve">Заключение – итог работы по проекту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(показ рисунков и поделок) (подарки присутствующим)  Ирина Б (стихи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Ребята, вы  проделали большую работу к сегодняшнему уроку, узнали много нового, а сейчас давайте посмотрим,  насколько хорошо вы запомнили то, что услышали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4.Проверка знаний </w:t>
      </w:r>
    </w:p>
    <w:p>
      <w:pPr>
        <w:pStyle w:val="Normal"/>
        <w:tabs>
          <w:tab w:val="clear" w:pos="708"/>
          <w:tab w:val="left" w:pos="1230" w:leader="none"/>
          <w:tab w:val="center" w:pos="524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>Как отмечают праздник Пасхи</w:t>
      </w:r>
      <w:r>
        <w:rPr/>
        <w:t>?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>
          <w:trHeight w:val="3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служб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632423"/>
                <w:sz w:val="28"/>
                <w:szCs w:val="28"/>
              </w:rPr>
              <w:t>Благодатный огонь, крестный ход</w:t>
            </w:r>
          </w:p>
        </w:tc>
      </w:tr>
      <w:tr>
        <w:trPr>
          <w:trHeight w:val="3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хальное приветствие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632423"/>
                <w:sz w:val="28"/>
                <w:szCs w:val="28"/>
              </w:rPr>
              <w:t>«Христос воскресе!»  «Во истину воскресе!»</w:t>
            </w:r>
          </w:p>
        </w:tc>
      </w:tr>
      <w:tr>
        <w:trPr>
          <w:trHeight w:val="3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 друг друг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632423"/>
                <w:sz w:val="28"/>
                <w:szCs w:val="28"/>
              </w:rPr>
              <w:t>Три поцелуя в щёки</w:t>
            </w:r>
          </w:p>
        </w:tc>
      </w:tr>
      <w:tr>
        <w:trPr>
          <w:trHeight w:val="3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хальное уго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632423"/>
                <w:sz w:val="28"/>
                <w:szCs w:val="28"/>
              </w:rPr>
              <w:t xml:space="preserve">Кулич, пасха, крашеные яйца </w:t>
            </w:r>
          </w:p>
        </w:tc>
      </w:tr>
      <w:tr>
        <w:trPr>
          <w:trHeight w:val="3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дней каждый может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632423"/>
                <w:sz w:val="28"/>
                <w:szCs w:val="28"/>
              </w:rPr>
              <w:t>Звонить в колокол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Итог уро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онравился Вам урок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Что особенно запомнилось?  Что узнали новог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 Что показалось трудным для восприятия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ветлый день Пасхи, несомненно, стал тем днём, когда люди с добром обращаются к близким, прощают друг у друга все обиды. Вспоминают ушедших и радуются наступающей весн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орогие ребята, не забудьте поздравить с Пасхой своих родителей и близких и подарить яйцо со словами: «Христос воскрес!» Всех вас я ещё раз поздравляю с наступающим Светлым Христовым Воскресением. Желаю здоровья, счастья, мира с родными и близкими вам людьми. Чаще радуйте своих родителей хорошими поступками.   Накануне Пасхи  обязательно нужно сделать  7 добрых дел или подарить 7 подар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 сейчас попробуйте оценить свою работу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4677"/>
      </w:tblGrid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1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На уроке я рабо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активно / пассив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Своей работой на уроке 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доволен / не довол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Урок для меня показалс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коротким / длинны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За урок 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не устал / ус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Мое настро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стало лучше / стало хуже</w:t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Материал урока мне бы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понятен / не понят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полезен / бесполез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интересен / скуч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легким / трудным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поощрение детей)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пасхальный кроссворд, можно совместно с родителями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52340" cy="50031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5003165"/>
                    </a:xfrm>
                    <a:prstGeom prst="rect">
                      <a:avLst/>
                    </a:prstGeom>
                    <a:ln w="952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рок окончен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/>
        <w:t>Оцени свою работу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4677"/>
      </w:tblGrid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1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На уроке я рабо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активно / пассив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Своей работой на уроке 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доволен / не довол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Урок для меня показалс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коротким / длинны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За урок 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не устал / ус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Мое настро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стало лучше / стало хуже</w:t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Материал урока мне бы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понятен / не понят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полезен / бесполез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интересен / скуч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легким / трудны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/>
        <w:t>Оцени свою работу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4677"/>
      </w:tblGrid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1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На уроке я рабо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активно / пассив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Своей работой на уроке 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доволен / не довол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Урок для меня показалс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коротким / длинны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За урок 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не устал / ус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Мое настро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стало лучше / стало хуже</w:t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Материал урока мне бы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понятен / не понят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полезен / бесполез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интересен / скуч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легким / трудны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/>
        <w:t>Оцени свою работу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4677"/>
      </w:tblGrid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1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На уроке я рабо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активно / пассив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Своей работой на уроке 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доволен / не довол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Урок для меня показалс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коротким / длинны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За урок 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не устал / ус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Мое настро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стало лучше / стало хуже</w:t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Материал урока мне бы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понятен / не понят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полезен / бесполез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интересен / скуч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легким / трудны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тап актуализация и фиксирование индивидуального затруднения в пробном действ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ы на вопросы и обсужден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вы знаете об этом празднике? (Дети: отвечают на вопросы)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какой день недели празднуется, почему этот день так называется? (Дети: фиксируют затруднение. Ставят цель урока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Хотите больше о нём узнать?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для чего вам это надо? (Дети: выдвигают задачи урока)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как мы можем это сделать? (Дети: составляют план урок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Подготовка к новой теме.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А что вы знаете о Пасхе? (возможные ответы детей)   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сха празднуется весной. Дата меняется каждый год. Ее определяет порядок природных явлений: полнолуния и весеннего равноденствия. Как правило - это первое воскресенье после первого весеннего полнолуния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А что же предшествует празднику Пасхи? ( возможные ответы детей) 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За семь недель до праздника православные христиане  вступают в пору Великого поста.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А что такое пост? ( ответы детей)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Пост- это особое время в жизни верующих. Пост означает перемены в образе жизни. Человек в это время старается больше молиться, чаще ходить в храм, воздерживаться от некоторых видов еды и развлечений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бята нашего  класса подготовили  проект по теме «Пасха» и сейчас они нас познакомят с результатами   их работы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праздник Пасхи не только красили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отмечают праздник Пасхи православные христиане?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>
          <w:trHeight w:val="3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аздничная служб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63242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632423"/>
                <w:sz w:val="32"/>
                <w:szCs w:val="32"/>
              </w:rPr>
              <w:t>Благодатный огонь, крестный ход</w:t>
            </w:r>
          </w:p>
        </w:tc>
      </w:tr>
      <w:tr>
        <w:trPr>
          <w:trHeight w:val="3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асхальное приветствие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63242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632423"/>
                <w:sz w:val="32"/>
                <w:szCs w:val="32"/>
              </w:rPr>
              <w:t>«Христос воскресе!»  «Во истину воскресе!»</w:t>
            </w:r>
          </w:p>
        </w:tc>
      </w:tr>
      <w:tr>
        <w:trPr>
          <w:trHeight w:val="3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ветствие друг друг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63242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632423"/>
                <w:sz w:val="32"/>
                <w:szCs w:val="32"/>
              </w:rPr>
              <w:t>Три поцелуя в щёки</w:t>
            </w:r>
          </w:p>
        </w:tc>
      </w:tr>
      <w:tr>
        <w:trPr>
          <w:trHeight w:val="3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асхальное уго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63242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632423"/>
                <w:sz w:val="32"/>
                <w:szCs w:val="32"/>
              </w:rPr>
              <w:t>Кулич, пасха, крашеные яйца (почему красят?)</w:t>
            </w:r>
          </w:p>
        </w:tc>
      </w:tr>
      <w:tr>
        <w:trPr>
          <w:trHeight w:val="3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 дней каждый может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63242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632423"/>
                <w:sz w:val="32"/>
                <w:szCs w:val="32"/>
              </w:rPr>
              <w:t>Звонить в колокол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отмечают праздник Пасхи православные христиане?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>
          <w:trHeight w:val="36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Праздничная служб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Кулич, пасха, крашеные яйца </w:t>
            </w:r>
          </w:p>
        </w:tc>
      </w:tr>
      <w:tr>
        <w:trPr>
          <w:trHeight w:val="36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Пасхальное приветствие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Звонить в колокола</w:t>
            </w:r>
          </w:p>
        </w:tc>
      </w:tr>
      <w:tr>
        <w:trPr>
          <w:trHeight w:val="36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Приветствие друг друг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Три поцелуя в щёки</w:t>
            </w:r>
          </w:p>
        </w:tc>
      </w:tr>
      <w:tr>
        <w:trPr>
          <w:trHeight w:val="36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Пасхальное угоще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Благодатный огонь, крестный ход</w:t>
            </w:r>
          </w:p>
        </w:tc>
      </w:tr>
      <w:tr>
        <w:trPr>
          <w:trHeight w:val="36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Семь  дней каждый может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Христос воскресе!»  «Во истину воскресе!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ворческая рабо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722755" cy="22479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962150" cy="225742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           Вот давайте и мы с вами попробуем раскрасить пасхальные яй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( раздаточный материал для самостоятельной работы)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32"/>
          <w:szCs w:val="24"/>
          <w:lang w:val="en-US"/>
        </w:rPr>
        <w:t>IX</w:t>
      </w:r>
      <w:r>
        <w:rPr>
          <w:rFonts w:cs="Times New Roman" w:ascii="Times New Roman" w:hAnsi="Times New Roman"/>
          <w:b/>
          <w:i/>
          <w:sz w:val="32"/>
          <w:szCs w:val="24"/>
        </w:rPr>
        <w:t xml:space="preserve">. Рефлекс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</w:r>
    </w:p>
    <w:tbl>
      <w:tblPr>
        <w:tblW w:w="8587" w:type="dxa"/>
        <w:jc w:val="left"/>
        <w:tblInd w:w="1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25"/>
        <w:gridCol w:w="4394"/>
      </w:tblGrid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1.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На уроке я рабо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активно / пассив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2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Своей работой на уроке 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доволен / не доволе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3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Урок для меня показалс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коротким / длинны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4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За урок 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не устал / ус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5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Мое настро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стало лучше / стало хуже</w:t>
            </w:r>
          </w:p>
        </w:tc>
      </w:tr>
      <w:tr>
        <w:trPr>
          <w:trHeight w:val="11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6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Материал урока мне бы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понятен / не понят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полезен / бесполез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интересен / скуч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легким / трудны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рефлексии учебной деятельности на урок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вопросы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ём узнали на уроке?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ие вопросы вы получили ответы?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вас ещё интересует по данной теме?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не поняли?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ло сложн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: отвечают на вопросы, выявляют, что ещё их интересует по этой теме, где и как это можно узнать, как представить классу на следующих урока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пасхальный кроссворд, можно совместно с родителя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88075" cy="649287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6492875"/>
                    </a:xfrm>
                    <a:prstGeom prst="rect">
                      <a:avLst/>
                    </a:prstGeom>
                    <a:ln w="952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993" w:right="42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7:26:00Z</dcterms:created>
  <dc:creator>Зая</dc:creator>
  <dc:description/>
  <dc:language>en-US</dc:language>
  <cp:lastModifiedBy>iug</cp:lastModifiedBy>
  <cp:lastPrinted>2014-03-15T15:10:00Z</cp:lastPrinted>
  <dcterms:modified xsi:type="dcterms:W3CDTF">2014-05-22T17:26:00Z</dcterms:modified>
  <cp:revision>2</cp:revision>
  <dc:subject/>
  <dc:title/>
</cp:coreProperties>
</file>