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 составила Базганова М, В., учитель начальных классов Сухоложской СКОШ, 1 квалификационная категор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ма урока  </w:t>
      </w:r>
      <w:r>
        <w:rPr>
          <w:rFonts w:cs="Times New Roman" w:ascii="Times New Roman" w:hAnsi="Times New Roman"/>
          <w:b/>
          <w:sz w:val="32"/>
          <w:szCs w:val="32"/>
        </w:rPr>
        <w:t>«Повторение знаний о предложен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( 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спользованием ИКТ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52" w:before="0" w:after="0"/>
        <w:ind w:firstLine="36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5"/>
          <w:sz w:val="28"/>
          <w:szCs w:val="28"/>
          <w:lang w:val="en-US" w:eastAsia="ru-RU"/>
        </w:rPr>
        <w:t>Тип урок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 обобщение и систематизация зн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и усвоить отличительные особенности простого предложения с однородными членами и сложного предложени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пунктуационно оформлять предложения данных типов, составлять схемы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речь учащихся, учебно-интеллектуальные умения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амостоятельности, привитие интереса к предме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различий между простым и сложным предложением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умения соотносить схемы предложения с предложением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я взаимодействовать в групп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предложениями для группиров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о схемами предложений и однородных членов для каждой групп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на интерактивной дос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Личностные УУД:</w:t>
      </w:r>
      <w:r>
        <w:rPr>
          <w:sz w:val="28"/>
          <w:szCs w:val="28"/>
        </w:rPr>
        <w:br/>
        <w:t>- формулировать и аргументировать собственное мнение;</w:t>
        <w:br/>
        <w:t>- устанавливать связь между целью деятельности и ее результатом;</w:t>
        <w:br/>
        <w:t>- адекватное понимание причин успеха/неуспеха в учебной деятельности.</w:t>
        <w:br/>
      </w:r>
      <w:r>
        <w:rPr>
          <w:b/>
          <w:sz w:val="28"/>
          <w:szCs w:val="28"/>
        </w:rPr>
        <w:br/>
      </w:r>
      <w:r>
        <w:rPr>
          <w:b/>
          <w:i/>
          <w:iCs/>
          <w:color w:val="666666"/>
          <w:sz w:val="28"/>
          <w:szCs w:val="28"/>
        </w:rPr>
        <w:t>^</w:t>
      </w:r>
      <w:r>
        <w:rPr>
          <w:b/>
          <w:i/>
          <w:iCs/>
          <w:sz w:val="28"/>
          <w:szCs w:val="28"/>
        </w:rPr>
        <w:t xml:space="preserve"> Регулятивные УУД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- высказывать свое предположение на основе учебного материала;</w:t>
        <w:br/>
        <w:t>- проговаривать последовательность действий на уроке; работать по плану, инструкции;</w:t>
        <w:br/>
        <w:t>- осуществлять самоконтроль.</w:t>
        <w:br/>
      </w:r>
      <w:r>
        <w:rPr>
          <w:b/>
          <w:i/>
          <w:iCs/>
          <w:color w:val="666666"/>
          <w:sz w:val="28"/>
          <w:szCs w:val="28"/>
        </w:rPr>
        <w:t>^</w:t>
      </w:r>
      <w:r>
        <w:rPr>
          <w:b/>
          <w:i/>
          <w:iCs/>
          <w:sz w:val="28"/>
          <w:szCs w:val="28"/>
        </w:rPr>
        <w:t xml:space="preserve"> Познавательные УУД:</w:t>
      </w:r>
      <w:r>
        <w:rPr>
          <w:sz w:val="28"/>
          <w:szCs w:val="28"/>
        </w:rPr>
        <w:br/>
        <w:t xml:space="preserve">- проводить наблюдение, анализ, выдвигать предположения (моделировать процессы) и осуществлять их экспериментальную проверку; </w:t>
        <w:br/>
        <w:t>- выстраивать логическую цепь рассуждений – анализ объектов с целью выделения признаков;</w:t>
        <w:br/>
        <w:t>- контроль и оценка процесса и результатов деятельности;</w:t>
        <w:br/>
      </w:r>
      <w:r>
        <w:rPr>
          <w:b/>
          <w:i/>
          <w:iCs/>
          <w:color w:val="666666"/>
          <w:sz w:val="28"/>
          <w:szCs w:val="28"/>
        </w:rPr>
        <w:t>^</w:t>
      </w:r>
      <w:r>
        <w:rPr>
          <w:b/>
          <w:i/>
          <w:iCs/>
          <w:sz w:val="28"/>
          <w:szCs w:val="28"/>
        </w:rPr>
        <w:t xml:space="preserve"> Коммуникативные УУД:</w:t>
      </w:r>
      <w:r>
        <w:rPr>
          <w:sz w:val="28"/>
          <w:szCs w:val="28"/>
        </w:rPr>
        <w:br/>
        <w:t>- слушать и понимать речь других;</w:t>
        <w:br/>
        <w:t>- формулировать и аргументировать свое мнение и позицию;</w:t>
        <w:br/>
        <w:t>- уметь устно и письменно выражать свои мысли, иде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. Организационный момент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 Здравствуйте, ребята. Сегодня у нас радостный день, потому что к нам пришли гости. А мы всегда рады гостям. Поприветствуйте гостей и поделитесь с ними своим хорошим настроение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итесь. Посмотрите друг на друга , улыбнитесь. Сегодня на уроке нам предстоит совместная работа. Поэтому помните , что мы  все одноклассники, а значит, должны внимательно слушать друг друга, уважительно относится к работе других, помогать друг друг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  Начнём наш урок с минутки чисто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м пальчики к работ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(физминутк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оей руке пять пальцев, </w:t>
        <w:br/>
        <w:t xml:space="preserve">Пять хватальцев, пять держальцев. </w:t>
        <w:br/>
        <w:t xml:space="preserve">Чтоб строгать и чтоб пилить, </w:t>
        <w:br/>
        <w:t xml:space="preserve">Чтобы брать и чтоб дарить. </w:t>
        <w:br/>
        <w:t xml:space="preserve">Их не трудно сосчитать: </w:t>
        <w:br/>
        <w:t xml:space="preserve">Раз, два, три, четыре, пять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арная работа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. Запишите в своих тетрадях.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 доске </w:t>
      </w:r>
      <w:r>
        <w:rPr>
          <w:rFonts w:cs="Times New Roman" w:ascii="Times New Roman" w:hAnsi="Times New Roman"/>
          <w:i/>
          <w:sz w:val="28"/>
          <w:szCs w:val="28"/>
        </w:rPr>
        <w:t>)   Двадцатое  мая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Классная работа.(поставьте в словах ударение, подчеркните орфограмм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спомним единицы времени -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100 лет = 1 век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айте и запишите словарное слово ,  поменяв местами слог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в слове ударение, подчеркните орфограммы, запомните напис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йте словосочетания со словом человек сущ.+ прил.( добрый человек, счастливый человек и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читает предложение со словом челове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мотрите, что записано на слайде и ответьте, какова по вашему  будет тема нашего урок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брота –самое главное качество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. Воспроизведение знаний и умений, которые потребуются для выполнений заданий. Самооценка ум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На доске:  тема: «Повторение знаний о предложении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ём теоритический блиц – турни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мы называем предложение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бывают предложения по цели высказывания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стя Суслова читает стихотвор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 цели всегда различай предложе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повествовательном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– сообщени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опрос в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вопросительном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(дашь нам ответ?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 в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побудительном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– просьба, со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нтонаци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аличию второстепенных членов предложения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в па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карточку с букв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Я буду читать предложения. Внимательно слушайте, какое предложение по цели высказывания или по интонации, какой знак нужно поставить в конце каждого предложения? Расставьте знаки рядом с букв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красьте прямоугольники  с точкой синим карандашом. Какое получилось слово?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вает коноплянка на сосне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подтаял на полянке, быть весне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сь лес немного зябкий по утру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просыпается после долгого зимнего сна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инее василька?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синей глазки девочки моей!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е ручейки громко журчат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е весело синеют колокольчики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и порхают над душистыми цветами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ак радостно на душе?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удесно кругом!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в наш лес песню донёс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пролаял охотничий пёс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эту песню провыл на опушке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проквакали песню лягуш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: Для чего мы изучаем эту тему? (Для красоты нашей речи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Физминутк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цените свои знания и умения, ответив на вопросы теста в первой колонк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 В начале урок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амостоятельно работают с текс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ЦЕН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чале урока</w:t>
        <w:tab/>
        <w:t xml:space="preserve">                                В конце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мею ли я различать простые и сложные предлож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мею хорошо</w:t>
        <w:tab/>
        <w:t xml:space="preserve">                                А) умею хорош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достаточно умею</w:t>
        <w:tab/>
        <w:t xml:space="preserve">                      Б) недостаточно уме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умею</w:t>
        <w:tab/>
        <w:t xml:space="preserve">                                          В) не уме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ю ли я расставлять знаки препинания в предложени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мею хорошо</w:t>
        <w:tab/>
        <w:t xml:space="preserve">                                А) умею хорош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достаточно умею</w:t>
        <w:tab/>
        <w:t xml:space="preserve">                      Б) недостаточно уме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умею</w:t>
        <w:tab/>
        <w:t xml:space="preserve">                                           В) не уме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мею ли я подбирать схемы к предложениям и составлять предложения по схеме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мею хорошо                                  А) умею хорош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достаточно умею</w:t>
        <w:tab/>
        <w:t xml:space="preserve">                      Б) недостаточно уме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умею</w:t>
        <w:tab/>
        <w:t xml:space="preserve">                                           В) не умею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 какие виды по структуре делятся предлож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доске: ПРОСТЫЕ          СЛОЖНЫЕ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ое предложение называется простым» ?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предложение называется сложным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рамматическая основа?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одлежащее, сказуемое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 стихи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длежаще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рофимюк Н.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ебе всегда всё зн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чень важен, знамен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ным членом он быв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енительным всё ж дорож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казуемо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анников С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елой несётся кон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нять он хочет тр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н главный в предлож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лучший он в спряж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 действия его вер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формы все его точ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I. Применение знаний и умений. (Дети работают индивидуаль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уппировка предложений и постановка знаков препинаний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начать выполнять задание послушайте наших героев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ятая(Лешукова Н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девица занятая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е имя Запята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не едва хватает дня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, чуть что, зовут мен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инцев Рома(однородные члены предложени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ова есть в русской речи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 очень-то внешне похожие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 полномочия на них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овну возложены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подчеркнуть в строке их нужно одинаково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между ними правильно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лжны расставит знаки мы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агают вереницею они за словом главным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но ими командует и за собой их тяне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верное, вы поняли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ова те благородны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е называют в языке </w:t>
      </w:r>
    </w:p>
    <w:p>
      <w:pPr>
        <w:pStyle w:val="Normal"/>
        <w:rPr/>
      </w:pPr>
      <w:r>
        <w:rPr>
          <w:b/>
          <w:sz w:val="32"/>
          <w:szCs w:val="32"/>
        </w:rPr>
        <w:t>Конечно</w:t>
      </w:r>
      <w:r>
        <w:rPr>
          <w:b/>
          <w:sz w:val="32"/>
          <w:szCs w:val="32"/>
          <w:u w:val="single"/>
        </w:rPr>
        <w:t>, однородн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вод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егодня мы узнаем, на сколько объективно вы оценили свои умения.</w:t>
      </w:r>
      <w:r>
        <w:rPr>
          <w:rFonts w:cs="Times New Roman" w:ascii="Times New Roman" w:hAnsi="Times New Roman"/>
          <w:sz w:val="28"/>
          <w:szCs w:val="28"/>
        </w:rPr>
        <w:t xml:space="preserve"> Прочитайте предлож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пестрели на клумбе.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ёлтые красные голубые цветы пестрели на клумбе.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ы пестрели на клумбе над ними порхали  бабочки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задание я задумала? ( Поставить запятые в предложениях. Выполнить группировку предложений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. Приступайте к выполнению этих зад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Проверк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групп получилось? ( У нас получилось 2 группы: простые предложения и слож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считает иначе? ( А у нас 3 группы: простое предложение, предложение с однородными членами и сложные предложения. Но ведь предложения с однородными членами тоже простые, ведь у них одна грамматическая основа. Значит, получается 2 группы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мнение, ребят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доске тоже выполнена группировка этих предложений. Сделайте свер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групп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Цветы пестрели на клумб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ёлтые , красные, голубые цветы пестрели на клумб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группа:                                                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пестрели на клумбе, над ними порхали  бабоч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во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можете сказать? ( Я считаю, что группировка выполнена верно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другое мнение? ( Нет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можно сказать о предложения I группы? ( Простые предложения без однородных членов и с однородными членам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Физминутк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) Подбор схем к предложениям. (Дети работают в парах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вторяют правила работы в парах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985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[ – = ].</w:t>
      </w:r>
    </w:p>
    <w:p>
      <w:pPr>
        <w:pStyle w:val="Normal"/>
        <w:autoSpaceDE w:val="false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198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[О, О, О = ];</w:t>
      </w:r>
    </w:p>
    <w:p>
      <w:pPr>
        <w:pStyle w:val="Normal"/>
        <w:autoSpaceDE w:val="false"/>
        <w:spacing w:lineRule="auto" w:line="240" w:before="0" w:after="0"/>
        <w:ind w:left="198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1985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[ = – ], [ = – ]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ерите схемы к каждому предложению и проверьте постановку знаков препин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 Д/з. стр. 178 Упр.45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.Рефлексия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С какой целью мы проводили урок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Проверить собственные знания и умения о предложениях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вершили изучение темы «Простые и сложные предложения»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Чему вы научи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Мы научились различать простые и сложные предложения.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м расставлять знаки препинания в предложениях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ы учились составлять схемы к предложениям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 теперь вновь оцените свои знания и умения о предложениях во второй колонке тес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 В конце урока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то изменилось в вашей самооценке?</w:t>
      </w:r>
      <w:r>
        <w:rPr>
          <w:rFonts w:cs="Times New Roman" w:ascii="Times New Roman" w:hAnsi="Times New Roman"/>
          <w:sz w:val="28"/>
          <w:szCs w:val="28"/>
        </w:rPr>
        <w:t xml:space="preserve"> ( Я думал, что умею хорошо расставлять знаки препинания, а сделал 2 ошибки, значит еще недостаточно хорошо умею.  А я, наоборот, в начале уроке считала, что недостаточно хорошо умею различать простые и сложные предложения, а группировку выполнила правильно. В конце урока я отметила в тесте «умею хорошо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 кого нет изменений в самооцен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 вам, ребята, за объективную самооценку своих умений. Над чем надо вам еще поработать по этой теме? ( Мне надо научиться не пропускать запятые между однородными членами.  Мне находить сложные предложения и правильно ставить запятые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лагодарим друг друга за плодотворную работу аплодисмен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5638165" cy="423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56896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5689600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5689600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5689600" cy="426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34:00Z</dcterms:created>
  <dc:creator>Комп</dc:creator>
  <dc:description/>
  <cp:keywords/>
  <dc:language>en-US</dc:language>
  <cp:lastModifiedBy>iug</cp:lastModifiedBy>
  <cp:lastPrinted>2014-05-13T23:37:00Z</cp:lastPrinted>
  <dcterms:modified xsi:type="dcterms:W3CDTF">2014-05-22T16:43:00Z</dcterms:modified>
  <cp:revision>3</cp:revision>
  <dc:subject/>
  <dc:title/>
</cp:coreProperties>
</file>