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ормирование универсальных учебных действий у детей с ОВЗ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сопровождения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.Л. Тимофеева, учитель-дефектолог ПМПК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ведением федерального государственного образовательного стандарта общего образования меняются и задачи, встающие перед школой: интеграция, обобщение, осмысление новых знаний, увязывание их с жизненным опытом ребенка на основе формирования умения учиться. Это становится возможным благодаря формированию системы универсальных учебных действий (УУД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показывает, что  формирование УУД у обучающихся с задержкой психического развития (далее – дети с ЗПР) требуют особого подхода через психолого-педагогическое сопровождение, так как  для этих детей характерны следующие особенности: у всех детей наблюдаются недостатки памяти, причем эти недостатки касаются всех видов запоминания и распространяются на запоминание как наглядного, так и словесного материала. Значительное отставание и своеобразие обнаруживается в развитии их мыслительной деятельности, дети не владеют в полной мере интеллектуальными операциями: анализом, синтезом, сравнением, обобщением. Детям с ЗПР присущи дефекты произношения, что приводит к затруднениям в процессе общения. У многих детей не наблюдается положительного отношения к школе, учебная мотивация слабо выражена. В случае необходимости среда и рабочее место ребёнка должны быть специально организованы в соответствии с особенностями ограничений его здоровья. Обязательным условием для таких детей мы считаем  систематическую специальную психолого-педагогическую поддержку – создание </w:t>
      </w:r>
      <w:r>
        <w:rPr>
          <w:rFonts w:cs="Times New Roman" w:ascii="Times New Roman" w:hAnsi="Times New Roman"/>
          <w:sz w:val="28"/>
          <w:szCs w:val="28"/>
        </w:rPr>
        <w:t>адекватных условий для реализаций особых образовательных потребностей, включая помощь в формировании полноценной жизненной компетен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нашей коррекционной школы получают дополнительную помощь в формировании УУД на индивидуальных занятиях со специалис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целями таких занятий в технологии деятельностного метода являются: тренировка природных задатков детей с ОВЗ к выполнению в игровой ситуации всех видов деятельности, тренировка мыслительных операций – анализа, синтеза, сравнения, обобщения, аналогии, сериации, абстрагирования, конкретизации, классификации; развитие внимания, памяти, речи; развитие коммуникативных способностей, инициативности, творческих способностей и навыков самоконтроля. Содержание занятий обеспечивает целостное восприятие ребенком окружающего мира и создает базу для построения содержания нач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му сообществу предлагается программа сопровождения обучающихся 1-2 классов, разработанная и апробированная в Сухоложской СКОШ. Сформированность предпосылок к учебной деятельности предполагает использование  специальных  методик, используемых для  наблюдения за своевременным формированием  познавательной сферы для получения обратной  связи о ходе  и результатах педагогической деятельности. Такие методики предлагаются в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 – развивающая программа сопрово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универсальных учебных (познавательных логических) действий»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Актуальность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(в частности, познавательных логических) действий у младших школьников с особыми образовательными потребностями зависит от сформированности у них общеучебных интеллектуальных умений, т.е. готовности и  способности выполнять действия в соответствии с условиями, в которых они осуществляются. Эти умения имеют межпредметный характер, они предопределяют успешность учебной деятельности вне зависимости от её конкретного вида. Общеучебные интеллектуальные умения – это действия  умственного плана, которые связаны с процессом усвоения самых различных учебных предметов, но в отличии от предметных умений имеют широкий диапазон приме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е воздействие на учебно-познавательную деятельность детей в динамике образовательного процесса, направленное на формирование универсальных учебных действий и коррекцию отклонений в разви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информационно – ориентировочных, операционно – исполнительских, контрольно – коррекционных умений для успешного усвоения учебн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детей ориентироваться в предъявленных учебных заданиях, планировать соответствующие действия и искать способы выполнения зад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ть мыслительные операции классификации и обобщения, анализа и синтеза для формирования абстрактно – логического мышления, формирования понятийного аппарат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различные виды восприятия, памяти, параметры вним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ть умение объективно оценивать свою работу (всё ли выполнено, верно ли выполнено) и при необходимости её корректировать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: </w:t>
      </w:r>
      <w:r>
        <w:rPr>
          <w:rFonts w:cs="Times New Roman" w:ascii="Times New Roman" w:hAnsi="Times New Roman"/>
          <w:sz w:val="28"/>
          <w:szCs w:val="28"/>
        </w:rPr>
        <w:t>обучающиеся 1,2  классов ССКО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>Тематический план занятий.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025"/>
        <w:gridCol w:w="4268"/>
      </w:tblGrid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заня-т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обеспечение 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обучения, информационно – ориентировочных, операционно – исполнительских, контрольных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ормированности восприятия учебного материала, ориентировании в задании, уровня классификации, обобщения, объёма и устойчивости вним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о диагностическ. методикам: м. Пьерона – Рузера, «Корректурная проба», м. Гуткиной «Домик», графические упражнения, м. «Рисование по точкам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методики «Идентификация», «Классификация предметов», «Исключение лишнего»,  </w:t>
            </w:r>
          </w:p>
        </w:tc>
      </w:tr>
      <w:tr>
        <w:trPr>
          <w:trHeight w:val="3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и развитие слухового восприя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слухового восприятия; различение звуков окружающей среды, различение речевых и неречевых звуков, подражание им. Обучение наблюдению, слушанию, чтени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бучение по диагностическим методикам. («Заучивание 10 слов», тест Гильбуха на определение фонематического слуха, Упражнения на различение звуков и подражание им, классификация по Ефремову. «Вербальные аналогии», шумовые игрушки, музыкальные инструменты, аудиозапис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Диагностика и развитие зрительного вос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ровня сформированности зрительного восприятия. Дифференцированное зрительное восприятие двух предметов: нахождение отличительных и общих признаков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бучение по диагностическим методи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выявления общих и отличительных признаков, на создание целостного образа фигу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оженные фигуры», «Недорисованные картинки», «Корректурные пробы» «Мозаи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зрительного вос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рительного анализа и синтез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редметов, состоящих из 2 - 4 деталей по инструкции педагога и зрительному плану. М. Равена (серии А,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анализ и синтез печатных и письменных букв, фигур, предметов. Выделение общих элементов, конструирование букв, фигур по образцу и словесной инструк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 Развитие зрительного восприятия и зрительной памя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зрительного анализа и синтеза, зрительной памяти через определение изменений в предъявленном ряду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ахождение «лишнего» или «исчезнувшего» предмета в ряду (игрушки, картинки, цифры, числа, буквы, слова). М. Рыбак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что изменилось?», кубики Кооса, счётные палоч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осприятие формы, величины, ц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признаков формы, величины. Сопоставление размеров двух предметов, контрастных  или одинаковых по высоте, длине, ширине, толщине, форме, цвету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ов, сравнение изображений, предметам по выделенным признакам,  м. Рыбакова, классификация геометрических фигу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равнение, выделение общих элемен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операций классификации и обобщ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обобщение предметов или их изображен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равнение, обобщение, классификац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элементов логического мыш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ействиями наглядного моделирования понятийных отношений, действиями классификации разнород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, графическое отображение отношений между понятиями, сравнение по объёму и содержанию. Использование существенных признаков, кубики Кооса, «простые аналогии», «сложные аналогии», «исключение предметов», «Матрицы Равена», игра «Шифровальщики», «Найди отлич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иагностика сформированности информаци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– ориентирово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, операционно – исполн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, контрольных умений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ормированности восприятия учебного материала, ориентировании в задании, уровня классификации, обобщения, объёма и устойчивости вним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 данном этапе сформированности знаний, умений, навыков в соответствии с программными требования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чих и контрольных тетрадей, беседы, тес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67485" cy="1448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9783" r="-25" b="1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1355" cy="14643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30400" cy="14471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0:00Z</dcterms:created>
  <dc:creator>Admin</dc:creator>
  <dc:description/>
  <dc:language>en-US</dc:language>
  <cp:lastModifiedBy>Admin</cp:lastModifiedBy>
  <cp:lastPrinted>2013-12-10T11:05:00Z</cp:lastPrinted>
  <dcterms:modified xsi:type="dcterms:W3CDTF">2013-12-10T08:50:00Z</dcterms:modified>
  <cp:revision>2</cp:revision>
  <dc:subject/>
  <dc:title/>
</cp:coreProperties>
</file>