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раздела к индивидуальной карте учета динамики развития ребенка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Речевое развитие (дошкольный возраст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Ф.И. ребенка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Возраст_________________________________ Учебный год 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Цель диагности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одная диагност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вая диагности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речевого развития ребенка младшего школьного возраста на момент начала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речевого развития ребенка младшего школьного возраста по итогам работы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Задачи диагности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двигательных функций мелкой моторики пальцев ру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звукопроизнош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 сформированности звукопроизнош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фонематических процес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 фонематических процесс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звукового анали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словарного запа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 словарного запас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грамматического стро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 грамматического стро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связной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 связной реч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уровень сформированности пространственной ориентир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 сформированности пространственной ориентиров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пределить уровень сформированности слоговой струк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динамику развития уровня сформированности слоговой структуры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32"/>
        <w:gridCol w:w="1831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ъявляемые задан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входяще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начало учебного года-дат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итоговой диагностики (окончание учебного года-дата)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двигательных функци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кая моторика пальцев ру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мелкой моторики пальцев ру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произноше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звукопроизношен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матический слух и восприятие</w:t>
              <w:tab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фонематических процессо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анализ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звукового анализ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ный запас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словарного запас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ческий строй реч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грамматического строя реч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ная реч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связной реч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ранственная ориентиров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пространственной ориентировк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говая структу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формированности слоговой структур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речевого развития ребенка</w:t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входной диагностик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итоговой диагностики</w:t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Речевое заключение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Выводы. Выявленные проблемы. Пути их решения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Речевое развитие (школьный возраст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Ф.И. ребенка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Класс_________________________________ Учебный год 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Цель диагности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ная диагност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диагности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речевого развития ребенка младшего школьного возраста на момент начала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речевого развития ребенка младшего школьного возраста по итогам работы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Задачи диагности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двигательных функций мелкой моторики пальцев ру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звукопроизнош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 сформированности звукопроизнош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фонематических процес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 фонематических процесс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звукового анали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словарного запа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 словарного запас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грамматического стро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 грамматического стро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связной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 связной реч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пространственной ориентир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уровня  сформированности пространственной ориентиров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слоговой струк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динамику развития слоговой структу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чт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развития  чт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сформированности пись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ить уровень развития письменной реч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32"/>
        <w:gridCol w:w="1831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ъявляемые задан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входящей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начало учебного года-дата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итоговой диагностики (окончание учебного года-дата)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двигательных функци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кая моторика пальцев ру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мелкой моторики пальцев ру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опроизноше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звукопроизношен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ематический слух и восприятие</w:t>
              <w:tab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фонематических процессо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овой анализ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звукового анализ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рный запас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словарного запас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ческий строй реч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грамматического строя реч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ная реч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связной реч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ранственная ориентиров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пространственной ориентировк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говая структу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слоговой структур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чтен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формированности письм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речевого развития ребенка</w:t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входной диагностик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итоговой диагностики</w:t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Речевое заключение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Выводы. Выявленные проблемы. Пути их решения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Учителя-логопеды: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Е.А. Голомолзина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Е.В. Кадникова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И.А. Макарова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0:00Z</dcterms:created>
  <dc:creator>Admin</dc:creator>
  <dc:description/>
  <dc:language>en-US</dc:language>
  <cp:lastModifiedBy>Admin</cp:lastModifiedBy>
  <cp:lastPrinted>2013-01-17T09:10:00Z</cp:lastPrinted>
  <dcterms:modified xsi:type="dcterms:W3CDTF">2013-10-22T07:50:00Z</dcterms:modified>
  <cp:revision>2</cp:revision>
  <dc:subject/>
  <dc:title/>
</cp:coreProperties>
</file>