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ind w:firstLine="902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900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анова Ольга Владиславовна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i/>
          <w:sz w:val="28"/>
          <w:szCs w:val="28"/>
          <w:shd w:fill="FFFFFF" w:val="clear"/>
        </w:rPr>
        <w:t xml:space="preserve">педагог – психолог       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  <w:shd w:fill="FFFFFF" w:val="clear"/>
        </w:rPr>
        <w:t>Проблеме адаптации детей к школе в современных психологических исследованиях уделяется большое внимание. Несмотря на это, по данным исследователей, число дезадаптированных учащихся продолжает оставаться достаточно высоким (Л.Н. Винокуров, В.Е. Каган и др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  <w:shd w:fill="FFFFFF" w:val="clear"/>
        </w:rPr>
        <w:t>Ребенку, впервые переступившему порог школы, предстоит адаптироваться к новым условиям. По данным разных исследователей, продолжительность адаптации может колебаться от нескольких недель и месяцев до года. Этот период традиционно считается одним из самых сложных для младшего школьника.</w:t>
      </w:r>
    </w:p>
    <w:p>
      <w:pPr>
        <w:pStyle w:val="Normal"/>
        <w:ind w:firstLine="90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ение к вопросам школьной дезадаптации именно в ее психологическом аспекте произошло, по разным данным, в конце второй половины прошлого столетия. В отличие от биологического понимания адаптации как приспособления организма к условиям среды существования (от лат. adaptation ─ приспособление), под школьной адаптацией в психологической науке стало пониматься, соответственно, психологическое приспособление к условиям школы. Важно отметить, что одновременно с началом обучения в школе, первоклассник вступает и в новый психологический возраст ― младший школьный возраст, с сопровождающими этот момент сменой ведущего типа деятельности, новой социальной ситуацией развития, возрастными новообразованиями, переживанием кризиса семи лет.</w:t>
      </w:r>
    </w:p>
    <w:p>
      <w:pPr>
        <w:pStyle w:val="Normal"/>
        <w:ind w:firstLine="902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вестно, что процесс адаптации, понимаемый как приспособление ребенка к школе, к требованиям и условиям обучения, может иметь два варианта своего развития. Его результатом может стать как адекватный психологический механизм, обеспечивающий в конечном итоге благополучную адаптацию, так и неадекватный механизм, приводящий к дезадаптированности ребенка. Следует отметить, что, проявляться дезадаптация может не только в таких «традиционных» признаках, как неуспеваемость и плохое поведение, но и как «психогенное заболевание», и «психогенное формирование личности ребенка, нарушающее его субъективный и объективный статус в школе и семье и затрудняющее учебно-воспитательный процесс» (В.Е. Каган, 1984). То есть как болезненное состояние, возникающее под воздействием психотравмирующих факторов. Это может быть и психологическая атмосфера класса или школы в целом, особенности взаимоотношений с учителем и др. </w:t>
      </w:r>
    </w:p>
    <w:p>
      <w:pPr>
        <w:pStyle w:val="Style15"/>
        <w:shd w:fill="FFFFFF" w:val="clear"/>
        <w:spacing w:before="0" w:after="0"/>
        <w:ind w:firstLine="902"/>
        <w:jc w:val="both"/>
        <w:rPr/>
      </w:pPr>
      <w:r>
        <w:rPr>
          <w:i/>
          <w:color w:val="000000"/>
          <w:sz w:val="28"/>
          <w:szCs w:val="28"/>
        </w:rPr>
        <w:t>Виды и уровни адаптации (А.Л. Венгер)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. </w:t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ровень предполагает определенную степень развития следующих содержательных характеристик: общего отношения к школе, интереса к учебной деятельности, особенностей поведения, статусного положения в классе.</w:t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и высоком уровне адаптации, с точки зрения исследователя, первоклассник положительно относится к школе, требования воспринимает адекватно; учебный материал усваивается ребенком легко, глубоко и плотно; ребенок решает усложненные задачи; прилежен, внимательно слушает учителя; выполняет поручения без лишнего контроля; проявляет большой интерес к самостоятельной работе; готовится ко всем урокам; занимает в классе благоприятное статусное положение.</w:t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реднем уровне адаптации ребенок также положительно относится к школе, ее посещение не вызывает у него отрицательных переживаний; понимает учебный материал, если учитель излагает его подробно и наглядно; усваивает основное содержание учебных программ; самостоятельно решает типовые задачи; бывает сосредоточен только тогда, когда занят чем-то для него интересным; общественные поручения выполняет добросовестно; дружит со многими одноклассниками.</w:t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классник с низким уровнем адаптации отрицательно или индифферентно относится к школе, нередко жалуется на нездоровье. Доминирует подавленное настроение, наблюдаются нарушения дисциплины, объясняемый учителем материал усваивается фрагментарно, самостоятельная работа с учебником затруднена. При выполнении самостоятельных учебных заданий не проявляет интереса; к урокам готовится нерегулярно, ему необходим постоянный контроль, систематические напоминания и побуждения со стороны учителя и родителей. Ребенок сохраняет работоспособность и внимание только при удлиненных паузах для отдыха; близких друзей не имеет, знает по именам и фамилиям лишь часть однокласс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2:00Z</dcterms:created>
  <dc:creator>кц</dc:creator>
  <dc:description/>
  <cp:keywords/>
  <dc:language>en-US</dc:language>
  <cp:lastModifiedBy>Admin</cp:lastModifiedBy>
  <dcterms:modified xsi:type="dcterms:W3CDTF">2015-08-27T06:04:00Z</dcterms:modified>
  <cp:revision>5</cp:revision>
  <dc:subject/>
  <dc:title/>
</cp:coreProperties>
</file>