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обследования речевого развития детей 5 - 6 лет</w:t>
      </w:r>
    </w:p>
    <w:p>
      <w:pPr>
        <w:pStyle w:val="Normal"/>
        <w:tabs>
          <w:tab w:val="clear" w:pos="720"/>
          <w:tab w:val="left" w:pos="1905" w:leader="none"/>
        </w:tabs>
        <w:jc w:val="right"/>
        <w:rPr/>
      </w:pPr>
      <w:r>
        <w:rPr>
          <w:b/>
          <w:sz w:val="24"/>
          <w:szCs w:val="24"/>
        </w:rPr>
        <w:t>Учитель-логопед ТОПМПК И.А. Макарова</w:t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ленный методический материал составлен на основе методики обследования речи</w:t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етей Е.А. Стребелево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блица содержит серии заданий, перечень оборудования, описания методики обследования, </w:t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характера выполнения заданий.</w:t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следование проводится с использованием наглядного материала Е.А. Стребелевой. </w:t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анные материалы адресованы учителям-логопедам, педагогам, а также родителям.</w:t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726"/>
        <w:gridCol w:w="2223"/>
      </w:tblGrid>
      <w:tr>
        <w:trPr/>
        <w:tc>
          <w:tcPr>
            <w:tcW w:w="1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рия 1. Задания направлены на выявление понимания смысловой стороны слова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. Что означает это слово?</w:t>
            </w:r>
          </w:p>
          <w:p>
            <w:pPr>
              <w:pStyle w:val="Style18"/>
              <w:jc w:val="center"/>
              <w:rPr/>
            </w:pPr>
            <w:r>
              <w:rPr/>
              <w:t>Набор №3,</w:t>
            </w:r>
          </w:p>
          <w:p>
            <w:pPr>
              <w:pStyle w:val="Style18"/>
              <w:jc w:val="center"/>
              <w:rPr/>
            </w:pPr>
            <w:r>
              <w:rPr/>
              <w:t>рис. 128-13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Задание направлено на выявление уровня сформированности ориентировки на смысловую сторону слова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/>
              <w:t xml:space="preserve">Взрослый задает вопросы: «Что значит слово </w:t>
            </w:r>
            <w:r>
              <w:rPr>
                <w:b/>
              </w:rPr>
              <w:t>посуда</w:t>
            </w:r>
            <w:r>
              <w:rPr/>
              <w:t>? (</w:t>
            </w:r>
            <w:r>
              <w:rPr>
                <w:i/>
              </w:rPr>
              <w:t>«Из нее можно кушать и пить»)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/>
              <w:t xml:space="preserve"> </w:t>
            </w:r>
            <w:r>
              <w:rPr/>
              <w:t xml:space="preserve">Что значит слово </w:t>
            </w:r>
            <w:r>
              <w:rPr>
                <w:b/>
              </w:rPr>
              <w:t>праздник</w:t>
            </w:r>
            <w:r>
              <w:rPr/>
              <w:t>?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Фиксируются: понимание инструкции и ответы; правильный ответ - близкий к словарному определению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Придумай окончание предложений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Выявление умения применять слово в смысловом контексте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/>
              <w:t>Ребенку предлагают закончить предложение: В воздухе зимой закружились первые..  Пчелка кружится над..  Осенью небо хмурое и часть идет.. Знают дети, что на елке есть зеленые...  Весной светит солнце, тает снег и текут.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Понимание инструкции; ответ после 2-3 (не более) предъявлений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. Скажи наоборот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Определяется умение подбирать слова с противоположным значением (антонимы)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/>
              <w:t>Взрослый предлагает закончить фразу: Слон большой, а комар.. Днем светло, а ночью.. Дерево высокое, а куст… Лев смелый, а заяц…Зимой холодно, а летом… Дедушка старый, а внук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Умение подбирать слова с противоположным значением</w:t>
            </w:r>
          </w:p>
        </w:tc>
      </w:tr>
      <w:tr>
        <w:trPr/>
        <w:tc>
          <w:tcPr>
            <w:tcW w:w="1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Серия 2. Задания направлены на проверку состояния  фонематического слуха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1 Игра «Эхо»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Проверка слухового внимания, восприятия и умения повторять слоговые ряды в заданной последовательности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/>
              <w:t>Ребенку предлагают поиграть в игру «Эхо». Взрослый произносит слоговые ряды и просит их повторить: па-ба, та-да, ка-га, па-па-па-ба, та-да-та, па-ба-п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Выполнение задания в соответствии с инструкцией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Будь внимательным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Проверка  уровня сформированности фонематического слуха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/>
              <w:t>Ребенку предлагают поиграть: «Я буду называть слова, если услышишь звук Ш, хлопни в ладоши (домик, зайка, шапка, мишка, лиса, шишка, елка, машина)». Затем поочередно предлагают выделить звуки К, Л из слов: обезьяна, зонтик, кошка, стул, халат, мак, кулак, зайка, майка, мыло, ромашка, ламп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Слуховое  внимание; умение выделять указанные звуки хлопками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Повтори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Проверка внимания, восприятия и умения воспроизводить предлагаемые слова в заданной последовательности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/>
              <w:t>Ребенку предлагают повторить ряд слов: кот-год, том-дом-ком, удочка-уточ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Выполнение задания в соответствии с инструкцией</w:t>
            </w:r>
          </w:p>
        </w:tc>
      </w:tr>
      <w:tr>
        <w:trPr/>
        <w:tc>
          <w:tcPr>
            <w:tcW w:w="1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  <w:tab w:val="center" w:pos="56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рия 3. Задания направлены на выявление уровня овладения словарем (точность словоупотребления, использование разных частей речи)</w:t>
            </w:r>
          </w:p>
          <w:p>
            <w:pPr>
              <w:pStyle w:val="Normal"/>
              <w:tabs>
                <w:tab w:val="clear" w:pos="720"/>
                <w:tab w:val="left" w:pos="1905" w:leader="none"/>
                <w:tab w:val="center" w:pos="56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. Назови, что это</w:t>
            </w:r>
          </w:p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/>
              <w:t>4,рис. 234-23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Задание направлено на выявление уровня овладения обобщающими  словами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/>
              <w:t>Ребенку показывают картинки и просят назвать одним словом, затем предлагают перечислить цветы, птиц, живот. и т.д., угадать объект или предмет по описанию, например: «Круглое, гладкое, сочное, сладкое, растет на дереве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Умение использовать обобщающие слова в активной речи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Кто как передвигается </w:t>
            </w:r>
            <w:r>
              <w:rPr/>
              <w:t>№4, рис. 238-24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Выявление умения подбирать слова-действия к существительному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/>
              <w:t>Ребенку предлагают ответить на вопросы: «Рыба что делает? (плавает) Птица (лошадь, собака, кошка, лягушка, бабочка, змея) что делает?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Умение подбирать слова-действия к существительным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. Назови животного и его детеныша</w:t>
            </w:r>
          </w:p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/>
              <w:t>4, рис. 246-25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Задание направлено на выявление уровня сформированности словарного запаса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/>
              <w:t>Ребенку показывают картинку с изображением одного из животных и предлагают назвать его и его детеныша. Если затрудняется, то помогают : «Это кошка, а у нее детеныш-котенок. Это собака. Как называется ее детеныш?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Принятие и понимание задания; уровень развития словарного запас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. Подбери слово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Задание направлено на выявление умения подбирать слова, обозначающие качество действия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</w:rPr>
            </w:pPr>
            <w:r>
              <w:rPr/>
              <w:t>Ребенку предлагают внимательно выслушать словосочетание и подобрать к нему нужное слово. Например: «Конь бежит (как?) быстро». Предлагаются словосочетания: ветер дует (сильно), собака лает (громко), лодка плывет (медленно), девочка шепчет (тихо)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Возможность подбирать слова, обозначающие качество действия</w:t>
            </w:r>
          </w:p>
        </w:tc>
      </w:tr>
      <w:tr>
        <w:trPr/>
        <w:tc>
          <w:tcPr>
            <w:tcW w:w="1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рия 4. Задания направлены на выявление сформированности слоговой структуры слова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. Повтори за мной</w:t>
            </w:r>
          </w:p>
          <w:p>
            <w:pPr>
              <w:pStyle w:val="Style18"/>
              <w:jc w:val="center"/>
              <w:rPr/>
            </w:pPr>
            <w:r>
              <w:rPr/>
              <w:t>Набор №4, рис. 272-27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i/>
              </w:rPr>
              <w:t>Проверка сформированности умения ребенка произносить слова различной слоговой структуры в предложениях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/>
              <w:t>Взрослый показывает картинку и предлагает повторить следующие предложения: «Милиционер стоит на перекрестке. Золотые рыбки плавают в аквариуме» и т.д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Понимание инструкции; умение воспринимать и произносить слова сложной слог. структуры в предложении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. Назови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Набор №4, рис. 256-27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Проверка сформированности умения ребенка изолированно произносить слова различной слоговой структуры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</w:rPr>
            </w:pPr>
            <w:r>
              <w:rPr/>
              <w:t>Взрослый предлагает назвать изображения на картинках, при затруднении просят повторить за ним соответствующие сло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Понимание инструкции; умение воспринимать и произносить слова сложной слог. структуры</w:t>
            </w:r>
          </w:p>
        </w:tc>
      </w:tr>
      <w:tr>
        <w:trPr/>
        <w:tc>
          <w:tcPr>
            <w:tcW w:w="1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  <w:tab w:val="center" w:pos="5668" w:leader="none"/>
              </w:tabs>
              <w:jc w:val="center"/>
              <w:rPr/>
            </w:pPr>
            <w:r>
              <w:rPr>
                <w:b/>
              </w:rPr>
              <w:t>Серия 5. Задания направлены на выявление сформированности активной речи.</w:t>
            </w:r>
          </w:p>
          <w:p>
            <w:pPr>
              <w:pStyle w:val="Normal"/>
              <w:tabs>
                <w:tab w:val="clear" w:pos="720"/>
                <w:tab w:val="left" w:pos="1905" w:leader="none"/>
                <w:tab w:val="center" w:pos="56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асскажи какой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Выявление умения использовать при описании предметов слова, обозначающие существенные признаки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/>
              <w:t>Ребенку предлагают рассказать об игрушке (предмете). Слова: елка, зайчик, мячик, яблоко, лимон. При затруднении уточняют: «Расскажи, что знаешь о елке. Какая она бывает? Где ты ее видел?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Умение правильно употреблять слова-признаки при описании предметов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Составь рассказ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4, рис. 280-28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i/>
              </w:rPr>
              <w:t>Выявление  уровня сформированности связной речи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/>
              <w:t>Взрослый непоследовательно раскладывает картинки и предлагает: «Рассмотри картинки и разложи их так, чтобы было понятно, что вначале случилось, что потом и чем завершилось действие. Составь рассказ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Понимание последовательности событий; умение составить связный рассказ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. Подумай и скажи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Выявление умений устанавливать причинно-следственные зависимости, рассуждать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/>
              <w:t>Ребенку предлагают закончить предложения: «Мама взяла зонтик, потому что на улице..(идет дождь). Тает снег, потому что..(пригревает солнце). Цветы засохли, потому что их..(не поливали). В лесу появилось много грибов, потому что..(прошел дождь). На деревьях появляются листочки, потому что..(наступила весн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Умение правильно устанавливать причинно-следственные зависимости и рассуждать</w:t>
            </w:r>
          </w:p>
        </w:tc>
      </w:tr>
      <w:tr>
        <w:trPr/>
        <w:tc>
          <w:tcPr>
            <w:tcW w:w="1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Серия 6. Задания направлены на выявление уровня сформированности грамматического строя речи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Прятки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Игрушки-зайка, 2 машинки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i/>
              </w:rPr>
              <w:t>Задание направлено на выяснение  понимания и активное использование  предлогов (ИЗ-ПОД, ИЗ-ЗА, МЕЖДУ)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</w:rPr>
            </w:pPr>
            <w:r>
              <w:rPr/>
              <w:t>Ребенку предлагают выполнить ряд действий и ответить на вопросы. «Спрячь зайку между машинами. Куда спрятал зайку?  Спрячь зайку за машинку. Откуда выглядывает зайка?» И т.д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Понимание инструкции, понимание и употребление предлогов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2. Угадай, чего нет.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4, рис. 283-29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Выявление  умения  образовывать имена существительные  множественного числа в именит. и   родит. падежах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</w:rPr>
            </w:pPr>
            <w:r>
              <w:rPr/>
              <w:t>Ребенку показывают картинки и просят назвать то, что на них изображено, в ед. и во множественном числе. Если справился, то предлагают ответить на вопросы: У тебя ведра, у меня нет (чего?)..ведер. У тебя львы, у меня нет чего? И т.д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Состояние грамматического строя речи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. Назови ласково</w:t>
            </w:r>
          </w:p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/>
              <w:t>4, рис. 295-30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Выявление умения образовывать имена существительные с уменьшительно-ласкательным суффиксом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</w:rPr>
            </w:pPr>
            <w:r>
              <w:rPr/>
              <w:t>Ребенку предлагают назвать ласково предметы, изображенные на картинка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Понимание инструкции; умение образовывать имена существительные с умен.-ласкательные суффиксом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 xml:space="preserve">4. Назови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Выявление сформированности правильного употребления падежных форм существительных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/>
              <w:t>Ребенку предлагают ответить на вопросы: «Чего много в лесу? Откуда осенью падают листья? К кому ты любишь ходить в гости? Кому нужна удочка? Кого ты видел в зоопарке, цирке? Чем ты смотришь? Чем ты слушаешь? На чем катаются дети зимой?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Понимание инструкции; умение отвечать на вопросы в правильной грам. форме</w:t>
            </w:r>
          </w:p>
        </w:tc>
      </w:tr>
      <w:tr>
        <w:trPr/>
        <w:tc>
          <w:tcPr>
            <w:tcW w:w="1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рия 7. Задания направлены на определение состояния звукопроизношения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Назови правильно 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4, рис. 303-35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Задание направлено на проверку звукопроизношения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/>
              <w:t xml:space="preserve">Ребенку предлагают повторить следующие слова:       </w:t>
            </w:r>
            <w:r>
              <w:rPr>
                <w:b/>
              </w:rPr>
              <w:t xml:space="preserve">С: </w:t>
            </w:r>
            <w:r>
              <w:rPr/>
              <w:t xml:space="preserve">сад, коляска, глобус        </w:t>
            </w:r>
            <w:r>
              <w:rPr>
                <w:b/>
              </w:rPr>
              <w:t xml:space="preserve">СЬ: </w:t>
            </w:r>
            <w:r>
              <w:rPr/>
              <w:t>василек, такси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b/>
              </w:rPr>
              <w:t xml:space="preserve">З: </w:t>
            </w:r>
            <w:r>
              <w:rPr/>
              <w:t xml:space="preserve">замок, Незнайка             </w:t>
            </w:r>
            <w:r>
              <w:rPr>
                <w:b/>
              </w:rPr>
              <w:t xml:space="preserve">ЗЬ: </w:t>
            </w:r>
            <w:r>
              <w:rPr/>
              <w:t xml:space="preserve">земляника, обезьяна     </w:t>
            </w:r>
            <w:r>
              <w:rPr>
                <w:b/>
              </w:rPr>
              <w:t xml:space="preserve">Ц: </w:t>
            </w:r>
            <w:r>
              <w:rPr/>
              <w:t>цапля, кольцо, индеец</w:t>
            </w:r>
            <w:r>
              <w:rPr>
                <w:b/>
              </w:rPr>
              <w:t xml:space="preserve">     Й: </w:t>
            </w:r>
            <w:r>
              <w:rPr/>
              <w:t>лейка, яблоко, еж, крылья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b/>
              </w:rPr>
              <w:t xml:space="preserve">Ш: </w:t>
            </w:r>
            <w:r>
              <w:rPr/>
              <w:t xml:space="preserve">шашки, ошейник, карандаш   </w:t>
            </w:r>
            <w:r>
              <w:rPr>
                <w:b/>
              </w:rPr>
              <w:t>Ж:</w:t>
            </w:r>
            <w:r>
              <w:rPr/>
              <w:t xml:space="preserve"> жаба, жук, лыжи  </w:t>
            </w:r>
            <w:r>
              <w:rPr>
                <w:b/>
              </w:rPr>
              <w:t xml:space="preserve">Щ: </w:t>
            </w:r>
            <w:r>
              <w:rPr/>
              <w:t xml:space="preserve">щука, щенок, плащ      </w:t>
            </w:r>
            <w:r>
              <w:rPr>
                <w:b/>
              </w:rPr>
              <w:t xml:space="preserve">Ч: </w:t>
            </w:r>
            <w:r>
              <w:rPr/>
              <w:t>чайник, печенье, мяч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b/>
              </w:rPr>
              <w:t xml:space="preserve">Л: </w:t>
            </w:r>
            <w:r>
              <w:rPr/>
              <w:t xml:space="preserve">лампа, волк, стол          </w:t>
            </w:r>
            <w:r>
              <w:rPr>
                <w:b/>
              </w:rPr>
              <w:t xml:space="preserve">ЛЬ: </w:t>
            </w:r>
            <w:r>
              <w:rPr/>
              <w:t xml:space="preserve">лимон, плита, соль          </w:t>
            </w:r>
            <w:r>
              <w:rPr>
                <w:b/>
              </w:rPr>
              <w:t xml:space="preserve">Р: </w:t>
            </w:r>
            <w:r>
              <w:rPr/>
              <w:t xml:space="preserve">рак, марки, мухомор     </w:t>
            </w:r>
            <w:r>
              <w:rPr>
                <w:b/>
              </w:rPr>
              <w:t xml:space="preserve">РЬ: </w:t>
            </w:r>
            <w:r>
              <w:rPr/>
              <w:t>река, пряники, фонарь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b/>
              </w:rPr>
              <w:t xml:space="preserve">К: </w:t>
            </w:r>
            <w:r>
              <w:rPr/>
              <w:t xml:space="preserve">куртка, скрипка, шкаф              </w:t>
            </w:r>
            <w:r>
              <w:rPr>
                <w:b/>
              </w:rPr>
              <w:t>Г:</w:t>
            </w:r>
            <w:r>
              <w:rPr/>
              <w:t xml:space="preserve"> грабли, грелка, виноград      </w:t>
            </w:r>
            <w:r>
              <w:rPr>
                <w:b/>
              </w:rPr>
              <w:t xml:space="preserve">Х: </w:t>
            </w:r>
            <w:r>
              <w:rPr/>
              <w:t>хлеб, сухарь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Возможность правильно произносить различные звуки в начале, середине, конце слов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Повтори правильно 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4, рис. 351-35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Задание направлено на проверку звукопроизношения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</w:rPr>
            </w:pPr>
            <w:r>
              <w:rPr/>
              <w:t>Ребенку предлагают повторить предложения: «У Зины зонт. У сома усы. Кузнец кует цепь. Шапка да шубка- вот и весь мишутка. У ежа ежата. Дятел долбил ель. К нам во двор забрался крот. Майя и Юра поют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Понимание инструкции; умение правильно произносить звуки в предложениях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. Считалки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Задание направлено на проверку звукопроизношения в процессе проговаривания текста считалки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/>
              <w:t>Взрослый предлагает : «Я расскажу считалку, а ты внимательно слушай , потом повторишь». Взрослый ритмично произносит текст и в такт словам указывает рукой то на себя, то на ребенка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Начинается считалка: на дубу скворец и галка, улетел домой скворец, и считалочке конец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/>
              <w:t>1,2, 3,4,5 вышел зайчик погулять, вдруг охотник выбегает ,прямо в зайчика стреляет, но охотник не попал, серый зайчик ускакал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За стеклянными дверями стоит мишка с пирожками, сколько, мишенька-дружок, стоит вкусный пирожок?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Умение включиться в совместную со взрослым речевую деятельность, ритмично произносить текст; состояние звукопроизношения</w:t>
            </w:r>
          </w:p>
        </w:tc>
      </w:tr>
      <w:tr>
        <w:trPr/>
        <w:tc>
          <w:tcPr>
            <w:tcW w:w="1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рия 8. Задания направлены на выявление состояния артикуляционного аппарата</w:t>
            </w:r>
          </w:p>
        </w:tc>
      </w:tr>
      <w:tr>
        <w:trPr/>
        <w:tc>
          <w:tcPr>
            <w:tcW w:w="1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u w:val="single"/>
              </w:rPr>
            </w:pPr>
            <w:r>
              <w:rPr>
                <w:u w:val="single"/>
              </w:rPr>
              <w:t>Иннервация мимической мускулатуры:</w:t>
            </w:r>
            <w:r>
              <w:rPr/>
              <w:t xml:space="preserve"> движения оскаливания, надувание щек, наморщивание,  нахмуривание (если по словесной инструкции не удается-по показу)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Строение артикуляционного аппарата: </w:t>
            </w:r>
            <w:r>
              <w:rPr/>
              <w:t>губы, зубы, прикус, язык, уздечка, твердое и мягкое небо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u w:val="single"/>
              </w:rPr>
            </w:pPr>
            <w:r>
              <w:rPr>
                <w:u w:val="single"/>
              </w:rPr>
              <w:t>Движения артикуляционного аппарата:</w:t>
            </w:r>
            <w:r>
              <w:rPr/>
              <w:t xml:space="preserve"> уточнение возможности движений губами («Улыбка», «Трубочка», «Баранка»); уточнение возможности движений языком (покажи язычок, достань нос, пощелкай язычком, «Часики»); упражнения для выявления подвижности мягкого неба ( произнести звук А при широко открытом рте)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i/>
              </w:rPr>
              <w:t>Выясняется, все ли движения доступны, с какой точностью, в каком  темпе они производятся. Отмечают уровень выполнения задания: по словесной инструкции, по показу, истощаемость, паретичность, напряженность,  непроизвольные движения, насильственые движения, саливация, трудности переключения, застревание на одном движении. Обращаем внимание на общее выражение лица: осмысленное, выразительное, с живой,активной мимикой, безучастное, амимичное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Отмечаются особенности дыхания, темпа речи и общего звучания голоса.</w:t>
            </w:r>
          </w:p>
        </w:tc>
      </w:tr>
    </w:tbl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53:00Z</dcterms:created>
  <dc:creator>Moroz</dc:creator>
  <dc:description/>
  <cp:keywords/>
  <dc:language>en-US</dc:language>
  <cp:lastModifiedBy>Admin</cp:lastModifiedBy>
  <cp:lastPrinted>2014-09-19T09:22:00Z</cp:lastPrinted>
  <dcterms:modified xsi:type="dcterms:W3CDTF">2015-04-23T07:27:00Z</dcterms:modified>
  <cp:revision>539</cp:revision>
  <dc:subject/>
  <dc:title/>
</cp:coreProperties>
</file>