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Т.Л., учитель-дефектолог ТОПМ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ко-психологическая классификация раннего детского ау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3 году Каннер описал синдром «раннего детского аутизма», названный с тех пор его именем. Выражается он в  таких основных симптомах, как отсутствие или исчезновение у детей контактов со средой, отсутствие заметного интереса к окружающему, склонность к стереотипиям, а также раннее, до 30 месячного возраста,  специфических признаках дизонтогенеза. Это проявляется в следующем: дети грудного возраста не делают встречного «облегчающего» движения, когда их берут на руки, не выносят перемену обстановки, затрудняется в овладении гигиеническими навыками. Речь этих детей насыщена элементами эхолалии, персервациями, почти никогда не обращаются с прямыми вопросами, не дают прямых ответов, говорят о себе в третьем 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симптомы различаются как по особенностям характера, так и по степени выраженности. Всё это определяет наличие вариантов с различной клинико – психологической картиной, разной адаптацией, разным прогнозом. Эти варианты требуют разного коррекционного подхода, как лечебного, так и психолого – педагогического. О.С.Никольской выделены 4 основные группы РДА клинико – психологической классификации. Основным критерием деления избраны характер и степень нарушения взаимодействия с окружающей средой и тип самого аутизма. У детей 1 группы наблюдается отрешённость от внешней среды, 2 группы – её отвержение, 3 группы – её замещение, 4 группы – сверхтормозимость ребёнка окружающей средой. Исследования К.С.Лебединской и О.С.Никольской показали, что аутичные дети этих групп различаются по характеру и степени первичных расстройств, вторичных и третичных дизонтогенетических образо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. </w:t>
      </w:r>
      <w:r>
        <w:rPr>
          <w:rFonts w:cs="Times New Roman" w:ascii="Times New Roman" w:hAnsi="Times New Roman"/>
          <w:sz w:val="24"/>
          <w:szCs w:val="24"/>
        </w:rPr>
        <w:t xml:space="preserve">Дети с аутистичес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отрешённостью </w:t>
      </w:r>
      <w:r>
        <w:rPr>
          <w:rFonts w:cs="Times New Roman" w:ascii="Times New Roman" w:hAnsi="Times New Roman"/>
          <w:sz w:val="24"/>
          <w:szCs w:val="24"/>
        </w:rPr>
        <w:t>от окружающего характеризуются наиболее глубокой агрессивной патологией, наиболее тяжёлыми нарушениями психического тонуса и произвольной деятельности. Их поведение носит полевой характер, проявляется мутичность, стремление к нечленораздельным  аффективным словосочетаниям. Такие дети не имеют потребности в контактах, не осуществляют элементарного общения с окружающими, не овладевают навыками социального поведения. У таких детей нет активных форм аффективной защиты от окружающего, стереотипных действий, стремления к привычному постоянству окружающей среды, почти не владеют навыками самообслуживания. Дети этой группы имеют наихудший прогноз развития, нуждаются в постоянном уходе и надзоре.  В условиях интенсивной психолого – педагогической коррекции у них могут быть сформированы навыки самообслуживания, они могут освоить письмо, элементарный счёт и даже чтение «про себя», но их социальная адаптация затруднена даже в домашни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руппа. </w:t>
      </w:r>
      <w:r>
        <w:rPr>
          <w:rFonts w:cs="Times New Roman" w:ascii="Times New Roman" w:hAnsi="Times New Roman"/>
          <w:sz w:val="24"/>
          <w:szCs w:val="24"/>
        </w:rPr>
        <w:t xml:space="preserve">Дети с аутистически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ржением </w:t>
      </w:r>
      <w:r>
        <w:rPr>
          <w:rFonts w:cs="Times New Roman" w:ascii="Times New Roman" w:hAnsi="Times New Roman"/>
          <w:sz w:val="24"/>
          <w:szCs w:val="24"/>
        </w:rPr>
        <w:t>окружающего характеризуются определённой возможностью активной борьбы с тревогой и многочисленными страхами при помощи стереотипий: двигательных (прыжки, взмахи рук, перебежки и т.д.); сенсорных (самораздражение органов зрения, слуха, осязания и т.д.). такие аффективно насыщенные действия, доставляя эмоционально положительно окрашенные ощущения и повышая психологический тонус, заглушают неприятные воздействия извне. Внешние проявления поведения: манерность, стереотипность, импульсивность многочисленных движений, причудливые гримасы и позы, походка, особые интонации речи. Эти дети обычно малодоступны контакту, отвечают односложно или молчат, иногда что-то шепчут. Спонтанно у них вырабатываются лишь самые простейшие стереотипные бытовые навыки, односложные речевые штампы, они очень зависимы от матери. Прогноз у этой группы лучше. При адекватной длительной коррекции они могут быть подготовлены к обучению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/>
          <w:sz w:val="24"/>
          <w:szCs w:val="24"/>
        </w:rPr>
        <w:t xml:space="preserve">3 группы </w:t>
      </w:r>
      <w:r>
        <w:rPr>
          <w:rFonts w:cs="Times New Roman" w:ascii="Times New Roman" w:hAnsi="Times New Roman"/>
          <w:sz w:val="24"/>
          <w:szCs w:val="24"/>
        </w:rPr>
        <w:t xml:space="preserve">с аутистическим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щениями </w:t>
      </w:r>
      <w:r>
        <w:rPr>
          <w:rFonts w:cs="Times New Roman" w:ascii="Times New Roman" w:hAnsi="Times New Roman"/>
          <w:sz w:val="24"/>
          <w:szCs w:val="24"/>
        </w:rPr>
        <w:t xml:space="preserve">окружающего мира характеризуются большей произвольностью в противостоянии своей аффективной патологии, прежде всего страхам. Эти дети имеют более сложные формы аффективной защиты, проявляющиеся в формировании патологических влечений, компенсаторных фантазиях, часто с агрессивной фабулой, спонтанно разыгрываемой ребёнком как стихийная психодрама, снимающая его переживания и страхи. Внешний рисунок их поведения ближе к психопатоподобному. Для них арактерны развёрнутая речь, более высокий уровень когнитивного развития. Эти дети менее зависимы от матери, не нуждаются в примитивном контакте и опеке. Эмоциональные связи  с близкими недостаточны, отмечается низкая способность к сопереживанию. В речи развит монолог, диалог очень слаб. Эти дети при активной медико - психолого – педагогической коррекции могут быть подготовлены к обучению в общеобразовательной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/>
          <w:sz w:val="24"/>
          <w:szCs w:val="24"/>
        </w:rPr>
        <w:t>4 групп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рхтормозимостью. </w:t>
      </w:r>
      <w:r>
        <w:rPr>
          <w:rFonts w:cs="Times New Roman" w:ascii="Times New Roman" w:hAnsi="Times New Roman"/>
          <w:sz w:val="24"/>
          <w:szCs w:val="24"/>
        </w:rPr>
        <w:t>У них  менее глубокий аутистический барьер, меньше патологии аффективной и сенсорной сфер. На первом плане у них проявляются неврозоподобные расстройства: чрезвычайная тормозимость, робость, пугливость, особенно в контактах, чувство собственной несостоятельности, усиливающее социальную дезадаптацию. При плохом контакте со сверстниками они активно ищут защиты у близких; сохраняют постоянство среды за счёт активного усвоении поведенческих штампов, формирующих образы правильного социального поведения, стараются быть «хорошими», выполнять требования близких. У них имеется большая зависимость от матери с постоянным эмоциональным «заражением» от неё. Их развитие приближается к своеобразной задержке с достаточно спонтанной, менее штампованной речью. Дети этой группы часто обнаруживают парциальную одарённость. Эти дети при коррекционной работе могут быть подготовлены к  обучению в общеобразовательной школе, а в небольшой части случаев обучаться и без предварительной специальной подгот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ая диагностика Р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 обследование аутичного ребёнка – самый начальный и очень важный этап коррекционной работы. В это время устанавливается или подтверждается диагноз РДА, разрабатывается индивидуальная коррекционная программа, подбираются методические приёмы, решаются организационные вопросы: выбор образовательной организации, учебного режима и т.д. Для решения этих вопросов необходимо детальное комплексное обследование с участием психиатра, психолога, дефектолога, логопе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различные взгляды на формы и методы обследования. Одни специалисты предлагают использовать только метод наблюдения, находя в поведении ребёнка информацию,  на которой можно построить коррекционный процесс. Они отвергают активные методы обследования (тесты, задания, функциональные пробы и т.д.), обосновывая  это тем, что процесс обследования для ребёнка травматичен, результаты трудно поддаются трактовке. Другие специалисты считают, что обследование аутичных детей так же, как и обычно развивающихся детей, без учёта нарушений коммуникации и высокой истощаем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предлагается разнообразный материал для обследования аутичных детей. Так, разработанная К.С. Лебединской и О.С. Никольской «Диагностическая карта» предполагает исследование отдельных сфер развития: вегетативно – инстинктивной, аффективной, сферы влечений, сферы общения. Большое внимание уделяется обследованию восприятия – зрительного, тактильного, слухового; вкусовой, обонятельной, тактильной чувствительности. Отдельно обследуется состояние моторики, познавательная деятельность, речь, игра, навыки социального поведения, психо – соматические особенности. Приведённые направления исследования  добавляются к традиционному изучению анамнеза. Эта «Диагностическая карта» предложена авторами для исследования ребёнка первых двух лет жизни и направлена на раннюю диагностику Р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Лаврентьева (Институт коррекционной педагогики РАО) предлагает методику тестирования детей дошкольного возраста, страдающих аутизмом. Для маленьких детей тестирование проводится в форме игры, что позволяет поддерживать интерес ребёнка на протяжении всего обследования и избегать негативных реакций, а для детей постарше – в более организованных условиях, приближенных к домашним. Во время тестирования педагог выявляет уровень развития, готовность педагогическую готовность ребёнка. Он оценивает состояние общей и тонкой моторики, уровень ориентации во времени, пространстве, развитие эмоционально – волевой сферы, степень сформированности устной речи, способность к логическому мышлению, овладение навыками чтения, письма, счёта. Время, предлагаемое авторами для обследования – 15 – 20 минут для детей 5 – 6 лет и 30 – 40 минут для детей постарше. По результатам тестирования оценивается деятельность аутичного ребёнка, оформляется педагогическое заключение, даются рекомендации родителям, планируется коррекционная програм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НО «Центр помощи аутичным детям «ДОБРО» предлагают детям опросник для родителей, который помогает педагогам до начала коррекционных занятий лучше узнать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дский учёный Кристофер Гилберг и бельгийский учёный Тео Питерс предложили сравнительную таблицу данных развития детей с аутизмом и нормально развивающихся по возрастным группам в социальных, коммуникативных сфер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ое разви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 аутиз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большой комплекс речевых струк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владеет грамматическими структу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ценивать предложения как грамматические структуры и делать ис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понимание шуток, узнаёт вербальные двусмыс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пособности приспособления языка в соответствии с положением и ролью слуша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нимания или выражения абстрактных концепций (време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поддерживать разго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использует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 эхола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задаёт вопросы, если они появляются, то росят повторяющийся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 тон  и ритм ре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роли в социодраматической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друзей по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о сверстниками вербально, иногда физ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ает нежелательных детей из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интересуется сверстниками, чем взрослым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имает значения на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онять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нтересуется взрослыми, чем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становится более общительным, но взаимодействия остаются странными, односторонни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драматическая игра – притворяется, что играет с двумя и большим количество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нтомимы для воображения нужного предмета (например, делает вид, что наливает чай из воображаемого чай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еальной жизни и фантазии могут сохраняться в течение длительного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использование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действия направлены на куклы и другие игрушки; в основном, ребёнок выступает в качестве ведуще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ая игра, если такая есть в наличии, ограничена до простейшей повторяющейся схемы. По мере того, как развиваются навыки творческой игры, продолжает проводить значительное количество времени, не занимаясь игровой деятельностью. Многие не комбинируют игрушки в игр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людей, страдающих РДА, имеют нарушения  в интеллектуальном развитии. От степени этих нарушений зависит то, на что можно надеяться и ожидать в будущем. В моей практике был опыт работы с тремя детьми с диагнозом РДА. (Курган, диагностическое отделение). Все они имели отрицательный опыт обучения в общеобразовательных школах. Несмотря на одинаковый диагноз, эти дети очень отличались по степени сформированности учебных и социальных навыков, речевых и коммуникативных функций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обучались и изучались в естественных для них условиях класса, но в силу своих психо-физиологических особенностей каждому был определён свой режим занятий и учебная программа, которые корректировалась в течение пребывания детей в отделении. Специалистами: логопедом, психологом, дефектологом, учителями и воспитателями во время групповых, фронтальных и индивидуальных занятий диагностировались и корректировались учебные навыки, познавательная и эмоционально – волевая сферы, речевое развитие, степени сформированности учебных и социальных навыков, коммуникативные функции, проводилась работа с родителями. Результаты психолого – педагогического изучения отражались в дневниках наблюдений, диагностических картах, характеристиках. По результатам деятельности аутичного ребёнка формулируется педагогическое заключение, даются рекомендации родителям, намечается план коррекционной работы. К окончанию срока обучения по результатам обследования формировался вывод о динамике развития детей и разрабатывался дальнейший образовательный маршрут. Сложнее всего шла работа по формированию учебного поведения у этих школьников  и навыков социального взаимодействия, так как установление эмоционального контакта с детьми было длительны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лан В. находился в отделении 2 учебные четверти. За этот период ему несколько раз меняли режим обучения, так как он не мог находиться в образовательном учреждении целый день. Во второй четверти большую часть занятий стали проводить индивидуально. У Руслана часто проявлялись стереотипии, он с трудом шёл на контакт с педагогами, постоянно ждал маму, к поощрениям и замечаниям оставался эмоционально холоден. Его внимание удавалось удерживать на 4 – 6 минут. Мальчик был постоянно двигательно обеспокоен, пассивен в общении, часто наблюдались эхолалии: «Дедушка старенький», «Да – кы», «Лошадка пустая», голос при этом маломодулирован,  похож на механический. Руслан вначале отвергал любые виды помощи, часто закрывал свои уши руками, садился на колени к педагогу, брал его лицо в свои руки и долго, почти не мигая, смотрел в глаза и декламировал начало стихотворения  Чуковского «Телефон». Ни разу за время сончаса Руслан не спал: или громко хохотал, кричал, или вполголоса произносил вполголоса невнятные фразы. В групповых играх никогда не участвовал. У Руслана не удалось сформировать навыки аналитико – синтетического чтения, поэтому ему была предложена методика глобального чтения, где отмечалась положительная динамика. По решению ПМПК Руслан был переведён на домашнее обучение по программе 1 класса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 же время в отделении обучался и обследовался Дима С. (12 лет) в классе «И» в силу своих психофизиологических особенностей и в соответствии с предполагаемым диагнозом.  У Димы ярко проявлялось негативное отношение к окружающим, его раздражали и дети, и взрослые. Дима освоил основы аналитико-синтетического чтения (печатный алфавит), письменные буквы забывал. Запомнил цифры, но с количеством предметов чаще соотносил ошибочно. Не научился решать простые задачи; после подробного неоднократного  анализа начинал списывать текст задачи. На уроках труда и рисования отказывался работать без помощи учителя, но при оказываемой помощи часто отворачивался, закрывал лицо руками, на многие вопросы отвечал: «А я почём знаю?». Часто на занятиях, на прогулках у Димы проявлялись вспышки агрессии как в проявлении к детям, так и взрослым «Принесу молоток и убью всех!», «Надоели все!», и т.д., выражался нецензурно. Учитывая ярко выраженные и неадекватные реакции на коллектив детей и педагогов, незначительную положительную динамику ПМПК приняла решение о выводе Димы из школы на домашнее воспит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ложительная динамика в обучении наблюдалась у Коли З (9 лет), который находился в отделении 3 учебные четверти, но из них много дней было пропущено по болезни. Особенно заметны положительные результаты в формировании социально – бытовых навыков. При поступлении в отделение Коля не шёл на контакт с педагогами, не мог самостоятельно выполнять гигиенические процедуры: при умывании тёр глаза указательными пальцами, боялся набирать воду в ладошки, чистить зубы, боялся унитаза, звука сливающейся воды. За время пребывания научился частично завязывать шнурки, с помощью взрослого заправлять кровать. Любимой игрой у Коли было наматывание магнитной плёнки на камушек, при этом он что-то невнятно приговаривал, улыбался, но очень сердился, кричал, если кто-то подходил близк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обучения в отделении Коля не проявлял заинтересованности к учебному процессу, его результатам, не мог сам приготовить учебные предметы к уроку. Во время урока мог встать, ходить, громко разговаривать сам с собой. Инструкции принимал дробные, учебный материал воспринимал маленькими порциями. Часто наблюдались эхолалии, стереотипные движения. За период обучения Коля аучился читать целыми словами (аналитико-синтетическим способом), но пересказывать не научился, мог ответить по тексту на отдельные вопросы. Научился в медленном темпе писать под диктовку слоги, слова, короткие предложения (с ошибками). Удалось сформировать механический счёт в пределах 10, увеличивать и уменьшать число на 1, 2. К концу обучения у Коли удалось сформировать многие социально – бытовые навыки, он шёл на контакты с детьми и взрослыми, стал охотно участвовать в мероприятиях класса. По результатам мониторинга Коля был направлен специалистами ПМПК в 1 класс выравнивания по индивидуальной програм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аутизм при общем типе нарушений развития внешне принимает очень разные формы. Дети с аутизмом нуждаются  в специальной медицинской, педагогической помощи. Мы на практике убедились, что аутичные дети испытывают огромные трудности в организации социальных контактов, но они испытывают и потребность в них. Знание особенностей аутичных детей помогает учителям включать их в педагогический процесс при создании адекватных условий. И главные из задач коррекционного обучения таких детей – развитие бытовой адаптации, практических навыков коммуникации, социальное развитие, адаптация школьной программы к практическому её применению в реаль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4:00Z</dcterms:created>
  <dc:creator>Администратор</dc:creator>
  <dc:description/>
  <dc:language>en-US</dc:language>
  <cp:lastModifiedBy>Admin</cp:lastModifiedBy>
  <dcterms:modified xsi:type="dcterms:W3CDTF">2015-05-19T06:34:00Z</dcterms:modified>
  <cp:revision>2</cp:revision>
  <dc:subject/>
  <dc:title/>
</cp:coreProperties>
</file>