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обследования речевого развития детей 6 – 7 лет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-логопед ТОПМПК И.А. Макарова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ленный методический материал составлен на основе методики обследования речи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етей Е.А. Стребелево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содержит серии заданий, перечень оборудования, описания методики обследования,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характера выполнения заданий.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следование проводится с использованием наглядного материала Е.А. Стребелевой.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анные материалы адресованы учителям-логопедам, педагогам, а также родителям.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725"/>
        <w:gridCol w:w="2224"/>
      </w:tblGrid>
      <w:tr>
        <w:trPr/>
        <w:tc>
          <w:tcPr>
            <w:tcW w:w="1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ия 1. Задания направлены на выявление понимания смысловых оттенков знаменательных слов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существительных, прилагательных, глаголов), образованных в основном аффиксальным способом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с помощью суффиксов и префиксов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. Найди отличия в словах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Задание направлено на выявление умения объяснять значение слов с уменьшительно-ласкательным суффикс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зрослый предлагает ребенку прослушать слова и объяснить, чем они отличаются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Мама-мамочка-мамул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Брат-братик-братец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Зайка-заинька-зайчишка-зайчище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/>
              <w:t>Дом-домик-домищ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Фиксируются: объяснение слов с уменьш.-ласкательным суффиксом (домик – маленький дом, домище – большой дом; объяснение значений слов с пренебрежительным или ироническим оттенком (зайчище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Объясни действия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ыявление понимания смысловых оттенков значений глаголов, образованных аффиксальным способом (при помощи приставок, придающих  словам различные оттенки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ебенку предлагают объяснить значение слов: бежать-подбежать-выбежать; писать-подписать-переписать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Играть-выиграть-проиграть; смеяться-засмеяться-высмеять; шел-отошел-воше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Понимание смысловых оттенков значений глаголов, зависящих от разных приставок (выиграть-это хорошо, а проиграть-плохо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. Подбери слово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ыявление понимания оттенков значений синонимов прилагательных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ебенку предлагают подобрать синонимы к прилагательным: умный-рассудительный; (слабый, робкий, старый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Умение составлять синонимические пары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. Объясни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ыявление понимания переносного значения прилагательных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ебенку предлагают объяснить словосочетания: злая зима, золотые руки, золотые волосы, колючий ветер, легкий ветер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Умение объяснить смысловую сторону словосочетаний</w:t>
            </w:r>
          </w:p>
        </w:tc>
      </w:tr>
      <w:tr>
        <w:trPr/>
        <w:tc>
          <w:tcPr>
            <w:tcW w:w="1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 2. Задания направлены на выявление состояния  фонематического слух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 Игра «Эхо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Проверка слухового восприятия и умения воспроизводить слоговые ряды в заданной последовательност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ебенку предлагают поиграть в игру «Эхо». Взрослый произносит слоговые ряды: па-па-ба, та-да-та, па-ба-па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а-ба, па-ба, па-ба, ка-ха-ка; са-за-са, за-са-за; са-ша-са, ша-са-ш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ыполнение задания в соответствии с инструкцией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Будь внимательным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Проверка  уровня сформированности фонематического слух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ебенку предлагают поиграть: «Я буду называть слова, если услышишь звук З, хлопни в ладоши (дерево, зайка, василек, речка, корзина, Зина, кустик, звонок)». Затем  ребенку предлагают определенные звуки, с которыми должен придумать слова: Ш, С, Л. При затруднении взрослый сам называет несколько слов,  помогая ребенку включиться в выполнение задан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Слуховое  внимание.; умение выделять указанные звуки хлопками и подбирать слова с заданным звуком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Повтори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Проверка слухового внимания, восприятия и умения воспроизводить предлагаемые слова в заданной последовательност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ебенку предлагают повторить ряд слов: крыша-крыса, полено-колено, земля-змея, дочка-точка-кочка, бабушка-кадушка-подушка, мишка-миска-мыш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ыполнение задания в соответствии с инструкцией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Угадай, сколько звуков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Проверка уровня сформированности фонематического слуха и умения выполнять звуковой анализ слов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ебенку называют слово и спрашивают: Сколько звуков в слове?  Назови первый звук, третий, второй. При затруднении взрослый сам выделяет звуки, объясняя место каждого звука в этом слове. (дом, ваза, машина, ручка, пенал, книга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Умение ребенка производить звуковой анализ слов</w:t>
            </w:r>
          </w:p>
        </w:tc>
      </w:tr>
      <w:tr>
        <w:trPr/>
        <w:tc>
          <w:tcPr>
            <w:tcW w:w="1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56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 3. Задания направлены на выявление овладения словарем (точность словоупотребления, использование разных частей речи)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566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. Угадай, что это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ыявление уровня овладения обобщающими  словам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ебенку предлагают отгадать загадки: Его бьют, а он не плачет, только еще выше скачет. Ростом разные подружки и похожи друг на дружку, все он сидят друг в дружке, а всего одна игрушка. Вот иголки и булавки выползают из-под лавки, на меня они глядят, молока они хотят. Растет она вниз головою, не летом растет, а зимой, а солнце ее припечет, заплачет она и умрет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озможность использовать обобщающие слова в активной речи; умение узнавать предмет по описанию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Кто что делает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 xml:space="preserve">Набор №4,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рис. 359-36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ыявление умения подбирать слова-действия к именам существительны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ебенку предлагают ответить на вопросы: Парикмахер что делает? (художник, шофер, портниха, продавец, почтальон, летчик, повар, хоккеист, библиотекарь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Умение подбирать слова-действия к существительным, опираясь на представления о профессиях людей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. Подбери слово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ыявление умения подбирать синонимы к заданным словам разных частей реч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ебенку называют слово и просят подобрать близкие: большой (огромный, громадный); смелый (отважный, храбрый); тайна (секрет, загадка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Принятие и понимание задания; уровень развития словарного запас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. Скажи наоборот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ыявление умения образовывать слова-действия с помощью пристав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/>
              <w:t>Ребенку называют слово и просят подобрать  слово-действие с противоположным значением: наливает-выливает (входит, влетает, закрывает, приплывает, собирает, приклеивает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озможность подбирать слова - действия с противоположным значением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. Подбери ряд слов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ыявление умения подбирать и называть слова-действия одушевленных и неодушевленных объектов, предметов и явлений природы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ебенку называют слово и просят подобрать слова-действия: девочка (что делает?) играет, рисует, танцует.. (Мальчик, собака, кошка, курица, самолет, ручей, лист,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Умение подбирать к имени существительному слова-действия</w:t>
            </w:r>
          </w:p>
        </w:tc>
      </w:tr>
      <w:tr>
        <w:trPr/>
        <w:tc>
          <w:tcPr>
            <w:tcW w:w="1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 4. Задания направлены на выявление состояния слоговой структуры слов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. Повтори за мной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Проверка  умения ребенка произносить слова различной слоговой структуры в предложениях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зрослый предлагает повторить следующие предложения: «В магазине продаются пылесос, полотер. Листья падают-наступает листопад. Мотоциклист едет на мотоцикле. Фотограф фотографирует детей. Бабушка вяжет внучке воротник. Рыбу ловит рыболов. Пчел разводит пчеловод. На стройку приехал самосва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онимание инструкции; умение воспринимать и воспроизводить слова сложной слоговой структуры </w:t>
            </w:r>
          </w:p>
        </w:tc>
      </w:tr>
      <w:tr>
        <w:trPr/>
        <w:tc>
          <w:tcPr>
            <w:tcW w:w="1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56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ия 5. Задания направлены на выявление умения самостоятельно составлять связные высказывания 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566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. Расскажи сказку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ыявление умения составлять связное высказывание по знакомому литературному произведению (сказке «Колобок»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ебенка просят рассказать сказку «Колобок», при затруднении взрослый начинает рассказывать первым: «Жили-были дед и баба, замесила баба тесто и слепила колобок. Что было потом?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Умение выстраивать сюжетную линию, придерживаясь основного содержания сказки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Составь рассказ по картинке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4, рис 369, 37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ыявление  умения составить связный последовательный рассказ по серии сюжетных картинок «Разбитая чашка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зрослый предлагает посмотреть на картинки, разложить их в нужном порядке и составить по ним рассказ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Понимание последовательности действий; разложить их в соотв. с логикой сюжета; построить связный рассказ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Перескажи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ыявление умения выделять структурные части высказывания, использовать разнообразные синтаксические конструкции при составлении пересказ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ебенку предлагают прослушать и запомнить сказку, а затем пересказать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«Жили-были 2 брата: заяц и зайчишка. Однажды, когда наступила весна и стало совсем тепло, пошли зайчата погулять на полянку и… увидели лису. Один из зайчат испугался и помчался домой. Это был трусливый зайчишка! А храбрый заяц крикнул: «Не бойся, я смогу защитить тебя!» Лисе он сказал: «Прочь отсюда, рыжая, а то охотника позову!» Лиса испугалась и попятилась назад в лес. А смелый заяц пошел домой. Дома мама похвалила храбреца, поцеловала его, а затем рассказала зайчаткам сказку и он уснули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Умение выделить структурные части сказки (начало, середину, конец); использовать разнообразные синтаксические конструкции, передавать сюжетную линию; построить связный пересказ.</w:t>
            </w:r>
          </w:p>
        </w:tc>
      </w:tr>
      <w:tr>
        <w:trPr/>
        <w:tc>
          <w:tcPr>
            <w:tcW w:w="1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 6. Задания направлены на определение состояния грамматической стороны реч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Прятки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Игрушки-зайк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Задание направлено на выяснение  понимания и активное использование  сложных предлогов (ИЗ-ПОД, ИЗ-ЗА, МЕЖДУ, СО, ОКОЛО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/>
              <w:t>Ребенку предлагают выполнить действия и ответить на вопросы. «Спрячь зайку за спину. Откуда выглядывает? Спрячь под стол. Откуда выглядывает? Посади зайку на стол. Он спрыгнул на пол. Откуда спрыгнул зайка?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Понимание и  употребление сложных предлогов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. Посчитай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ыявление  умения  согласовывать существительные с числительным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/>
              <w:t>Ребенку предлагают посчитать до 10 яблоки (пуговицы), при этом каждый раз называя числительные и существительны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Понимание задания; умение правильно согласовывать в речи сущ. с числительным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. Назови правильно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ыявление умения согласовывать в речи местоимения и глаголы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/>
              <w:t>Ребенку  предлагают изменить слова (шить, петь, танцевать, красить, лететь) в соответствии с местоимениями. (я, ты.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Понимание задания; умение употр. глаг. в правильной форме с учетом лица местоимения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Назови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4, рис. 371-37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ыявление умения использовать имена существительные в правильной грамматической форме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ебенку предлагают рассмотреть картинки и ответить на вопросы: «Чего много в лесу? Откуда осенью падают листья? К кому ты любишь ходить в гости? Кому нужна удочка? Кого ты видел в зоопарке, цирке? Чем ты смотришь? Чем ты слушаешь? На чем катаются дети зимой?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Умение отвечать на вопросы в правильной грам. форме</w:t>
            </w:r>
          </w:p>
        </w:tc>
      </w:tr>
      <w:tr>
        <w:trPr/>
        <w:tc>
          <w:tcPr>
            <w:tcW w:w="1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 7. Задания направлены на проверку состояния звукопроизношен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азови правильно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4, рис. 303-350</w:t>
            </w:r>
          </w:p>
        </w:tc>
        <w:tc>
          <w:tcPr>
            <w:tcW w:w="7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Задание направлено на проверку звукопроизношения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Ребенку предлагают повторить следующие слова:          </w:t>
            </w:r>
            <w:r>
              <w:rPr>
                <w:b/>
              </w:rPr>
              <w:t xml:space="preserve">С: </w:t>
            </w:r>
            <w:r>
              <w:rPr/>
              <w:t xml:space="preserve">сад, коляска, глобус        </w:t>
            </w:r>
            <w:r>
              <w:rPr>
                <w:b/>
              </w:rPr>
              <w:t xml:space="preserve">СЬ: </w:t>
            </w:r>
            <w:r>
              <w:rPr/>
              <w:t>василек, такс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b/>
              </w:rPr>
              <w:t xml:space="preserve">З: </w:t>
            </w:r>
            <w:r>
              <w:rPr/>
              <w:t xml:space="preserve">замок, Незнайка             </w:t>
            </w:r>
            <w:r>
              <w:rPr>
                <w:b/>
              </w:rPr>
              <w:t xml:space="preserve">ЗЬ: </w:t>
            </w:r>
            <w:r>
              <w:rPr/>
              <w:t xml:space="preserve">земляника, обезьяна        </w:t>
            </w:r>
            <w:r>
              <w:rPr>
                <w:b/>
              </w:rPr>
              <w:t xml:space="preserve">Ц: </w:t>
            </w:r>
            <w:r>
              <w:rPr/>
              <w:t>цапля, кольцо, индеец</w:t>
            </w:r>
            <w:r>
              <w:rPr>
                <w:b/>
              </w:rPr>
              <w:t xml:space="preserve">     Й: </w:t>
            </w:r>
            <w:r>
              <w:rPr/>
              <w:t>лейка, яблоко, еж, крыль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b/>
              </w:rPr>
              <w:t xml:space="preserve">Ш: </w:t>
            </w:r>
            <w:r>
              <w:rPr/>
              <w:t xml:space="preserve">шашки, ошейник, карандаш   </w:t>
            </w:r>
            <w:r>
              <w:rPr>
                <w:b/>
              </w:rPr>
              <w:t>Ж:</w:t>
            </w:r>
            <w:r>
              <w:rPr/>
              <w:t xml:space="preserve"> жираф, жук, лыжи  </w:t>
            </w:r>
            <w:r>
              <w:rPr>
                <w:b/>
              </w:rPr>
              <w:t xml:space="preserve">Щ: </w:t>
            </w:r>
            <w:r>
              <w:rPr/>
              <w:t xml:space="preserve">щука, щенок, плащ      </w:t>
            </w:r>
            <w:r>
              <w:rPr>
                <w:b/>
              </w:rPr>
              <w:t xml:space="preserve">Ч: </w:t>
            </w:r>
            <w:r>
              <w:rPr/>
              <w:t>чайник, печенье, мяч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b/>
              </w:rPr>
              <w:t xml:space="preserve">Л: </w:t>
            </w:r>
            <w:r>
              <w:rPr/>
              <w:t xml:space="preserve">лампа, волк, стол          </w:t>
            </w:r>
            <w:r>
              <w:rPr>
                <w:b/>
              </w:rPr>
              <w:t xml:space="preserve">ЛЬ: </w:t>
            </w:r>
            <w:r>
              <w:rPr/>
              <w:t xml:space="preserve">лимон, плита, соль             </w:t>
            </w:r>
            <w:r>
              <w:rPr>
                <w:b/>
              </w:rPr>
              <w:t xml:space="preserve">Р: </w:t>
            </w:r>
            <w:r>
              <w:rPr/>
              <w:t xml:space="preserve">рак, марки, мухомор     </w:t>
            </w:r>
            <w:r>
              <w:rPr>
                <w:b/>
              </w:rPr>
              <w:t xml:space="preserve">РЬ: </w:t>
            </w:r>
            <w:r>
              <w:rPr/>
              <w:t>река, пряники, фонарь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b/>
              </w:rPr>
              <w:t xml:space="preserve">К: </w:t>
            </w:r>
            <w:r>
              <w:rPr/>
              <w:t xml:space="preserve">куртка, скрипка, шкаф           </w:t>
            </w:r>
            <w:r>
              <w:rPr>
                <w:b/>
              </w:rPr>
              <w:t>Г:</w:t>
            </w:r>
            <w:r>
              <w:rPr/>
              <w:t xml:space="preserve"> грядка, виноград         </w:t>
            </w:r>
            <w:r>
              <w:rPr>
                <w:b/>
              </w:rPr>
              <w:t xml:space="preserve">Х: </w:t>
            </w:r>
            <w:r>
              <w:rPr/>
              <w:t>хлеб, ткачиха, петух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ебенку предлагают назвать картинки. Затем с этими же словами просят произнести предложение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У Зины зонт. У сома усы. Кузнец кует цепь. Шапка да шубка – вот и весь Мишутка. У ежа ежата. Дятел долбит ель. К нам во двор забрался крот. Майя и Юра поют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озможность правильно произносить различные звуки в начале, середине, конце слов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. Повтори предложения</w:t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 8. Задания направлены на выявление состояния артикуляционного аппарат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u w:val="single"/>
              </w:rPr>
            </w:pPr>
            <w:r>
              <w:rPr>
                <w:u w:val="single"/>
              </w:rPr>
              <w:t>Иннервация мимической мускулатуры:</w:t>
            </w:r>
            <w:r>
              <w:rPr/>
              <w:t xml:space="preserve"> движения оскаливания, надувание щек, наморщивание,  нахмуривание (если по словесной инструкции не удается-по показу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Строение артикуляционного аппарата: </w:t>
            </w:r>
            <w:r>
              <w:rPr/>
              <w:t>губы, зубы, прикус, язык, уздечка, твердое и мягкое небо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u w:val="single"/>
              </w:rPr>
            </w:pPr>
            <w:r>
              <w:rPr>
                <w:u w:val="single"/>
              </w:rPr>
              <w:t>Движения артикуляционного аппарата:</w:t>
            </w:r>
            <w:r>
              <w:rPr/>
              <w:t xml:space="preserve"> уточнение возможности движений губами («Улыбка», «Трубочка», «Баранка»); уточнение возможности движений языком (покажи язычок, достань нос, пощелкай язычком, «Часики»); упражнения для выявления подвижности мягкого неба ( произнести звук А при широко открытом рте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ыясняется, все ли движения доступны, с какой точностью, в каком  темпе они производятся. Отмечают уровень выполнения задания: по словесной инструкции, по показу, истощаемость, паретичность, напряженность,  непроизвольные движения, насильственые движения, саливация, трудности переключения, застревание на одном движении. Обращаем внимание на общее выражение лица: осмысленное, выразительное, с живой,активной мимикой, безучастное, амимичное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Отмечаются особенности дыхания, темпа речи и общего звучания голоса.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17:00Z</dcterms:created>
  <dc:creator>LAN_OS</dc:creator>
  <dc:description/>
  <dc:language>en-US</dc:language>
  <cp:lastModifiedBy>Admin</cp:lastModifiedBy>
  <dcterms:modified xsi:type="dcterms:W3CDTF">2015-08-27T06:17:00Z</dcterms:modified>
  <cp:revision>2</cp:revision>
  <dc:subject/>
  <dc:title/>
</cp:coreProperties>
</file>