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техники письм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апова И. А.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дефектолог ТОПМП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 классе ребенок начинает осваивать один из самых сложных двигательных навыков – навык пись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двигательного акта письма (т.е. выполнение сложно-координированных моторных движений) во многом зависит от степени развития моторных функций,  зрительной и слуховой памяти, от особенностей зрительно-пространственного восприятия, зрительно-моторных координаций, сформированности произвольной регуляции и контроля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наблюдайте, как ребенок выполняет задания, что вызывает наибольшее затруднение (при условии, если он правильно сидит, правильно держит ручку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если линии неровные («дрожащие»), не удается вписать линию или фигуру в строку, очень сильный нажим, движения напряженные, скованные, у ребенка, скорее всего, недостаточно сформированы движения руки, кисти, пальцев (мелкая моторика), несформированность зрительно-моторной координ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если не соблюдаются пропорции, размеры, направления штрихов, не может усвоить конфигурацию букв, не может понять соотношение частей, их расположение на строке, не знает с чего начать, то вероятнее у ребенка несформированность зрительно-пространственного восприятия, нарушение произвольной регуляции деяте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ому ребенку требуется помощь специалиста: учителя-дефектолога или учителя-логопе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азвития координации движений пальцев, кисти, всей руки подходят любые игры с мелкими деталями (пуговицами, мозаикой, конструктором); хорошо развивают эти движения завязывание и развязывание узлов, бантов, наматывание ниток на клубок и разматывание. Различные пальчиковые игры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1"/>
        </w:rPr>
        <w:t>Для освоения техники письма важно, чтобы ребенок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2A2723"/>
          <w:sz w:val="28"/>
          <w:szCs w:val="21"/>
        </w:rPr>
        <w:t>соблюдал правильную позу при рисовании и письме, координировал движения пальцев, кисти, предплечья, плеч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правильно держал карандаш, ручку, тетрадь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 xml:space="preserve">Многие трудности усвоения техники письма связаны с тем, что ребенок не ориентируется в пространстве и на плоскости листа. Он не знает или путает значение слов, обозначающих пространственное расположение «выше», «ниже», «справа» и т.д. поэтому </w:t>
      </w:r>
      <w:r>
        <w:rPr>
          <w:b/>
          <w:color w:val="2A2723"/>
          <w:sz w:val="28"/>
          <w:szCs w:val="21"/>
        </w:rPr>
        <w:t xml:space="preserve">ваш первый шаг – научить ребенка ориентироваться в плоскости листа. 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 xml:space="preserve">Для тренировки этой способности можно дать задания, типа: 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нарисуй овал (круг), поставь точку посередине, сверху, снизу, справа, слева;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нарисуй квадрат (точку) в правом верхнем углу, круг в левом нижнем углу;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нарисуй синюю точку, справа от нее красный круг, зеленый круг между точкой и красным кругом;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и т.п. задания.</w:t>
      </w:r>
    </w:p>
    <w:p>
      <w:pPr>
        <w:pStyle w:val="Style16"/>
        <w:spacing w:lineRule="auto" w:line="360" w:before="0" w:after="0"/>
        <w:ind w:firstLine="709"/>
        <w:jc w:val="both"/>
        <w:rPr>
          <w:iCs/>
          <w:color w:val="2A2723"/>
          <w:sz w:val="28"/>
          <w:szCs w:val="21"/>
        </w:rPr>
      </w:pPr>
      <w:r>
        <w:rPr>
          <w:b/>
          <w:color w:val="2A2723"/>
          <w:sz w:val="28"/>
          <w:szCs w:val="21"/>
        </w:rPr>
        <w:t>Второй шаг</w:t>
      </w:r>
      <w:r>
        <w:rPr>
          <w:color w:val="2A2723"/>
          <w:sz w:val="28"/>
          <w:szCs w:val="21"/>
        </w:rPr>
        <w:t xml:space="preserve"> - </w:t>
      </w:r>
      <w:r>
        <w:rPr>
          <w:b/>
          <w:iCs/>
          <w:color w:val="2A2723"/>
          <w:sz w:val="28"/>
          <w:szCs w:val="21"/>
        </w:rPr>
        <w:t>учим рисовать прямые линии: вертикальные, горизонтальные, наклонны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1"/>
        </w:rPr>
        <w:t>Сначала учим ребёнка ставить точки, затем – стрелочки, указывающие направления движения руки. Самое главное – зафиксировать внимание на правильном направлении движения (по стрелке) и основном требовании – линии должны быть разными (длина штриха выбирается самостоятельно). Необходимо, чтобы движение начиналось в нужной точке, и ребёнок научился различать, понимать, чувствовать, что рука может двигаться в разных направления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На этом этапе работы осваиваются свободные движения руки, тренируется умение координировать движения пальцев кисти, а также понимание и ощущение нужного направления движ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Закрепляется понимание того, где на листе бумаги верх, низ, справа, слева, сбоку, что значит « вести руку направо, влево, вверх, вниз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Способность ребенка вести руку по необходимой траектории сначала лучше тренировать на больших движения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1"/>
        </w:rPr>
        <w:t>Для тренировки можно использовать такие зада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- На листе нелинованной бумаги расположите 10 – 15 точек и звездочек. Попросите ребенка соединить разными цветами одной линией все звездочки, а потом точки, нарисованные на листе. Задание можно усложнить: «А теперь соедини так, чтобы линии не пересекались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- Соединить точки так, чтобы получилась какая-нибудь фигура или рисуно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- Штриховка геометрических фигур по заданному направлению и др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1"/>
        </w:rPr>
      </w:pPr>
      <w:r>
        <w:rPr>
          <w:b/>
          <w:iCs/>
          <w:sz w:val="28"/>
          <w:szCs w:val="21"/>
        </w:rPr>
        <w:t>Третий шаг - учим рисовать параллельные линии: прямые и наклонны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Умение видеть параллельность линий, рисовать и писать их параллельными, понимание того, как это сделать, - очень важный этап подготовки к письм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Почему? Параллельность всех штрихов придаёт письму чёткость, аккуратность, делает письмо более лёгким для восприятия и чт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1"/>
        </w:rPr>
        <w:t>Объясните и покажите, что все вертикальные и наклонные штрихи пишутся сверху вниз</w:t>
      </w:r>
      <w:r>
        <w:rPr>
          <w:rStyle w:val="Appleconvertedspace"/>
          <w:sz w:val="28"/>
          <w:szCs w:val="21"/>
        </w:rPr>
        <w:t> </w:t>
      </w:r>
      <w:r>
        <w:rPr>
          <w:sz w:val="28"/>
          <w:szCs w:val="21"/>
          <w:lang w:val="en-US" w:eastAsia="en-US"/>
        </w:rPr>
        <w:drawing>
          <wp:inline distT="0" distB="0" distL="0" distR="0">
            <wp:extent cx="790575" cy="400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>, горизонтальные линии – слева направо</w:t>
      </w:r>
      <w:r>
        <w:rPr>
          <w:sz w:val="28"/>
          <w:szCs w:val="21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Многовариантные упражнения по штриховке позволяют тренировать это уме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Нарушение параллельности нужно показывать наглядно: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Параллельные (не пересекаются)</w:t>
      </w:r>
      <w:r>
        <w:rPr>
          <w:color w:val="2A2723"/>
          <w:sz w:val="28"/>
          <w:szCs w:val="21"/>
          <w:lang w:val="en-US" w:eastAsia="en-US"/>
        </w:rPr>
        <w:drawing>
          <wp:inline distT="0" distB="0" distL="0" distR="0">
            <wp:extent cx="895350" cy="581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Непараллельные (пересекаются)</w:t>
      </w:r>
      <w:r>
        <w:rPr>
          <w:rStyle w:val="Appleconvertedspace"/>
          <w:color w:val="2A2723"/>
          <w:sz w:val="28"/>
          <w:szCs w:val="21"/>
        </w:rPr>
        <w:t> </w:t>
      </w:r>
      <w:r>
        <w:rPr>
          <w:color w:val="2A2723"/>
          <w:sz w:val="28"/>
          <w:szCs w:val="21"/>
          <w:lang w:val="en-US" w:eastAsia="en-US"/>
        </w:rPr>
        <w:drawing>
          <wp:inline distT="0" distB="0" distL="0" distR="0">
            <wp:extent cx="1104900" cy="571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1"/>
        </w:rPr>
      </w:pPr>
      <w:r>
        <w:rPr>
          <w:color w:val="2A2723"/>
          <w:sz w:val="28"/>
          <w:szCs w:val="21"/>
        </w:rPr>
        <w:t>При выполнении упражнений необходимо чётко определить задачи работы: не просто «заштрихуй», а «заштрихуй, используя штрихи определённого наклона, линии на разном расстоянии» и т.д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2A2723"/>
          <w:sz w:val="28"/>
          <w:szCs w:val="21"/>
        </w:rPr>
      </w:pPr>
      <w:r>
        <w:rPr>
          <w:b/>
          <w:iCs/>
          <w:color w:val="2A2723"/>
          <w:sz w:val="28"/>
          <w:szCs w:val="21"/>
        </w:rPr>
        <w:t>Четвертый шаг – учим рисовать полуовалы: верхние и нижние, правые и левы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1"/>
        </w:rPr>
        <w:t xml:space="preserve">При выполнении полуовалов следует обратить внимание на положение руки, на правильность опоры кисти. Рисование полуовалов – важный компонент подготовки к письму. Незавершённость фигуры, необходимость соотнести её высоту и ширину, ориентировка </w:t>
      </w:r>
      <w:r>
        <w:rPr>
          <w:color w:val="2A2723"/>
          <w:sz w:val="28"/>
          <w:szCs w:val="28"/>
        </w:rPr>
        <w:t>в пространстве – всё представляет сложность для ребёнка. Выполнение этих элементов будет способствовать определению ширины элементов и букв, а также отработке сложно координированных поворотных движений в разных направлениях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>Пятый шаг – учим рисовать круги и овалы</w:t>
      </w:r>
      <w:r>
        <w:rPr>
          <w:i/>
          <w:iCs/>
          <w:color w:val="2A2723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и выполнении овалов и кругов следует обратить внимание на их различие. При письме букв пишутся именно овалы. Главное зафиксировать внимание детей на том, что при рисовании этих элементов точка начала движения является и точкой его оконча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а этом этапе эффективны и вполне выполнимы вот такие графические задания: раскрути спираль, закрути спираль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Шестой шаг – учим рисовать зигзаги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Эти задания позволяют научить ребёнка свободно передвигать руку по строке. Лучше, если графические элементы будут крупными. Это могут быть волны, облака, дорожки с горками. Сначала можно попробовать «проехать» по «широкой дорожке», а потом «по узкой»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2A2723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>Седьмой шаг -  учим писать элементы печатных букв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Эта работа начинается со знакомства детей с алфавитом, понятием шрифта, с анализа разных вариантов письма печатных букв. Всё это позволяет выделить основные элементы, из которых конструируются буквы. Конструировать буквы можно из разных деталей: счётных палочек, спичек, шнурка и т.д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ыми компонентами этого шага являютс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8"/>
        </w:rPr>
        <w:t>- Понятие о рабочей строке, в которой пишется буква, её нижней и верхней границе, срединной лин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8"/>
        </w:rPr>
        <w:t>- Фиксация внимания детей на высоте и ширине бук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015" cy="923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еобходимо привлечь внимание детей к точке начала и точке окончания движения, зафиксировать принцип параллельности всех прямых линий. В ходе работы дети осознают, что графические движения – это элементы букв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2A2723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>Восьмой шаг – учим писать печатные буквы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Задание «Допиши печатные буквы» способствует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8"/>
        </w:rPr>
        <w:t>- Закреплению зрительного образа буквы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8"/>
        </w:rPr>
        <w:t>- Совершенствованию системы двигательных координаций, позволяющей писать детали печатных букв чётко, правильно и без выраженного напряжения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2A2723"/>
          <w:sz w:val="28"/>
          <w:szCs w:val="28"/>
        </w:rPr>
        <w:t>- Улучшению зрительно-моторной координации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Точка начала движения и стрелочки помогают детям сформировать правильную траекторию движений при письме.</w:t>
      </w:r>
    </w:p>
    <w:p>
      <w:pPr>
        <w:pStyle w:val="Style16"/>
        <w:spacing w:lineRule="auto" w:line="360" w:before="0" w:after="0"/>
        <w:ind w:firstLine="709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чень часто детям трудно понять, как должна располагаться буква на строке,  трудно определить то пространство, ту часть строки, в которой должна быть написана буква. Облегчить это можно, используя «метод прямоугольника», объясняя, что любую букву можно расположить в прямоугольнике, так как буква обычно чуть больше «вытянута» в высоту, чем в ширину. Высота буквы ограничивается «рабочей строкой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>Для детей, которые имеют нарушения или задержку в развитии моторики и зрительно-моторных координаций, нельзя использовать тетради с величиной рабочей строки 4 мм. Лучше взять обычную тетрадь с высотой строки 6 мм и учиться писать большими (по величине) буквам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2A2723"/>
          <w:sz w:val="28"/>
          <w:szCs w:val="28"/>
        </w:rPr>
      </w:pPr>
      <w:r>
        <w:rPr>
          <w:b/>
          <w:iCs/>
          <w:color w:val="2A2723"/>
          <w:sz w:val="28"/>
          <w:szCs w:val="28"/>
        </w:rPr>
        <w:t>Девятый шаг – учим писать элементы письменных строчных букв и письменных заглавных букв, письмо букв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начальном этапе</w:t>
      </w:r>
      <w:r>
        <w:rPr>
          <w:rFonts w:cs="Georgia" w:ascii="Georgia" w:hAnsi="Georgia"/>
          <w:sz w:val="21"/>
          <w:szCs w:val="21"/>
        </w:rPr>
        <w:t xml:space="preserve"> </w:t>
      </w:r>
      <w:r>
        <w:rPr>
          <w:sz w:val="28"/>
          <w:szCs w:val="28"/>
        </w:rPr>
        <w:t>каждый элемент букв при курсивном письме выполняется как отдельное действие, за которым обязательно следует пауза. В русском курсивном письме этих элементов немного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26365</wp:posOffset>
                </wp:positionV>
                <wp:extent cx="98425" cy="182880"/>
                <wp:effectExtent l="13335" t="12700" r="12700" b="33020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35" h="183352">
                              <a:moveTo>
                                <a:pt x="0" y="0"/>
                              </a:moveTo>
                              <a:cubicBezTo>
                                <a:pt x="1587" y="81756"/>
                                <a:pt x="3175" y="163513"/>
                                <a:pt x="19050" y="180975"/>
                              </a:cubicBezTo>
                              <a:cubicBezTo>
                                <a:pt x="34925" y="198437"/>
                                <a:pt x="84138" y="114300"/>
                                <a:pt x="95250" y="104775"/>
                              </a:cubicBezTo>
                              <a:cubicBezTo>
                                <a:pt x="106363" y="95250"/>
                                <a:pt x="85725" y="123825"/>
                                <a:pt x="85725" y="123825"/>
                              </a:cubicBezTo>
                              <a:lnTo>
                                <a:pt x="85725" y="123825"/>
                              </a:lnTo>
                              <a:lnTo>
                                <a:pt x="85725" y="123825"/>
                              </a:lnTo>
                              <a:lnTo>
                                <a:pt x="76200" y="1238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8535,183352" path="m0,0c1587,81756,3175,163513,19050,180975c34925,198437,84138,114300,95250,104775c106363,95250,85725,123825,85725,123825l85725,123825l85725,123825l76200,123825e" stroked="t" o:allowincell="f" style="position:absolute;margin-left:235.95pt;margin-top:9.95pt;width:7.7pt;height:14.35pt;mso-wrap-style:none;v-text-anchor:middle">
                <v:fill o:detectmouseclick="t" on="false"/>
                <v:stroke color="#002060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ямая черта: «</w:t>
      </w:r>
      <w:r>
        <w:rPr>
          <w:b/>
          <w:color w:val="1F497D"/>
          <w:sz w:val="28"/>
          <w:szCs w:val="28"/>
        </w:rPr>
        <w:t>/</w:t>
      </w:r>
      <w:r>
        <w:rPr>
          <w:sz w:val="28"/>
          <w:szCs w:val="28"/>
        </w:rPr>
        <w:t>»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та с закруглением внизу вправо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45720</wp:posOffset>
                </wp:positionV>
                <wp:extent cx="190500" cy="189865"/>
                <wp:effectExtent l="12700" t="13970" r="13335" b="32385"/>
                <wp:wrapNone/>
                <wp:docPr id="7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89993">
                              <a:moveTo>
                                <a:pt x="0" y="71327"/>
                              </a:moveTo>
                              <a:cubicBezTo>
                                <a:pt x="34131" y="28464"/>
                                <a:pt x="68263" y="-14398"/>
                                <a:pt x="85725" y="4652"/>
                              </a:cubicBezTo>
                              <a:cubicBezTo>
                                <a:pt x="103187" y="23702"/>
                                <a:pt x="87313" y="163402"/>
                                <a:pt x="104775" y="185627"/>
                              </a:cubicBezTo>
                              <a:cubicBezTo>
                                <a:pt x="122237" y="207852"/>
                                <a:pt x="190500" y="138002"/>
                                <a:pt x="190500" y="138002"/>
                              </a:cubicBezTo>
                              <a:lnTo>
                                <a:pt x="190500" y="13800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90500,189993" path="m0,71327c34131,28464,68263,-14398,85725,4652c103187,23702,87313,163402,104775,185627c122237,207852,190500,138002,190500,138002l190500,138002e" stroked="t" o:allowincell="f" style="position:absolute;margin-left:239.7pt;margin-top:3.6pt;width:14.95pt;height:14.9pt;mso-wrap-style:none;v-text-anchor:middle">
                <v:fill o:detectmouseclick="t" on="false"/>
                <v:stroke color="#002060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черта с закруглением вверху и внизу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27305</wp:posOffset>
                </wp:positionV>
                <wp:extent cx="104775" cy="162560"/>
                <wp:effectExtent l="13335" t="12700" r="12700" b="1333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50.7pt;margin-top:2.15pt;width:8.2pt;height:12.75pt;mso-wrap-style:none;v-text-anchor:middle">
                <v:fill o:detectmouseclick="t" type="solid" color2="black"/>
                <v:stroke color="#0020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199390</wp:posOffset>
                </wp:positionV>
                <wp:extent cx="109220" cy="189865"/>
                <wp:effectExtent l="12700" t="13335" r="13335" b="32385"/>
                <wp:wrapNone/>
                <wp:docPr id="9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68" h="190143">
                              <a:moveTo>
                                <a:pt x="32520" y="4382"/>
                              </a:moveTo>
                              <a:cubicBezTo>
                                <a:pt x="67445" y="-1174"/>
                                <a:pt x="102370" y="-6730"/>
                                <a:pt x="108720" y="23432"/>
                              </a:cubicBezTo>
                              <a:cubicBezTo>
                                <a:pt x="115070" y="53594"/>
                                <a:pt x="88082" y="164720"/>
                                <a:pt x="70620" y="185357"/>
                              </a:cubicBezTo>
                              <a:cubicBezTo>
                                <a:pt x="53158" y="205994"/>
                                <a:pt x="13470" y="153607"/>
                                <a:pt x="3945" y="147257"/>
                              </a:cubicBezTo>
                              <a:cubicBezTo>
                                <a:pt x="-5580" y="140907"/>
                                <a:pt x="3945" y="144082"/>
                                <a:pt x="13470" y="1472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109668,190143" path="m32520,4382c67445,-1174,102370,-6730,108720,23432c115070,53594,88082,164720,70620,185357c53158,205994,13470,153607,3945,147257c-5580,140907,3945,144082,13470,147257e" stroked="t" o:allowincell="f" style="position:absolute;margin-left:185.7pt;margin-top:15.7pt;width:8.55pt;height:14.9pt;mso-wrap-style:none;v-text-anchor:middle">
                <v:fill o:detectmouseclick="t" on="false"/>
                <v:stroke color="#002060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194945</wp:posOffset>
                </wp:positionV>
                <wp:extent cx="109220" cy="189865"/>
                <wp:effectExtent l="13335" t="13335" r="12700" b="32385"/>
                <wp:wrapNone/>
                <wp:docPr id="10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68" h="190143">
                              <a:moveTo>
                                <a:pt x="32520" y="4382"/>
                              </a:moveTo>
                              <a:cubicBezTo>
                                <a:pt x="67445" y="-1174"/>
                                <a:pt x="102370" y="-6730"/>
                                <a:pt x="108720" y="23432"/>
                              </a:cubicBezTo>
                              <a:cubicBezTo>
                                <a:pt x="115070" y="53594"/>
                                <a:pt x="88082" y="164720"/>
                                <a:pt x="70620" y="185357"/>
                              </a:cubicBezTo>
                              <a:cubicBezTo>
                                <a:pt x="53158" y="205994"/>
                                <a:pt x="13470" y="153607"/>
                                <a:pt x="3945" y="147257"/>
                              </a:cubicBezTo>
                              <a:cubicBezTo>
                                <a:pt x="-5580" y="140907"/>
                                <a:pt x="3945" y="144082"/>
                                <a:pt x="13470" y="14725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109668,190143" path="m32520,4382c67445,-1174,102370,-6730,108720,23432c115070,53594,88082,164720,70620,185357c53158,205994,13470,153607,3945,147257c-5580,140907,3945,144082,13470,147257e" stroked="t" o:allowincell="f" style="position:absolute;margin-left:205.95pt;margin-top:15.35pt;width:8.55pt;height:14.9pt;flip:x;mso-wrap-style:none;v-text-anchor:middle">
                <v:fill o:detectmouseclick="t" on="false"/>
                <v:stroke color="#002060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вал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ый и левый полуовалы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очки и петл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чальный элемент букв Л, М, Я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, выходящие за строку ввер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810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, выходящие за строку вниз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4572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ым компонентом этого шага является объяснение движения руки при выполнении элементов букв. Инструкция должна быть простой, однозначной, пошаговой, с чёткими ориентирами точки начала и точки окончания движения. Безруких М. М. предлагает такую схему объясне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ая инструкц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ловесная инструкция + показ действ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нструкции ребёнком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амостоятельное замедленное выполнение действия ребёнком под собственную инструкцию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выполнения буквенного элемента при фиксации внимания на правильных образца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ыделять только правильные образц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письменных букв начинается с анализа букв, выделения общих элементов, нахождения сходства и различия в соотношении элемент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ивно для закрепления зрительного образа буквы, понимания ее составных частей такое лото, где каждый квадрат – только часть букв, разрезанных по горизонтали. Можно усложнить задание и сделать квадратики не из частей букв, а из ее элементов. Очень хорошей тренировкой для запоминания формы буквы – соотношения ее частей, пропорций может быть игра со шнурком и белым квадратом. Попросите ребенка разложить шнурок так, чтобы получилась бук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8"/>
        </w:rPr>
        <w:t xml:space="preserve">Помните! </w:t>
      </w:r>
      <w:r>
        <w:rPr>
          <w:rFonts w:cs="Times New Roman" w:ascii="Times New Roman" w:hAnsi="Times New Roman"/>
          <w:sz w:val="28"/>
        </w:rPr>
        <w:t xml:space="preserve">Быстрота письма на начальном этапе обучения не может  быть  навязанной  –  это  только  затормозит  формирование навыка! При выполнении графических заданий важна не быстрота, не количество сделанного, а точность (качество) выпол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 требуйте от ребенка связного письма. Только после того, как выполнение  каждого элемента  (буквы)  уходит  из-под  постоянного  контроля,  возможно достаточно быстрое, плавное и связное (но не безотрывное) письм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 тех пор, пока ребенок не осознал, не осмыслил, «как делать» (то есть не осознал алгоритм действия, а, например, при выполнении каждой отдельной буквы – схему, траекторию движений – «откуда начать, куда вести, где закончить»), пока не сформирована задача действия, «упражнять» ребенка в копировании букв, слогов, слов не только бессмысленно, но и вред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Безруких М.М. Трудности обучения в начальной школе. Причин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иагностика, комплексная помощь. – М. Эксмо, 20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Безруких М.М. Обучение письму. – Екатеринбург, Рама-Паблишинг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Безруких М.М., Дубровинская Н.В., Фарбер Д.А. Психофизиолог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а. – М.: изд-во НПО «МОДЭк»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Безруких М.М. Дети с трудностями обучения письму и чтению/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витие личности ребенка. – Екатеринбург, у-Фактория, 2006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лев А.Н. Нарушения чтения и письма у детей. – СПб., 1997.</w:t>
      </w:r>
    </w:p>
    <w:p>
      <w:pPr>
        <w:pStyle w:val="Style18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55:00Z</dcterms:created>
  <dc:creator>Ирина</dc:creator>
  <dc:description/>
  <dc:language>en-US</dc:language>
  <cp:lastModifiedBy>Ирина</cp:lastModifiedBy>
  <dcterms:modified xsi:type="dcterms:W3CDTF">2015-12-05T06:55:00Z</dcterms:modified>
  <cp:revision>2</cp:revision>
  <dc:subject/>
  <dc:title/>
</cp:coreProperties>
</file>