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Учебная деятельность в подростковом возраст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мена деятельности, развитие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бщения</w:t>
        </w:r>
      </w:hyperlink>
      <w:r>
        <w:rPr>
          <w:sz w:val="28"/>
          <w:szCs w:val="28"/>
        </w:rPr>
        <w:t xml:space="preserve"> перестраивают и познавательную, интеллектуальную сферу подростка. В первую очередь исследователи отмечают уменьшение поглощенности учением, свойственно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младшему школьнику</w:t>
        </w:r>
      </w:hyperlink>
      <w:r>
        <w:rPr>
          <w:sz w:val="28"/>
          <w:szCs w:val="28"/>
        </w:rPr>
        <w:t>. К моменту перехода в среднюю школу дети заметно различаются по многим параметрам, в частност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 по отношению к учению — от ответственного до равнодушного, безразличного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 по общему развитию — от высокого уровня до весьма ограниченного кругозора и плохого развития реч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 по объему и прочности знаний (хотя бы в пределах школьной программы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 по способам усвоения материала — от умения самостоятельно работать, добывать знание до полного их отсутствия и заучивания материала дословно на память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по умению преодолевать трудности в учебной работе — от упорства до иждивенчества в форме хронического списывания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 по широте и глубине познавательных интерес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учебной деятельности подростка имеются свои трудности и противоречия, но есть и свои преимущества, на которые может и должен опираться педагог. Последние, по мысли педагогических психологов, заключаются в избирательной готовности, в повышении восприимчивости (сензитивности) к тем или иным сторонам обучения. Большое достоинство подростка — его готовность ко всем видам учебной деятельности, которые делают его взрослым в собственных глазах. Также его привлекают самостоятельные формы организации занятий на уроке, сложный учебный материал, возможность самому строить свою познавательную деятельность за пределами школы. Беда же подростка состоит в том, что эту готовность он еще не умеет реализовать, так как не владеет способами выполнения новых форм учебной деятельности. Обучать этим способам, не дать угаснуть интересу к ним — главная задача педагога. В самом деле, кто не наблюдал, как подростки эмоционально реагируют на новый учебный предмет и как у некоторых эта реакция довольно быстро исчезает! Нередко у подростков снижается и общий интерес к учению, к школе, происходит внутренний отход от нее (А.Н. Леонтьев). Этот отход выражается в том, что школа перестает быть для ученика центром его духовной жизни. Как показывают психологические исследования, основная причина такого отхода от школы заключается в несформированности у детей учебной деятельности, что не дает возможности удовлетворить актуальную потребность возраста - потребность в самоутверждении. Сформированной учебной деятельностью считается такая деятельность учащихся, когда они, побуждаясь прямыми мотивами самого учения, могут самостоятельно определять учебные задачи, выбирать рациональные приемы и способы их решения, контролировать и оценивать свою работу. Одним из резервов повышения эффективности обучения подростков является целенаправленное формирование мотивов уч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отивов учения непосредственно связано с удовлетворением доминирующих потребностей возраста. Одна из таких потребностей подростка — познавательная. При ее удовлетворении у него формируются устойчивые познавательные интересы, которые определяют его положительные отношения к учебным предметам. Подростков привлекает возможность расширить, обогатить свои знания, проникнуть в сущность изучаемых явлений, установить причинно-следственные связ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познавательными интересами первостепенное значение при положительном отношении подростков к учению имеет понимание значимости знаний. Для них очень важно осознать, осмыслить жизненное значение знаний, и прежде всего их значение для развития личности. Это связано с усилением роста самосознания современного подростка. Многие предметы ему нравятся потому, что они отвечают его потребностям не только много знать, но и уметь, быть культурным, всесторонне развитым человеком. Нужно поддерживать убеждение подростков в том, что только образованный человек может быть по-настоящему полезным обществу человеком. Убеждения и интересы, сливаясь воедино, создают у них повышенный эмоциональный тонус и определяют их активное отношение к учению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одростковом возрасте расширяется и содержание понятия "учение". В него вносится элемент самостоятельного интеллектуального труда, направленного на удовлетворение индивидуальных интеллектуальных потребностей, выходящих за рамки учебной программы. Приобретение знаний для части подростков становится субъективно необходимым и важным для настоящего и подготовки к будущему.</w:t>
        <w:br/>
        <w:t>Именно в подростковом возрасте появляются новые мотивы учения, связанные с формированием жизненной перспективы и профессиональных намерений, идеалов и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амосознания</w:t>
        </w:r>
      </w:hyperlink>
      <w:r>
        <w:rPr>
          <w:sz w:val="28"/>
          <w:szCs w:val="28"/>
        </w:rPr>
        <w:t>. Учение для многих приобретает личностный смысл и превращается в самообразован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едагог-психолог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Савина О.В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5"/>
        <w:shd w:fill="FFFFFF" w:val="clear"/>
        <w:spacing w:lineRule="atLeast" w:line="270" w:before="150" w:after="15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shpsixolog.ru/teenager/43/82-ommunicate-teenager-with-adults" TargetMode="External"/><Relationship Id="rId3" Type="http://schemas.openxmlformats.org/officeDocument/2006/relationships/hyperlink" Target="http://www.vashpsixolog.ru/index.php/primary-school-age/29-psychological-characteristics-of-age/97-your-child-the-youngest-student" TargetMode="External"/><Relationship Id="rId4" Type="http://schemas.openxmlformats.org/officeDocument/2006/relationships/hyperlink" Target="http://www.vashpsixolog.ru/index.php/teenager/44-personal-development/86-consciousness-of-the-adolescen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5:58:00Z</dcterms:created>
  <dc:creator>кц</dc:creator>
  <dc:description/>
  <cp:keywords/>
  <dc:language>en-US</dc:language>
  <cp:lastModifiedBy>Admin</cp:lastModifiedBy>
  <dcterms:modified xsi:type="dcterms:W3CDTF">2015-12-04T06:42:00Z</dcterms:modified>
  <cp:revision>5</cp:revision>
  <dc:subject/>
  <dc:title/>
</cp:coreProperties>
</file>