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чего начать обучение грамоте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-дефектолог И. А. Потапо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чательный детский психолог Д. Б. Эльконин предлагает начать обучение грамоте со звукового анализа слова, а не со знакомства с бук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идет не об умении ребенка правильно произносить звуки, а об умении сознательно, намеренно, произвольно выделять звуки в слове. Буква – это знак звука. Знакомство с буквенным знаком окажется безрезультатным, если ребенок не знает, что именно обозначается этим зна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школьника работа со звуком очень сложна, поэтому этот этап обучения потребует у родителей много времени и сил. Но не следует стремиться его сократить, от этого завис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–первых, успешность дальнейшего формирования навыка чтения (он не застревает на этапе слогового чтения, быстро и без усилий переходит к слитному чтению целым слово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-вторых, у ребенка развивается особая чуткость к звучанию и написанию слов, что избавит его в последующем от ошибок (пропусков, перестановок, искажений букв, орфографическ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третьих, формируется интерес к языку и его законам, происходит психическое развитие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так, путь ребенка к грамоте лежит через игры в зву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научиться читать и писать, ребенку нужно сделать два важных открытия: сначала обнаружить, что речь строится из звуков, а потом открыть отношения звука и бу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-дошкольник может освоить звуковой анализ слов только с помощью определенного способа действия со словом</w:t>
      </w:r>
      <w:r>
        <w:rPr>
          <w:rFonts w:cs="Times New Roman" w:ascii="Times New Roman" w:hAnsi="Times New Roman"/>
          <w:b/>
          <w:sz w:val="28"/>
        </w:rPr>
        <w:t xml:space="preserve"> – интонационного подчеркивания,</w:t>
      </w:r>
      <w:r>
        <w:rPr>
          <w:rFonts w:cs="Times New Roman" w:ascii="Times New Roman" w:hAnsi="Times New Roman"/>
          <w:sz w:val="28"/>
        </w:rPr>
        <w:t xml:space="preserve"> последовательного протягивания звуков в произносимом слове (например, ссссон, сооон, соннн). Такой способ выделения звуков в слове ребенку легче освоить в игре. Сначала он повторяет за взрослым, а потом и сам находит заданный звук в сло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ы-звукоподра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говор пчел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ы слышал, как жужжат пчелы? Попробуй пожужжать также – ЖЖ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 поговорим на пчелином языке, как будто мы две пчелки. Вот так: «Давай друЖЖЖить! Ты где ЖЖЖивешь? А я ЖЖЖиву в этом ЖЖЖилище, приходи ко мне в гости, а я угощу тебя пироЖЖЖками и мороЖЖЖены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треча двух маши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ВВВожу оВВВощи. А ты что ВВВозишь? Ты умеешь поВВВорачиВВВать налеВВВо? А напраВВВо? ДаВВВай устроим сореВВВноВВВания – кто лучше заВВВодится. ВВВВВ…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подражания можно включать в самые разнообразные игровые сюжеты. Главное, чтобы игровая роль требовала выделение звука. В этом помогут и хорошие детские стихи, например, Э. Мошковской «Ночные стихи», И. Токмаковой «Мыши», а также разнообразные скороговорки и чистогово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ребенок научится протягивать, усиливать отдельные звуки в словах, перед ним можно поставить новую задачу, рассчитанную на сознательную работу со словом – </w:t>
      </w:r>
      <w:r>
        <w:rPr>
          <w:rFonts w:cs="Times New Roman" w:ascii="Times New Roman" w:hAnsi="Times New Roman"/>
          <w:b/>
          <w:sz w:val="28"/>
        </w:rPr>
        <w:t>определение места заданного звука в сл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в «магази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лавке разложены разнообразные предметы: игрушки, книга, фрукты и т.п. «Продавец» - взрослый. Ребенок приводит в магазин «покупателей» - это куклы или игрушечные звери. Каждый покупатель выбирает себе товар. Продавец отпускает товар только в том случае, если покупатель правильно называет первый звук в слове.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: Мишка, что ты выбрал се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: Я хочу купить эту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: За машину надо заплатить первым звуком этого слова. Назови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: ММ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: Правильно, можешь забрать маш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ковые бу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удем играть  в слова: я называю слово, ты слушаешь, на какой звук оно кончается, и отвечаешь мне другим словом, которое начинаестя с этого зв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: слоНН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 ННН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в «докт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– доктор. Кукла – ребен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ма приводит ребенка на прием к докто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й ребенок плохо говори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 за ребенка: «У слона фффобот. Положила сафффар в ча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звук он не умеет произносить. Какое лекарство ему назначит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: Звук (х). Назначаю ему лекарство: 5 слов, которые начинаются на звук (х), 5 слов, которые оканчиваются на звук (х). Вы сможете лечить сами, или вам прислать медсестр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уже в роли медсестры приходит лечить боль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грать можно только с теми звуками, которые ребенок хорошо произнос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ретный зв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задает ребенку вопросы, а ребенок, отвечая должен соблюдать правило – не произносить определенный звук. Например, (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родают в булочн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лки, …леб, бат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ю нос слон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…о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шаг обучения грамоте – </w:t>
      </w:r>
      <w:r>
        <w:rPr>
          <w:rFonts w:cs="Times New Roman" w:ascii="Times New Roman" w:hAnsi="Times New Roman"/>
          <w:b/>
          <w:sz w:val="28"/>
        </w:rPr>
        <w:t>учим различать мягкие и твердые соглас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может помочь такой педагогический прием: человечки Том и Тим – твердый и мягкий. Ребенку легче будет запомнить эти их качества, если вы не просто укажете на твердость согласного Т в имени Том и мягкое Т' в имени Тим, а сделаете человечков. Одного – длинного и угловатого, твердого , а другого – кругленького и пухлень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взрослый представляет Тома и Тима: «Это – Том, слышишь, как твердо начинается его имя: ТТТ. Он и сам весь твердый, как этот звук, поэтому всегда выбирает то, что начинается с твердых согласных: носит П – пальто и никогда не надевает П' – пиджак, не берет в руки М' – мяч, но играет М – машиной. А Тим любит все, что звучит мягко, как первый звук в его имени Т': тюльпан, леденец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Том и Тим решили отправиться в путешествие. Давай поможем им собраться. Ты будешь Том, а я Тим. Что ты выберешь, рюкзак или ранец (можно показать картинки предметов)? Теперь надо решить, кто какие вещи понесет: котелок, консервы, сахар, ложки, миски, веревку, бинокль, компас, карту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можно обыграть каких зверей встретил в лесу Том, а каких Тим; какие грибы собрал Том, а какие Тим; какие деревья, цветы увидели; чем занимались и многое 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поиграть с Тимом и Томом </w:t>
      </w:r>
      <w:r>
        <w:rPr>
          <w:rFonts w:cs="Times New Roman" w:ascii="Times New Roman" w:hAnsi="Times New Roman"/>
          <w:b/>
          <w:sz w:val="28"/>
        </w:rPr>
        <w:t>в игру «Твердое – мяг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взрослый – Том называет слово с твердым первым звуком, а ребенок – Тим, заменяет твердый звук мягк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 – нес, лук – люк, тук – тюк, мыл – мил, мал – мял, рад – ря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у игру легко превратить в подвижную игру, для этого надо ввести дополнительное правило: называя слово, одновременно бросай мяч партне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х игр в интернете можно найти большое множе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проверить, научился ли ребенок различать твердые и мягкие согласные звуки предложите ему определить, с какого звука начинается слово (мяч, вата, подушка, дерево и т.п.). Если он делает все правильно, значит, у него возникло интуитивное ощущение мягкости и твердости согласного звука. Позднее и в школе он легко усвоит соответствующие фонетические понятия и терм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шаг – </w:t>
      </w:r>
      <w:r>
        <w:rPr>
          <w:rFonts w:cs="Times New Roman" w:ascii="Times New Roman" w:hAnsi="Times New Roman"/>
          <w:b/>
          <w:sz w:val="28"/>
        </w:rPr>
        <w:t>учим различать гласные и согласные зв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бычно детей учат различать гласные от согласных по критериям: гласные можно легко петь, долго тянуть, их произношению ничего не мешает (губы, зубы, язы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инать легче всего с ударных гласных зву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поможет игра </w:t>
      </w:r>
      <w:r>
        <w:rPr>
          <w:rFonts w:cs="Times New Roman" w:ascii="Times New Roman" w:hAnsi="Times New Roman"/>
          <w:b/>
          <w:sz w:val="28"/>
        </w:rPr>
        <w:t>«Заблудились в лес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поминаете ребенку, как вы его окликаете, когда он загулялся во дворе или далеко убежал от вас в лесу: «ВолООООдя!» (Но ни в коем случае не скандируйте: Во' – ло' - дя'). После этого по лесу разбегаются все игрушки, которые есть в доме, а вы помогаете ребенку позвать их прави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вые игры легко вплетаются в бы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гра «Хозяйственный дво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ь ладошками на самый громкий звук, называя всех животных на дворе: кОООнь, ОООвцы, барАААн и т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Братцы Эх, Ух, Ох, А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ья пошли в магазин выбирать сладости. Кто из них выбрал: сУшки, шоколАд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ридумать другую ситу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ригласить на помощь других братьев: Их, 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в сборе все 6 гласных звуков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 как ребенок научился определять первый и последний звуки в слове, различать твердую и мягкую пару согласного звука, выделять ударный гласный звук, можно переходить к наиболее сложной задаче звукового анализа – </w:t>
      </w:r>
      <w:r>
        <w:rPr>
          <w:rFonts w:cs="Times New Roman" w:ascii="Times New Roman" w:hAnsi="Times New Roman"/>
          <w:b/>
          <w:sz w:val="28"/>
        </w:rPr>
        <w:t>опреде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ного звукового состава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 чтобы ребенок научился устанавливать последовательность звуков в слове, начинайте с самых простых коротких слов (дом, кот) и, главное, научите ребенка фиксировать результаты звукового анализа с помощью фишек (это могут быть квадратики, кружки, пуговиц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все звуки в словах из трех – пяти звуков помогут детям следующ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м звук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242570</wp:posOffset>
                </wp:positionV>
                <wp:extent cx="276225" cy="1905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04.2pt;margin-top:19.1pt;width:21.7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242570</wp:posOffset>
                </wp:positionV>
                <wp:extent cx="276225" cy="1905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5.95pt;margin-top:19.1pt;width:21.7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2570</wp:posOffset>
                </wp:positionV>
                <wp:extent cx="276225" cy="19050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47.7pt;margin-top:19.1pt;width:21.7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 этих домах живут слова. В каждой квартирке – по жильцу-звуку. Пришел в свой дом (рисует дом с тремя окнами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. (Можно использовать готовые шаблоны, изготовленные заранее). У него три комнаты. Каждый звук спит отдельно. Уложи кота спать. Кто спит в первой комнате. Вы даете ребенку фишку: «Это звук…? Позови его спать». Ребенок зовет: «К – к – к» и кладет фишку в первую комнату. И так далее. Если ребенок делает неверно, вы удивляйтесь: «Разве здесь спит …? Я думала, что здесь КККо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 сложный вариант этой игры требует учета не только количества звуков в слове, но и места ударения. Вы рисуете 4 одинаковых домика, в которых живут СЛОН, ВОЛК, ЛИСА, АИСТ. Можно правильно расселить животных. Или цапля пришла на обед к аисту, помоги ей не попасть к волку и лисе. Чтобы помочь ребенку можно заштриховать ударный звук – это занаве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рассадить животных в поезд, по количеству звуков: 3 окна в вагончике, 4,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ь слова по длине: «Сейчас мы будем сравнивать слова по длине: я назову два слова, ты подумай и скажи, какое из них длиннее, какое короче, и объясни». Пары слов: час – минута, удав – червяк, усы – усики, кот – кит, хвост – хвос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ребенок хорошо научился выделять звуки, можно переходить к бук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9:00Z</dcterms:created>
  <dc:creator>Ирина</dc:creator>
  <dc:description/>
  <dc:language>en-US</dc:language>
  <cp:lastModifiedBy>Ирина</cp:lastModifiedBy>
  <dcterms:modified xsi:type="dcterms:W3CDTF">2016-04-27T12:09:00Z</dcterms:modified>
  <cp:revision>2</cp:revision>
  <dc:subject/>
  <dc:title/>
</cp:coreProperties>
</file>