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Адаптация детей в 5 классе</w:t>
      </w:r>
    </w:p>
    <w:p>
      <w:pPr>
        <w:pStyle w:val="Normal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вина О.В</w:t>
      </w:r>
    </w:p>
    <w:p>
      <w:pPr>
        <w:pStyle w:val="Normal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дагог-психолог</w:t>
      </w:r>
    </w:p>
    <w:p>
      <w:pPr>
        <w:pStyle w:val="Normal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настоящее время переход из начальной школы в среднюю совпадает с концом детства — достаточно стабильным периодом развития. Как показывает практика, большинство детей переживает это событие как важный шаг в своей жизни. Они гордятся тем, что «уже не маленькие». Появление нескольких учителей с разными требованиями, разными характерами, разным стилем отношений является для них зримым показателем их взросле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ереход из начальной школы в среднюю связан с возрастанием нагрузки на психику ученика. 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сихологические и психофизиологические исследования свидетельствуют, что в начале обучения в пятом классе школьники переживают период адаптации к новым условиям обучения, во многом сходный с тем, который был характерен для начала обучения в первом классе. 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адаптационной период дети могут стать более тревожными, робкими или, напротив, «развязными», чрезмерно шумными, суетливыми. У них может снизиться работоспособность, они могут стать забывчивыми, неорганизованными, иногда нарушается сон, аппетит. Подобные функциональные отклонения в той или иной форме характерны примерно для 70–80% школьников. 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Что же может затруднить адаптацию детей к средней школе? Прежде всего это рассогласованность, даже противоречивость требований разных педагогов. Трудности у пятиклассников может вызывать и необходимость на каждом уроке приспосабливаться к своеобразному темпу, особенностям речи, стилю преподавания каждого учителя. 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еобходимо, чтобы школьники правильно понимали употребляемые учителем и встречающиеся в текстах учебников термины. </w:t>
        <w:br/>
        <w:t xml:space="preserve">Трудности, возникающие у детей при переходе в средние классы, могут быть связаны также с определенной деиндивидуализацией, обезличиванием подхода педагога к школьнику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еобходимо показать родителям, что некоторое «обезличивание» подхода к школьнику — очень значимый момент для его развития, укрепления у него чувства взрослости. Важно только помочь ему освоить эту новую позицию. </w:t>
      </w:r>
    </w:p>
    <w:p>
      <w:pPr>
        <w:pStyle w:val="Normal"/>
        <w:ind w:firstLine="720"/>
        <w:rPr/>
      </w:pPr>
      <w:r>
        <w:rPr>
          <w:sz w:val="28"/>
          <w:szCs w:val="28"/>
        </w:rPr>
        <w:t>Помощь родителей на первых порах нередко нужна школьникам и в подготовке домашних заданий (даже если в начальной школе дети делали уроки самостоятельно), и в преодолении трудностей в учебе, которые нередко возникают на первых этапах обучения в средней школе.</w:t>
        <w:br/>
        <w:t>Следует обратить внимание родителей на то, что ухудшение успеваемости в значительной степени связано с особенностями адаптационного период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этому, уважаемые родители, на Ваши плечи ложится забота о том, как помочь своему ребенку преодолеть все эти трудности. В это время он особенно нуждается в Вашей помощи.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>Обязательно узнайте о программе обучения в 5 классе, предполагаемой нагрузке, наличии дополнительных занятий у завуча или директора школы. Сопоставьте требования с возможностями. Помните, что 8 уроков подряд ничего хорошего вашему ребенку не принесут.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>Поинтересуйтесь, кто будет вести учебные предметы в классе Вашего ребенка. Пусть Вам заранее расскажут о требованиях педагога.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>Наладьте контакт со школьным психологом, так как в период адаптации могут возникнуть нежелательные отклонения в поведении, с которыми Вы самостоятельно не справитесь. Вам потребуется помощь специалиста.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>Первые три месяца следует тщательно контролировать, как дети собираются в школу. Ребята кладут в ранец совсем не то, что нужно, потому что только учатся следить за расписанием и его изменением. Поэтому, уважаемые родители, не поленитесь заглянуть в расписание уроков и проверить содержимое ранца. Но, заметив несоответствие, не спешите сами исправлять оплошность ребенка, пусть он сделает это сам. Тем самым Вы разовьете его внимание и воспитаете в нем самостоятельность.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>Подружитесь с родителями других детей. Тем самым Вы получите гораздо больше информации о школе, о делах класса, а также о жизни вашего ребенка в школе.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>И самое главное - никогда не бойтесь спрашивать учителей о том, что Вам непонятно. Не стесняйтесь, когда хотите что-то уточнить. Просите совета, когда сомневаетесь. Верьте в своего ребенка, и все у него будет хорошо. 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о именно сейчас у ребенка еще есть время, чтобы стать самостоятельным в учении, определить свои учебные интересы. Он более объективно начинает оценивать свои возможности. По-другому строятся отношения с педагогами и сверстниками. 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br/>
        <w:t>Причины трудностей в учен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Недостатки учебной подготовки при нормальном и даже хорошем уровне развития мышления и других познавательных процессов; 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rPr>
          <w:sz w:val="28"/>
          <w:szCs w:val="28"/>
        </w:rPr>
      </w:pPr>
      <w:r>
        <w:rPr>
          <w:sz w:val="28"/>
          <w:szCs w:val="28"/>
        </w:rPr>
        <w:t>значительные пробелы в знаниях; 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  <w:szCs w:val="28"/>
        </w:rPr>
        <w:t>несформированность обще учебных и специальных учебных умений и навыков.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Преимущественно эмоциональное отношение к учебному предмету. Слишком сильные и слишком длительные как позитивные, так и отрицательные эмоции могут вызывать: 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моциональную усталость; 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дражительность; 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призность; 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кандалы и плачь и т.д. 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Несформированность необходимых мыслительных действий и операций – анализа и синтеза, плохого речевого развития, недостатки внимания и памяти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Формализм в усвоении знаний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Неуспеваемость так же может быть связана с особенностями учебной мотивации (мотив достижения успеха и мотив избегания неудач);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Слабая произвольность поведения и деятельности – нежелание, невозможность заставить себя постоянно заниматься. 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2:04:00Z</dcterms:created>
  <dc:creator>кц</dc:creator>
  <dc:description/>
  <cp:keywords/>
  <dc:language>en-US</dc:language>
  <cp:lastModifiedBy>кц</cp:lastModifiedBy>
  <dcterms:modified xsi:type="dcterms:W3CDTF">2017-03-16T14:43:00Z</dcterms:modified>
  <cp:revision>3</cp:revision>
  <dc:subject/>
  <dc:title/>
</cp:coreProperties>
</file>