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Times New Roman" w:hAnsi="Times New Roman" w:cs="Times New Roman"/>
          <w:sz w:val="28"/>
          <w:szCs w:val="28"/>
        </w:rPr>
      </w:pPr>
      <w:r>
        <w:rPr>
          <w:rStyle w:val="C0"/>
          <w:rFonts w:cs="Times New Roman" w:ascii="Times New Roman" w:hAnsi="Times New Roman"/>
          <w:b/>
          <w:bCs/>
          <w:color w:val="000000"/>
          <w:sz w:val="28"/>
          <w:szCs w:val="28"/>
        </w:rPr>
        <w:t>1 класс. Адаптация детей с задержкой психического развития к школе.</w:t>
      </w:r>
    </w:p>
    <w:p>
      <w:pPr>
        <w:pStyle w:val="Style16"/>
        <w:ind w:firstLine="567"/>
        <w:jc w:val="both"/>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 xml:space="preserve">Поступающим в школу детям с ЗПР присущ ряд специфических особенностей. Они не обнаруживают готовности к школьному обучению, у них нет нужных для усвоения программного материала умений, навыков и знаний, в связи с этим дети оказываются не в состоянии (без специальной помощи) овладевать счетом, чтением, письмом, им трудно соблюдать принятые в школе нормы поведения, они испытывают затруднения в произвольной организации деятельности. Испытываемые ими трудности усугубляются ослабленным состоянием их нервной системы. Дети быстро утомляются, работоспособность их падает, а иногда они просто перестают выполнять начатую деятельность. Для детей с ЗПР характерна несформированность общей способности к учению, что лежит в основе проблемы школьной адаптации. </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Одним из основных критериев, характеризующих успешность адаптации к систематическому обучению, являются состояние здоровья ребенка и изменения его показателей под влиянием учебной нагрузки. Напряжение всех функциональных систем организма ребенка, связанное с изменением привычного образа жизни, в наибольшей степени проявляется в течение первого полугодия. Почти у всех детей с ЗПР вначале школьных занятий наблюдаются двигательное возбуждение или заторможенность, жалобы на головные боли, плохой сон, снижение аппетита. Эти отрицательные реакции бывают тем более выражены, чем резче переход от одного периода жизни к другому, чем меньше готов к этому организм вчерашнего дошкольник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При посещении ребенком специализированного дошкольного учреждения, при проведении коррекционно-развивающих занятий у детей с ЗПР адаптация может протекать легче. Без психокоррекционной помощи эти дети очень тяжело воспринимают новые сферы жизни, а особенно им трудно переключаться с одной деятельности на другую.</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Большое значения для адаптации детей с ЗПР, играет общение. Когда ребенок приходит в школу, то он сталкивается не только с новой средой, но и с новыми людьми. Дети с ЗПР очень общительные и хорошо идут на контакт, но некоторые могут негативно и неадекватно реагировать на других детей из-за своих психических особенностей. Поэтому очень важно, чтобы дети безболезненно приняли новое окружение.  Неблагоприятное положение детей с задержкой психического развития в среде сверстников рождает у них ряд гиперкомпенсаторных реакций. Стремясь обеспечить себе успех, они еще прочнее фиксируются в своей деятельности на более раннем возрастном интеллектуальном уровне, в частности на игре, дающей больше шансов на успех. Таким образом, игровые интересы этих детей не только определяются незрелостью эмоциональной сферы, но и вторично закрепляются неуспехом в школьной деятельности. Все это усугубляет нарушения адаптации этих детей к школьным условиям, способствует их невротизации, а в старшем возрасте — и нарушению поведения.</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Отсутствие адаптации у детей с особенностями в обучении связано с поведенческими проблемами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 если же они сосредотачиваются на задании, то выполняют его правильно. На перемене происходит разрядка напряжения: они бегают, кричат, мешают другим ребятам. Все это постепенно приводит к их изоляции, все чаще в поведении проявляются вспышки гнева, злости по отношению к одноклассника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От отношения учителя к ученикам на этом начальном этапе адаптации к школе во многом зависит то, как будут складываться взаимоотношения учитель - ученик, отношения, определяющие в значительной степени психологическую адаптацию ребенка в школе. Как правило, учитель для ученика - высший авторитет, которому на первых порах уступает даже авторитет родителей. Учитель не просто взрослый, а авторитетный наставник, требующий выполнения определенных правил поведения, пресекающим их нарушения, вся деятельность которого подчинена основной задаче - дать детям знания. И ученики, как правило, очень хорошо понимают это. Они четко осознают дистанцию, понимают статус учителя, отличают его от других взрослых. Однако есть дети с ЗПР, не осознающие специфическую позицию учителя и свое положение ученика. Такой ребенок может сказать учителю в ответ на его замечание: «Я не хочу здесь учиться: мне с вами неинтересно».</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Таким образом, можно сделать вывод о том, что поступление в школу является огромным стрессом для детей с ЗПР. Дети приходят в новую сферу жизни, изменяется их основная деятельность. Раньше их основной деятельностью была игра, а теперь - это учебная деятельность. Но для детей с особенностями в развитии основную деятельность занимает игра и в школе. Дети не имеют мотивации к учебе, им сложно приспособиться к новому режиму дня, к определенному расписанию уроков, они быстро утомляются. Дети с задержкой психического развития обладают значительно меньшим запасом элементарных практических знаний и умений, чем их нормально развивающиеся сверстники. Только специальные коррекционные целенаправленные упражнения, задания, дидактические игры помогают преодолевать указанные отклонения в их развитии.</w:t>
      </w:r>
    </w:p>
    <w:p>
      <w:pPr>
        <w:pStyle w:val="Style16"/>
        <w:ind w:firstLine="567"/>
        <w:jc w:val="both"/>
        <w:rPr>
          <w:rFonts w:ascii="Times New Roman" w:hAnsi="Times New Roman" w:cs="Times New Roman"/>
          <w:sz w:val="28"/>
          <w:szCs w:val="28"/>
        </w:rPr>
      </w:pPr>
      <w:bookmarkStart w:id="0" w:name="h.gjdgxs"/>
      <w:bookmarkEnd w:id="0"/>
      <w:r>
        <w:rPr>
          <w:rStyle w:val="C0"/>
          <w:rFonts w:cs="Times New Roman" w:ascii="Times New Roman" w:hAnsi="Times New Roman"/>
          <w:b/>
          <w:bCs/>
          <w:color w:val="000000"/>
          <w:sz w:val="28"/>
          <w:szCs w:val="28"/>
        </w:rPr>
        <w:t>Методические рекомендации в помощь педагогам и родителям детей с ЗПР для профилактики школьной дезадаптации</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При работе с детьми младшего школьного возраста с задержкой психического развития необходимо учитывать факторы, влияющие на школьную дезадаптацию:</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Как правило, у детей с ЗПР ослаблено здоровье и отмечается сниженный уровень физического и психофизического развития.</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Им характерны поведенческие проблемы - низкое усвоение школьных норм поведения (на уроках эти дети невнимательны, часто не слушают объяснения учителя, отвлекаются на посторонние занятия и разговоры).</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  </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Не сформирова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Для анализа процесса адаптации младших школьников используются четыре критерия: эффективность учебной деятельности (учебная активность и усвоение знаний); усвоение школьных норм поведения на уроке и перемене; успешность социальных контактов (отношения с детьми и учителями); эмоциональное благополучие. Для детей с задержкой психического развития характерны нарушения всех четырех критериев.</w:t>
      </w:r>
    </w:p>
    <w:p>
      <w:pPr>
        <w:pStyle w:val="Style16"/>
        <w:ind w:firstLine="567"/>
        <w:jc w:val="both"/>
        <w:rPr>
          <w:rFonts w:ascii="Times New Roman" w:hAnsi="Times New Roman" w:cs="Times New Roman"/>
          <w:sz w:val="28"/>
          <w:szCs w:val="28"/>
        </w:rPr>
      </w:pPr>
      <w:r>
        <w:rPr>
          <w:rStyle w:val="C0"/>
          <w:rFonts w:cs="Times New Roman" w:ascii="Times New Roman" w:hAnsi="Times New Roman"/>
          <w:b/>
          <w:bCs/>
          <w:color w:val="000000"/>
          <w:sz w:val="28"/>
          <w:szCs w:val="28"/>
        </w:rPr>
        <w:t>Рекомендации педагога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        Необходимо соблюдение охранительного режима при обучении детей с ЗПР, что будет способствовать сохранению здоровья учащихся. Заключается охранительный режим, прежде всего, в дозированности объема учебного материала, на каждом уроке необходима смена видов деятельности, проведение физминуток разной направленности, применение здоровьесберегающих технологий.  </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2.        Для того чтобы ребенок с ЗПР приспособился к обучению в школе, ему нужно оказывать поддержку. В процессе урока использовать разные виды работ, разнообразные формы уроков, разнообразный красочный наглядный материал. Самая главная цель учителя - заинтересовать детей, чтобы у них возникла мотивация к обучению.</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3.        Крайне важен высокий профессиональный уровень педагогов. Постоянное самообразование и повышение своего мастерства – неотъемлемая часть работы. Изучение новых методик, методических приемов, разработка новых форм работы на уроке, использование интересного дидактического материала и применение всего этого на практике поможет педагогу сделать учебный процесс более интересным и продуктивны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4.        Следует помнить, что типы ведущей деятельности у детей с ЗПР сменяются с некоторым отставанием от их нормально развивающихся сверстников, поэтому планируя уроки, следует в учебный материал включать задания в игровой форме.</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5.        На занятиях необходимо проводить различные игры, на которых развиваются у ребенка такие мыслительные процессы, как обобщение, сравнение, абстрагирование, классификация, установление причинно-следственных связей, способность рассуждать.</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6.        Необходимо проводить мероприятия по развитию сенсорной и моторной сферы. Упражнения для развития общей моторики повышают функциональный уровень систем организма (дыхательной, сердечно-сосудистой), влияют на развитие таких двигательных качеств и способностей ребенка, как сила, ловкость, быстрота. Развитие тонкой моторики, умение производить точные движения кистью и пальцами рук связано с развитием речи и мышления ребенка. Стимуляция сенсорного развития очень важна в целях формирования творческих способностей детей.</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7.        Необходимо обучать ребёнка способам снятия мышечного и эмоционального напряжения, важно проводить с детьми младшего школьного возраста с ЗПР  релаксационные игры.</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8.        Для повышения уровня самооценки необходимо предоставлять детям возможность оценить себя положительно (в игре, в исследовании, в беседе).                                                                      </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9.        Необходимо обучить родителей детей с ЗПР, как и чему учить ребенка дома. Только совместная работа педагогов и семьи пойдет ребенку с задержкой психического развития на пользу и приведет к положительным результатам.</w:t>
      </w:r>
    </w:p>
    <w:p>
      <w:pPr>
        <w:pStyle w:val="Style16"/>
        <w:ind w:firstLine="567"/>
        <w:jc w:val="both"/>
        <w:rPr>
          <w:rFonts w:ascii="Times New Roman" w:hAnsi="Times New Roman" w:cs="Times New Roman"/>
          <w:sz w:val="28"/>
          <w:szCs w:val="28"/>
        </w:rPr>
      </w:pPr>
      <w:r>
        <w:rPr>
          <w:rStyle w:val="C0"/>
          <w:rFonts w:cs="Times New Roman" w:ascii="Times New Roman" w:hAnsi="Times New Roman"/>
          <w:b/>
          <w:bCs/>
          <w:color w:val="000000"/>
          <w:sz w:val="28"/>
          <w:szCs w:val="28"/>
        </w:rPr>
        <w:t>Рекомендации для родителей детей с ЗПР:</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        Необходимо подготавливать ребенка к школе, заниматься с ним, приучать ребенка к определенному режиму дня.</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2)        С детьми необходимо постоянно общаться, проводить занятия, выполнять рекомендации педагога и психолог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3)        Больше времени следует уделять ознакомлению с окружающим миром: ходить с ребенком в магазин, в зоопарк, на детские праздники, больше разговаривать с ним о его проблемах, рассматривать с ним книжки, картинки, сочинять разные истории, чаще ребенку рассказывать о том, что вы делаете, привлекать его к посильному труду.</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4)        Главное - необходимо оценить возможности ребенка с ЗПР и его успехи, заметить прогресс (пусть незначительный), а не думать, что, взрослея, он сам всему научится.</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5)        Не требуйте от ребенка того, чего он еще не умеет.</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6)        При неудаче в учебе, никогда не ставьте в пример конкретного ученика, или человек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7)        Давайте ребенку возможность вести себя в свободное от учебы время, как дошкольник. Ему это очень надо. Гуляйте с ребенком не меньше 40 минут в день.</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8)        Бег, подвижные игры, плавание помогут снимать напряжение. Важно, чтобы занятия спортом не переутомляли ребенк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9)        Ограничьте время приготовления у роков до 1 час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0)        Ежедневно ненавязчиво интересуйтесь школьной жизнью ребенка. Делитесь своим школьным опыто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1)        Играйте с ребенко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2)        Найдите, за что похвалить ребенка, за малейшее достижение в учебной деятельности и в поведении, чтобы ребенок чувствовал себя успешны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3)        Оказывайте ребенку эмоциональную поддержку, не усугубляйте сложившуюся ситуацию. Проявляйте участие к проблемам ребенк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4)        Создайте для ребенка щадящий режим:</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5)        Сохраните дневной сон (у кого он был до школы) или послеобеденный отдых.</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6)        Ограничьте виды деятельности возбуждающе действующие на ребенка: посещение театра, приглашение гостей или нанесение визитов.</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7)        Сократите время просмотра телевизора и время, проводимое за компьютером (общее время не более полутора часов).</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8)        Если ребенок сильно устает, можно укладывать его пораньше спать.</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19)        Не кричите на ребенка.</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20)        Не обсуждайте при ребенке ни положительные, ни отрицательные качества школы, учителя, одноклассников и их родителей.</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21)        Любите и во всем помогайте своему ребенку.</w:t>
      </w:r>
    </w:p>
    <w:p>
      <w:pPr>
        <w:pStyle w:val="Style16"/>
        <w:ind w:firstLine="567"/>
        <w:jc w:val="both"/>
        <w:rPr/>
      </w:pPr>
      <w:r>
        <w:rPr>
          <w:rStyle w:val="C0"/>
          <w:rFonts w:cs="Times New Roman" w:ascii="Times New Roman" w:hAnsi="Times New Roman"/>
          <w:color w:val="000000"/>
          <w:sz w:val="28"/>
          <w:szCs w:val="28"/>
        </w:rPr>
        <w:t>Практический опыт показывает, что почти все дети с ЗПР могут стать успевающими учениками общеобразовательной школы. При этом очень важно, чтобы учитель и родители знали, что трудности на начальном этапе обучения ребенка не всегда являются результатом нерадивости или лени, а имеют объективные причины, которые могут быть успешно преодолены.</w:t>
      </w:r>
    </w:p>
    <w:p>
      <w:pPr>
        <w:pStyle w:val="Style16"/>
        <w:ind w:firstLine="567"/>
        <w:jc w:val="both"/>
        <w:rPr>
          <w:rFonts w:ascii="Times New Roman" w:hAnsi="Times New Roman" w:cs="Times New Roman"/>
          <w:sz w:val="28"/>
          <w:szCs w:val="28"/>
        </w:rPr>
      </w:pPr>
      <w:r>
        <w:rPr>
          <w:rStyle w:val="C0"/>
          <w:rFonts w:cs="Times New Roman" w:ascii="Times New Roman" w:hAnsi="Times New Roman"/>
          <w:color w:val="000000"/>
          <w:sz w:val="28"/>
          <w:szCs w:val="28"/>
        </w:rPr>
        <w:t>Успешность адаптации зависит от общения ребенка с одноклассниками и учителем. Также с детьми с ЗПР проводит работу психолог, оказывает помощь дефектолог. Он проводит коррекционно-развивающие занятия для адаптации ребенка к учебе. Родителям, в свою очередь, важно понять, что их ребенок будет обучаться медленнее других детей, но для того, чтобы достичь наилучших результатов, нужно обратиться за квалифицированной помощью к специалистам (педагогу-дефектологу и, если нужно, к врачу-психотерапевту). Как можно раньше начать продуманное и целенаправленное воспитание и обучение, создать все необходимые условия в семье, которые соответствуют состоянию ребёнка. При оказании помощи со стороны специалистов и поддержке родителей дети с ЗПР легче адаптируются.</w:t>
      </w:r>
    </w:p>
    <w:p>
      <w:pPr>
        <w:pStyle w:val="Style16"/>
        <w:jc w:val="right"/>
        <w:rPr>
          <w:sz w:val="24"/>
          <w:szCs w:val="24"/>
        </w:rPr>
      </w:pPr>
      <w:r>
        <w:rPr>
          <w:sz w:val="24"/>
          <w:szCs w:val="24"/>
        </w:rPr>
        <w:t xml:space="preserve">Антропова Анна Сергеевна, </w:t>
      </w:r>
    </w:p>
    <w:p>
      <w:pPr>
        <w:pStyle w:val="Style16"/>
        <w:ind w:firstLine="567"/>
        <w:jc w:val="both"/>
        <w:rPr/>
      </w:pPr>
      <w:r>
        <w:rPr>
          <w:rFonts w:eastAsia="Calibri" w:cs="Calibri"/>
          <w:sz w:val="24"/>
          <w:szCs w:val="24"/>
        </w:rPr>
        <w:t xml:space="preserve">                                                                                                         </w:t>
      </w:r>
      <w:r>
        <w:rPr>
          <w:sz w:val="24"/>
          <w:szCs w:val="24"/>
        </w:rPr>
        <w:t>учитель-дефектолог ТОПМП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34:00Z</dcterms:created>
  <dc:creator>Дмитрий Каленюк</dc:creator>
  <dc:description/>
  <dc:language>en-US</dc:language>
  <cp:lastModifiedBy>Admin</cp:lastModifiedBy>
  <dcterms:modified xsi:type="dcterms:W3CDTF">2017-10-02T05:34:00Z</dcterms:modified>
  <cp:revision>2</cp:revision>
  <dc:subject/>
  <dc:title/>
</cp:coreProperties>
</file>