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комим детей с частями суто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проблемой времени человек сталкивается ежедневно, глядя в календарь, ежеминутно, глядя на часы. У детей ещё не развита ориентировка во времени. Они знакомятся с окружающим миром, в котором все события протекают во времени. Временные характеристики реальных явлений, их длительность, порядок следования друг за другом, скорость протекания, частоту повторений и ритм необходимо показывать и объяснять детям ещё до школ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измерения времени приняты регулярно повторяющиеся явления: смена дня и ночи, смена времён года. Сутки принято делить на четыре части: утро, день, вечер, ночь.   При обучении детей распознаванию частей суток достаточно ограничиться соотнесением правильного обозначения каждой из частей суток (утро, день, вечер, ночь) с соответствующим промежутком времени и научить определять этот промежуток по характерной для него деятельности и внешним признака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ремя воспринимается ребёнком опосредованно, по каким-либо признакам. Но эти конкретные признаки («Утро – когда светло и дети идут в школу», «Ночь – когда темно, дети и взрослые спят») нестабильны, они зависят от времени года, от географического положения того или иного места. Конкретным определителем времени для детей является в первую очередь их собственная деятельность. Поэтому, обучая детей, надо насыщать части суток конкретными существенными признаками детской деятельности, называя соответствующее врем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и разнообразных видов деятельности, которые ежедневно повторяются в режиме дня ребёнка, есть постоянные, имеющие место только в определённое время: это приход в школу, зарядка, завтрак, обед и т.п. Есть и вариативные виды деятельности, повторяющиеся несколько раз в течение дня, в разные части суток: занятия, умывание, одевание и раздевание, прогулка и т.п. Постоянные виды деятельности в первую очередь могут быть использованы в качестве показателей времени частей суток. Показать эти виды деятельности и связать время их протекания с определённым названием частей суток можно, разговаривая с детьми об этой деятельности и времени или показывая деятельность на картинках. Когда дети отчётливо усвоят представления о всех частях суток, научатся определять по характерной деятельности и объективным показателям и правильно называть каждую из них, приступаем к уточнению знаний о последовательности частей суток. Поэтому, учим детей устанавливать последовательность частей суток с разных точек отсчёта. Например, после выяснения, что бывает днём, спрашиваем: «Что наступит после дня? Что делают люди вечером? Кончился вечер. Что наступит после вечера?» Для закрепления умений различать части суток по характерной деятельности можно в работе с детьми использовать компьютер. На экране могут демонстрироваться фрагменты изображения в цвете характерных объективных данных: положение солнца, наличие луны, звёзд на небосклоне и соответствующей цветовой освещённости земной поверхности; или деятельности, характерной для каждой части суток. Ребёнок, распознав часть суток, должен нажать соответствующую клавишу. Правильность действия ребёнка может быть оценена на экране в виде различных символ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ование компьютера и соответствующего набора программ позволит в доступной для ребёнка игровой форме, самостоятельно, без помощи взрослого решать поставленные задачи и применять имеющиеся знания в повседневной жизн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4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17-10-13T05:34:00Z</dcterms:modified>
  <cp:revision>2</cp:revision>
  <dc:subject/>
  <dc:title/>
</cp:coreProperties>
</file>