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Дети с расстройствами аутистического спектра. Особенности различных групп детей с РАС. </w:t>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Style15"/>
              <w:ind w:right="283" w:firstLine="34"/>
              <w:rPr>
                <w:rFonts w:ascii="Times New Roman" w:hAnsi="Times New Roman" w:cs="Times New Roman"/>
                <w:sz w:val="28"/>
                <w:szCs w:val="28"/>
              </w:rPr>
            </w:pPr>
            <w:r>
              <w:rPr>
                <w:rFonts w:cs="Times New Roman" w:ascii="Times New Roman" w:hAnsi="Times New Roman"/>
                <w:sz w:val="28"/>
                <w:szCs w:val="28"/>
              </w:rPr>
              <w:t>Статью составили:</w:t>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Антропова Анна Сергеевна, учитель-дефектолог ТОПМПК;</w:t>
            </w:r>
          </w:p>
          <w:p>
            <w:pPr>
              <w:pStyle w:val="Normal"/>
              <w:autoSpaceDE w:val="false"/>
              <w:spacing w:lineRule="auto" w:line="240" w:before="0" w:after="0"/>
              <w:jc w:val="both"/>
              <w:rPr>
                <w:rFonts w:ascii="TimesNewRomanPSMT;Times New Roman" w:hAnsi="TimesNewRomanPSMT;Times New Roman" w:cs="TimesNewRomanPSMT;Times New Roman"/>
                <w:b/>
                <w:b/>
                <w:sz w:val="28"/>
                <w:szCs w:val="28"/>
              </w:rPr>
            </w:pPr>
            <w:r>
              <w:rPr>
                <w:rFonts w:cs="Times New Roman" w:ascii="Times New Roman" w:hAnsi="Times New Roman"/>
                <w:sz w:val="28"/>
                <w:szCs w:val="28"/>
              </w:rPr>
              <w:t>Тимофеева Татьяна Леонидовна, учитель-дефектолог ТОПМПК.</w:t>
            </w:r>
          </w:p>
        </w:tc>
      </w:tr>
    </w:tbl>
    <w:p>
      <w:pPr>
        <w:pStyle w:val="Normal"/>
        <w:autoSpaceDE w:val="false"/>
        <w:spacing w:before="0" w:after="0"/>
        <w:ind w:firstLine="567"/>
        <w:jc w:val="both"/>
        <w:rPr/>
      </w:pPr>
      <w:r>
        <w:rPr>
          <w:rFonts w:cs="TimesNewRomanPSMT;Times New Roman" w:ascii="TimesNewRomanPSMT;Times New Roman" w:hAnsi="TimesNewRomanPSMT;Times New Roman"/>
          <w:sz w:val="28"/>
          <w:szCs w:val="28"/>
        </w:rPr>
        <w:t>Возможность получения образования каждому ребенку с расстройствами аутистического спектра (далее – РАС) гарантированно. Это закреплено в Федеральном законе «Об образовании в РФ» и Федеральном государственном образовательном  стандарте начального общего образования обучающихся с ограниченными возможностями здоровья (далее Стандарт).</w:t>
      </w:r>
    </w:p>
    <w:p>
      <w:pPr>
        <w:pStyle w:val="Normal"/>
        <w:autoSpaceDE w:val="false"/>
        <w:spacing w:before="0" w:after="0"/>
        <w:ind w:firstLine="567"/>
        <w:jc w:val="both"/>
        <w:rPr/>
      </w:pPr>
      <w:r>
        <w:rPr>
          <w:rFonts w:cs="TimesNewRomanPSMT;Times New Roman" w:ascii="TimesNewRomanPSMT;Times New Roman" w:hAnsi="TimesNewRomanPSMT;Times New Roman"/>
          <w:sz w:val="28"/>
          <w:szCs w:val="28"/>
        </w:rPr>
        <w:t>Одним из основных условий ФГОС НОО обучающихся с ОВЗ (РАС) является создание среды, адекватной общим и особым образовательным потребностям, физически и эмоционально комфортной для детей, открытой для их родителей (законных представителей), гарантирующей сохранение и укрепление физического и психологического здоровья обучающихся.</w:t>
      </w:r>
    </w:p>
    <w:p>
      <w:pPr>
        <w:pStyle w:val="Normal"/>
        <w:autoSpaceDE w:val="false"/>
        <w:spacing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утизм – это расстройство развития, проявляющееся качественными нарушениями в сфере коммуникации, социального взаимодействия, а также склонностью к стереотипному поведению. Нарушения социального взаимодействия проявляются в неспособности адекватно использовать зрительный контакт, мимическое выражение, жестикуляцию. При аутизме нарушена реакция на других людей, отсутствует модуляция поведения в соответствии с социальной ситуацией. Дети не способны устанавливать взаимосвязь со сверстниками, у них не возникает общих интересов с другими людьми. Нарушения довербального и вербального общения проявляются в виде специфических речевых нарушений (вплоть до полного отсутствия речи) без попыток компенсировать этот недостаток жестикуляцией и мимикой. Люди, страдающие аутизмом, не могут начинать или поддерживать беседу (при любом уровне речевого развития), для них типична повторяющаяся и стереотипная речь.</w:t>
      </w:r>
    </w:p>
    <w:p>
      <w:pPr>
        <w:pStyle w:val="Style15"/>
        <w:spacing w:lineRule="auto" w:line="276"/>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детей с РАС</w:t>
      </w:r>
    </w:p>
    <w:p>
      <w:pPr>
        <w:pStyle w:val="Normal"/>
        <w:autoSpaceDE w:val="false"/>
        <w:spacing w:before="0" w:after="0"/>
        <w:ind w:firstLine="567"/>
        <w:jc w:val="both"/>
        <w:rPr/>
      </w:pPr>
      <w:r>
        <w:rPr>
          <w:rFonts w:cs="Times New Roman" w:ascii="Times New Roman" w:hAnsi="Times New Roman"/>
          <w:sz w:val="28"/>
          <w:szCs w:val="28"/>
        </w:rPr>
        <w:t>Для получения образования детьми с РАС предусмотрены специальные требования к реализации ФГОС НОО, основанные на единой концепции стандартов для обучающихся с ограниченными возможностями здоровья. Специальные требования ФГОС НОО предназначены для учета особых образовательных потребностей детей с РАС в процессе получения образования, обеспечения продвижения в социальном и личностном развитии, развития индивидуальных способностей и положительной мотивации к обучению, освоения основных навыков учебной деятельности и самоконтроля, овладения базовыми умениями, адекватными формами поведения и средствами коммуникации. В рамках данного образовательного стандарта впервые нормативно закрепляются дифференцированные уровни образования для каждой категории детей с РАС, вариативные условия организации их начального обучения, определяется объем теоретических знаний («академический компонент») и практических умений («жизненные компетенции») для каждого из вариантов образовательных программ (8.1.; 8.2.; 8.3. и 8.4.). Для детей дошкольного возраста с РАС также разрабатываются адаптированные программы с учётом их индивидуальных особенностей. АООП (АОП) разрабатываются образовательными организациями по рекомендациям ПМПК. Специалисты, участвующие в разработке АОП, должны обратить внимание на рекомендации ПМПК, как официального юридического документа, обязательного к исполнению образовательной организацией и определяющего специальные условия получения образования конкретным учащимся, в том числе и необходимость разработки и реализации АОП.</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ервичного обследования на ПМПК является составление примерной картины психического состояния ребенка и разработка рекомендаций, направленных на определение специальных условий для получения ими образования и сопутствующего медицинского обслуживания. Обследование проводится индивидуально каждым специалистом или несколькими специалистами одновременно, что определяется психолого-медико-педагогическими показаниями, исключающими возникновение психотравмирующих и неэтичных ситуаци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ую область обследования составляют дети с предполагаемыми РАС. В настоящее время с одной стороны, количество детей, обнаруживающих аутистическую симптоматику, увеличивается. С другой стороны, она может существенно варьировать и при некотором внешнем сходстве быть следствием разных состояний. Однако наличие аутистических черт даже в раннем возрасте требует строго дозированного расширения сферы социальных контактов ребенка, попыток формирования совместно разделённого переживани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диагностического приема с аутичным ребенком возникает ряд проблем, мешающих обследованию: трудности установления контакта; повышенная пресыщаемость и истощаемость такого ребенка; особенности внимания; проявления поведенческих проблем ребенка в силу повышенной чувствитель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установить эмоциональный контакт с ребенком в процессе обследования, мы должны хорошо представлять себе, что помешало этому общению с посторонними людьми произойти естественным образом в раннем возрасте. Опыт показывает, что потребность в общении у таких детей существует – они тянутся к людям; проблема же состоит в том, что в психическом отношении они не выносливы – ранимы и тормозимы в контакте. Взгляд, голос, прикосновение, прямое обращение могут оказаться для них слишком сильными впечатлениями, и человек вообще, особенно же человек, активный в общении, способен очень быстро вызвать у них чувство дискомфор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такой ребенок и сам не отвечает требованиям, которые предъявляет ему взрослый: ему трудно сосредоточиться произвольно, «по приказу». Все это тоже заставляет ребенка уходить от общения, дозировать его или ограничивать своими правилами.</w:t>
      </w:r>
    </w:p>
    <w:p>
      <w:pPr>
        <w:pStyle w:val="Style16"/>
        <w:shd w:fill="FFFFFF" w:val="clear"/>
        <w:spacing w:lineRule="auto" w:line="276" w:before="0" w:after="0"/>
        <w:ind w:firstLine="567"/>
        <w:jc w:val="both"/>
        <w:rPr>
          <w:sz w:val="28"/>
          <w:szCs w:val="28"/>
        </w:rPr>
      </w:pPr>
      <w:r>
        <w:rPr>
          <w:sz w:val="28"/>
          <w:szCs w:val="28"/>
        </w:rPr>
        <w:t xml:space="preserve">Таким образом, чтобы сделать попытку установления эмоционального контакта успешной, мы должны постараться организовать ситуацию общения так, чтобы она была для ребенка комфортной, подкреплялась приятными впечатлениями и не требовала недоступных для него форм взаимодействия. Сначала ребенок должен получить опыт комфортного общения, и только потом, добившись привязанности, создав некоторый «кредит доверия», мы можем постепенно развивать более сложные формы взаимодействия. В условиях ПМПК к работе с ребенком приступает новый для него человек – тот или иной специалист, он строит отношения «с нуля», т. е. без отрицательного опыта, который часто накапливается у такого ребенка в домашней жизни. Порой самые любящие родители стремятся справиться с проблемами ребенка методами прямого нажима, механического натаскивания, и не скрывают своего расстройства по поводу его несостоятельности. Поэтому  встречаются дети, которые при обращении взрослого закрывают глаза, затыкают уши и отвечают ему криком: «Не заниматься!» «Не хочешь, не можешь!» Специалист способен помочь близким правильно оценить возможности ребенка и выбрать соответствующий уровень взаимодействия. Конечно, в каждом отдельном случае необходимы индивидуально адресованные советы, но, тем не менее, общая логика работы по установлению эмоционального контакта во всех случаях одна и та же. </w:t>
      </w:r>
    </w:p>
    <w:p>
      <w:pPr>
        <w:pStyle w:val="Style16"/>
        <w:shd w:fill="FFFFFF" w:val="clear"/>
        <w:spacing w:lineRule="auto" w:line="276" w:before="0" w:after="0"/>
        <w:ind w:firstLine="567"/>
        <w:jc w:val="both"/>
        <w:rPr>
          <w:sz w:val="28"/>
          <w:szCs w:val="28"/>
        </w:rPr>
      </w:pPr>
      <w:r>
        <w:rPr>
          <w:sz w:val="28"/>
          <w:szCs w:val="28"/>
        </w:rPr>
        <w:t>Первые попытки подобного общения должны проходить без спешки, в очень спокойных условиях, что ребенку надо дать время даже просто для того, чтобы привыкнуть к новой обстановке. Ребенка могут спугнуть и громкий голос, и резкие движения, и вообще излишняя активность и суетливость взрослого. Сначала ему может быть неприятно слишком прямое обращение: пристальный взгляд, окликание по имени, активные попытки привлечь внимание, вопросы, настойчивые предложения что-то посмотреть, послушать, с чем-то поиграть. В то же время, ситуация знакомства не должна быть и абсолютно нейтральной. Ребенку все же надо дать понять, что вы находитесь здесь ради него, что он вам симпатичен и вам интересно то, что он делает. Непродуктивно с самого начала активно навязывать такому ребенку свой ритм, свои предпочтения, свою логику взаимодействия; и, наоборот, взрослый должен быть очень внимателен к тому, чем заинтересовался ребенок, быть отзывчивым к его попыткам вступить в контакт. Основное тут – не торопиться, не навязываться, но постараться увидеть его встречное движение и адекватно на него ответить. Если взрослый сидит спокойно, занимается каким-то своим делом, и только иногда, коротко взглянув на ребенка, улыбается ему, ребенок обязательно подойдет первым. После этого можно откликнуться, но от слишком активной реакции лучше воздержаться: следует помнить, что нас не должно быть «слишком много». Можно продолжать улыбаться, но взгляд не должен быть слишком долгим и пристальным, – именно в подобной ситуации ребенок, скорее всего, начнет смотреть на взрослого, может даже попробовать дотронуться до него, произнести свою стереотипную фразу обращения, то есть он становится более активным в установлении контакта.</w:t>
      </w:r>
    </w:p>
    <w:p>
      <w:pPr>
        <w:pStyle w:val="Style16"/>
        <w:shd w:fill="FFFFFF" w:val="clear"/>
        <w:spacing w:lineRule="auto" w:line="276" w:before="0" w:after="0"/>
        <w:ind w:firstLine="567"/>
        <w:jc w:val="both"/>
        <w:rPr>
          <w:sz w:val="28"/>
          <w:szCs w:val="28"/>
        </w:rPr>
      </w:pPr>
      <w:r>
        <w:rPr>
          <w:sz w:val="28"/>
          <w:szCs w:val="28"/>
        </w:rPr>
        <w:t>Соответственно, не надо и торопиться переходить к более развернутым формам взаимодействия. Ребенок должен сначала «обжить» саму ситуацию установления контакта, опробовать свою способность вызывать другого человека на общение. Он отходит – и приближается снова, выходит в другую комнату – возвращается и снова взглядывает на вас. И тут важно, чтобы ребенок, почувствовал, что сам контролирует ситуацию: дистанцию контакта, его интенсивность и длительность.</w:t>
      </w:r>
    </w:p>
    <w:p>
      <w:pPr>
        <w:pStyle w:val="Style16"/>
        <w:shd w:fill="FFFFFF" w:val="clear"/>
        <w:spacing w:lineRule="auto" w:line="276" w:before="0" w:after="0"/>
        <w:ind w:firstLine="567"/>
        <w:jc w:val="both"/>
        <w:rPr/>
      </w:pPr>
      <w:r>
        <w:rPr>
          <w:sz w:val="28"/>
          <w:szCs w:val="28"/>
        </w:rPr>
        <w:t>Это общие пожелания к тому, как организовать ситуацию знакомства, установить первый контакт с аутичным ребенком; но, конечно, эти пожелания должны индивидуализироваться в зависимости от группы, к которой он относится. И прежде всего, различны будут приятные для ребенка впечатления, с которыми взрослый должен стараться связать себя в его созн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общения при раннем детском аутизме могут иметь разную глубину. Сам аутизм в этих группах выглядит качественно различно. В 1-й он проявляется как тотальная отрешенность ребенка от окружающего, во 2-й - как активное отвержение контакта, в 3-й - как захваченность собственными аффективными впечатлениями и замещение ими контактов с миром, а в четвертой - как сверхтормозимость, негибкость в контактах. В условиях дифференцированного подхода к детям разных групп, мы остановимся на конкретных приемах установления эмоционального контакта.</w:t>
      </w:r>
    </w:p>
    <w:p>
      <w:pPr>
        <w:pStyle w:val="Normal"/>
        <w:spacing w:before="0" w:after="0"/>
        <w:ind w:firstLine="567"/>
        <w:jc w:val="both"/>
        <w:rPr/>
      </w:pPr>
      <w:r>
        <w:rPr>
          <w:rFonts w:cs="Times New Roman" w:ascii="Times New Roman" w:hAnsi="Times New Roman"/>
          <w:sz w:val="28"/>
          <w:szCs w:val="28"/>
        </w:rPr>
        <w:t xml:space="preserve">Дети </w:t>
      </w:r>
      <w:r>
        <w:rPr>
          <w:rFonts w:cs="Times New Roman" w:ascii="Times New Roman" w:hAnsi="Times New Roman"/>
          <w:b/>
          <w:sz w:val="28"/>
          <w:szCs w:val="28"/>
        </w:rPr>
        <w:t>первой группы</w:t>
      </w:r>
      <w:r>
        <w:rPr>
          <w:rFonts w:cs="Times New Roman" w:ascii="Times New Roman" w:hAnsi="Times New Roman"/>
          <w:sz w:val="28"/>
          <w:szCs w:val="28"/>
        </w:rPr>
        <w:t xml:space="preserve">  оценивают как агрессию не только любое прямое обращение, но и просто направленное движение в их сторону. Часто он уходит в дальнюю часть комнаты и старается держаться спиной к людям, или сразу проходит к окну и застывает спиной ко всем. Можно также отметить и более напряженные, более резкие, чем обычно, движения, метание по комнате, резкие звуки вокализации. Попытки вступить в контакт могут начинаться только тогда, когда он успокоится. Сначала же он должен просто привыкнуть к месту и людям. Через некоторое время такой ребенок освоит все пространство комнаты и, может быть, даже начнет время от времени к нам приближаться. Один из подобных моментов можно использовать для попытки установления контакта.</w:t>
      </w:r>
    </w:p>
    <w:p>
      <w:pPr>
        <w:pStyle w:val="Style16"/>
        <w:shd w:fill="FFFFFF" w:val="clear"/>
        <w:spacing w:lineRule="auto" w:line="276" w:before="0" w:after="0"/>
        <w:ind w:firstLine="567"/>
        <w:jc w:val="both"/>
        <w:rPr/>
      </w:pPr>
      <w:r>
        <w:rPr>
          <w:sz w:val="28"/>
          <w:szCs w:val="28"/>
        </w:rPr>
        <w:t>Часто ребенок не встречается взглядом с другим человеком, но в игре приближений и удалений может проскользнуть обращенный к нам взгляд. В этом случае надо улыбнуться и быстро отвести, прикрыть ответный взгляд. Это способно подвигнуть его приблизиться снова, взглянуть еще раз. Он начинает приобретать некоторый опыт установления контакта, происходит привыкание, постепенное уменьшение остроты самого момента вступления в общение.</w:t>
      </w:r>
    </w:p>
    <w:p>
      <w:pPr>
        <w:pStyle w:val="Style16"/>
        <w:shd w:fill="FFFFFF" w:val="clear"/>
        <w:spacing w:lineRule="auto" w:line="276" w:before="0" w:after="0"/>
        <w:ind w:firstLine="567"/>
        <w:jc w:val="both"/>
        <w:rPr>
          <w:sz w:val="28"/>
          <w:szCs w:val="28"/>
        </w:rPr>
      </w:pPr>
      <w:r>
        <w:rPr>
          <w:sz w:val="28"/>
          <w:szCs w:val="28"/>
        </w:rPr>
        <w:t>Такой ребенок может впервые попытаться дотронуться до вас сзади, привалиться, зайдя со спины. Если во время одного из приближений он увидит, что вы закрыли глаза и спокойно улыбаетесь, то может решиться рассмотреть и ощупать ваше лицо. И, конечно, надо предоставить ему такую возможность.</w:t>
      </w:r>
    </w:p>
    <w:p>
      <w:pPr>
        <w:pStyle w:val="Style16"/>
        <w:shd w:fill="FFFFFF" w:val="clear"/>
        <w:spacing w:lineRule="auto" w:line="276" w:before="0" w:after="0"/>
        <w:ind w:firstLine="567"/>
        <w:jc w:val="both"/>
        <w:rPr>
          <w:sz w:val="28"/>
          <w:szCs w:val="28"/>
        </w:rPr>
      </w:pPr>
      <w:r>
        <w:rPr>
          <w:sz w:val="28"/>
          <w:szCs w:val="28"/>
        </w:rPr>
        <w:t>Речевое обращение, оклик по имени сначала воспринимаются таким ребенком негативно – поэтому в начале знакомства лучше вообще не пользоваться речью. Однако и в это время уже можно попробовать привлечь к себе его внимание, осторожно озвучивая его действия или поддерживая звуком впечатления, которые мимолетно привлекли его внимание (воспроизводя, например, скрип открываемой им двери, жужжание юлы или плеск воды). Важно иметь также в виду, что такой ребенок часто начинает обращать внимание и реагировать на звуки, напоминающие его собственную вокализацию. Если мы начинаем воспроизводить их, возникает первое подобие взаимодействия, переклички звуками: взрослый повторяет звуки, которые произносит ребенок, – тот прислушивается к ним и в ответ усиливает собственную вокализацию.</w:t>
      </w:r>
    </w:p>
    <w:p>
      <w:pPr>
        <w:pStyle w:val="Style16"/>
        <w:shd w:fill="FFFFFF" w:val="clear"/>
        <w:spacing w:lineRule="auto" w:line="276" w:before="0" w:after="0"/>
        <w:ind w:firstLine="567"/>
        <w:jc w:val="both"/>
        <w:rPr>
          <w:sz w:val="28"/>
          <w:szCs w:val="28"/>
        </w:rPr>
      </w:pPr>
      <w:r>
        <w:rPr>
          <w:sz w:val="28"/>
          <w:szCs w:val="28"/>
        </w:rPr>
        <w:t>К речи ребенок постепенно привыкает и в процессе нашего комментария его полевого поведения, когда мы отмечаем, подчеркиваем для него приятные моменты происходящего: как он ловко движется, как интересна вещь, на которой остановился его взгляд. В этот комментарий осторожно вплетается его имя, и, поскольку теперь оно не обозначает немедленного призыва к активному взаимодействию, то постепенно его произнесение перестает тревожить ребенка и провоцировать на уход. Только позже, когда появится возможность общаться взглядом, когда ребенок начнет получать удовольствие от тактильного контакта, когда станет допустимым и прямое речевое обращение, тогда произнесение его имени будет им восприниматься уже не как угроза принуждения, а как ласка.</w:t>
      </w:r>
    </w:p>
    <w:p>
      <w:pPr>
        <w:pStyle w:val="Style16"/>
        <w:shd w:fill="FFFFFF" w:val="clear"/>
        <w:spacing w:lineRule="auto" w:line="276" w:before="0" w:after="0"/>
        <w:ind w:firstLine="567"/>
        <w:jc w:val="both"/>
        <w:rPr>
          <w:sz w:val="28"/>
          <w:szCs w:val="28"/>
        </w:rPr>
      </w:pPr>
      <w:r>
        <w:rPr>
          <w:sz w:val="28"/>
          <w:szCs w:val="28"/>
        </w:rPr>
        <w:t>Можно плавно подбрасывать и ловить воздушный шарик, пускать мыльные пузыри, красить, переливать воду, пересыпать детали мозаики, выкладывать узор из кубиков, запускать юлу или крутить колесики, играть пятнами света и тени, солнечным зайчиком на стене. Постепенно ребенок начинает держаться рядом, отходить и снова возвращаться, поглядывая на то, что мы делаем. И это тоже дает возможность хотя бы на некоторое время поймать его взгляд и зафиксировать его избирательный интерес к нам.</w:t>
      </w:r>
    </w:p>
    <w:p>
      <w:pPr>
        <w:pStyle w:val="Style16"/>
        <w:shd w:fill="FFFFFF" w:val="clear"/>
        <w:spacing w:lineRule="auto" w:line="276" w:before="0" w:after="0"/>
        <w:ind w:firstLine="567"/>
        <w:jc w:val="both"/>
        <w:rPr/>
      </w:pPr>
      <w:r>
        <w:rPr>
          <w:sz w:val="28"/>
          <w:szCs w:val="28"/>
        </w:rPr>
        <w:t>Дети</w:t>
      </w:r>
      <w:r>
        <w:rPr>
          <w:rStyle w:val="Appleconvertedspace"/>
          <w:sz w:val="28"/>
          <w:szCs w:val="28"/>
        </w:rPr>
        <w:t> </w:t>
      </w:r>
      <w:r>
        <w:rPr>
          <w:rStyle w:val="StrongEmphasis"/>
          <w:sz w:val="28"/>
          <w:szCs w:val="28"/>
        </w:rPr>
        <w:t>второй группы</w:t>
      </w:r>
      <w:r>
        <w:rPr>
          <w:rStyle w:val="Appleconvertedspace"/>
          <w:sz w:val="28"/>
          <w:szCs w:val="28"/>
        </w:rPr>
        <w:t> </w:t>
      </w:r>
      <w:r>
        <w:rPr>
          <w:sz w:val="28"/>
          <w:szCs w:val="28"/>
        </w:rPr>
        <w:t>наиболее напряжены при первых контактах, они боятся чужих людей, незнакомой обстановки, и, поскольку они часто прошли опыт госпитализации, для них актуален страх снова остаться одним в чужом месте. Такие дети сразу проявляют болезненную чувствительность ко взгляду, голосу, прикосновению. Входя в комнату, они могут закрывать руками глаза и затыкать уши, кричать и отшатываться от случайного прикосновения, от встречи с вами взглядом. Поэтому первые контакты с ними должны строиться тоже очень осторожно и, по возможности, иметь опосредованные формы. Это могут быть те же впечатления, которые мы демонстрируем в работе с ребенком первой группы: игра бликов света, переливание воды, пересыпание мелких игрушек т. д. Но вводить их приходится здесь даже осторожнее, чем в работе с более аутичным ребенком. Детей второй группы гораздо легче напугать неожиданным или новым впечатлением. Так, например, они часто боятся разлетающихся мыльных пузырей. В ситуации знакомства важно избежать испуга еще и потому, что у таких детей возникший страх надолго закрепляется, и это может помешать дальнейшему развитию взаимодействия.</w:t>
      </w:r>
    </w:p>
    <w:p>
      <w:pPr>
        <w:pStyle w:val="Style16"/>
        <w:shd w:fill="FFFFFF" w:val="clear"/>
        <w:spacing w:lineRule="auto" w:line="276" w:before="0" w:after="0"/>
        <w:ind w:firstLine="567"/>
        <w:jc w:val="both"/>
        <w:rPr>
          <w:sz w:val="28"/>
          <w:szCs w:val="28"/>
        </w:rPr>
      </w:pPr>
      <w:r>
        <w:rPr>
          <w:sz w:val="28"/>
          <w:szCs w:val="28"/>
        </w:rPr>
        <w:t>Пытаясь подобрать привлекательный сенсорный материал, нужно постоянно держать ребенка в поле зрения, следить, какое впечатление производят на него ваши действия: не усиливают ли они его тревогу, не усиливается ли его моторная напряженность, не нарастают ли стереотипные действия, не появляются ли элементы самоагрессии. Если в течение одной-двух минут эти явления не проходят и ребенок не успокаивается, значит, то, чем мы пытаемся привлечь его внимание, пока для него слишком ярко и необычно. В таком случае надо прекратить эти, не подходящие для данного момента, действия и попробовать подобрать какие-либо другие, более для него привычные.</w:t>
      </w:r>
    </w:p>
    <w:p>
      <w:pPr>
        <w:pStyle w:val="Style16"/>
        <w:shd w:fill="FFFFFF" w:val="clear"/>
        <w:spacing w:lineRule="auto" w:line="276" w:before="0" w:after="0"/>
        <w:ind w:firstLine="567"/>
        <w:jc w:val="both"/>
        <w:rPr>
          <w:sz w:val="28"/>
          <w:szCs w:val="28"/>
        </w:rPr>
      </w:pPr>
      <w:r>
        <w:rPr>
          <w:sz w:val="28"/>
          <w:szCs w:val="28"/>
        </w:rPr>
        <w:t>Ребенок и сам продемонстрирует вам свои пристрастия. Привычные стереотипные действия, являясь защитой, усиливаются в моменты тревоги, поэтому они не могут не проявиться у такого ребенка в незнакомом месте. Если взрослый, находясь рядом, начинает пытаться подражать тому, что делает ребенок, или хотя бы, войдя в его ритм, начинает восхищаться тем, как ловко, как замечательно ребенок прыгает, как высоко раскачивается на качелях или на лошадке-качалке, как умело он запускает волчок, крутит колесо, барабанит палочкой, как чудесно шуршит его целлофановый пакет, он обязательно заслужит расположение ребенка. Переживание этого разделенного с другим человеком привычного сенсорного удовольствия помогает ребенку решиться вступить в контакт, взглянуть в лицо, улыбнуться.</w:t>
      </w:r>
    </w:p>
    <w:p>
      <w:pPr>
        <w:pStyle w:val="Style16"/>
        <w:shd w:fill="FFFFFF" w:val="clear"/>
        <w:spacing w:lineRule="auto" w:line="276" w:before="0" w:after="0"/>
        <w:ind w:firstLine="567"/>
        <w:jc w:val="both"/>
        <w:rPr/>
      </w:pPr>
      <w:r>
        <w:rPr>
          <w:sz w:val="28"/>
          <w:szCs w:val="28"/>
        </w:rPr>
        <w:t>Установление эмоционального контакта с детьми</w:t>
      </w:r>
      <w:r>
        <w:rPr>
          <w:rStyle w:val="Appleconvertedspace"/>
          <w:sz w:val="28"/>
          <w:szCs w:val="28"/>
        </w:rPr>
        <w:t> </w:t>
      </w:r>
      <w:r>
        <w:rPr>
          <w:rStyle w:val="StrongEmphasis"/>
          <w:sz w:val="28"/>
          <w:szCs w:val="28"/>
        </w:rPr>
        <w:t>третьей группы</w:t>
      </w:r>
      <w:r>
        <w:rPr>
          <w:sz w:val="28"/>
          <w:szCs w:val="28"/>
        </w:rPr>
        <w:t xml:space="preserve"> затруднено тем, что они захвачены сюжетами собственных аффективных переживаний. Внешне может казаться, что они активно ищут общения. Часто, не учитывая дистанции, они просто навязывают контакт людям, заговаривая с ними, втягивая их в разговор, в игру, в обсуждение своих рисунков. Однако этот контакт формален, и посторонний при этом часто даже предпочтительнее для ребенка, чем кто-то из близких. В этом формальном контакте, настойчиво пытаясь удержать другого, ребенок сосредоточивается на лице взрослого, и при этом его не так ранят взгляд или голос. Более того, он бывает доволен вызванной резкой реакцией, радуется, когда его начинают ругать. В то же время неожиданная инициатива другого ему очень неприятна. В этом случае он может в ответ на обращение кричать, затыкать уши, может резко отшатываться, сбрасывать с себя руку, когда кто-то прикасается к нему, может даже импульсивно оттолкнуть, ударить, особенно если его пытаются удерживать.</w:t>
      </w:r>
    </w:p>
    <w:p>
      <w:pPr>
        <w:pStyle w:val="Style16"/>
        <w:shd w:fill="FFFFFF" w:val="clear"/>
        <w:spacing w:lineRule="auto" w:line="276" w:before="0" w:after="0"/>
        <w:ind w:firstLine="567"/>
        <w:jc w:val="both"/>
        <w:rPr>
          <w:sz w:val="28"/>
          <w:szCs w:val="28"/>
        </w:rPr>
      </w:pPr>
      <w:r>
        <w:rPr>
          <w:sz w:val="28"/>
          <w:szCs w:val="28"/>
        </w:rPr>
        <w:t>Действительное установление контакта с такими детьми возможно, но оно происходит постепенно. Взрослый должен сначала согласиться на навязываемую ему роль формального партнера, стать терпеливым слушателем и зрителем. Близких раздражают стереотипные фантазии ребенка, его повторяемые в деталях рассказы, рисунки, одни и те же игры, всячески стараются остановить ребенка, поэтому он и устремляется к новому человеку как к возможному слушателю и бывает доволен, когда находит его. Таким образом, первое, что мы можем сделать, – это закрепить его избирательную направленность на контакт с нами, дать ему опыт комфорта в общении.</w:t>
      </w:r>
    </w:p>
    <w:p>
      <w:pPr>
        <w:pStyle w:val="Style16"/>
        <w:shd w:fill="FFFFFF" w:val="clear"/>
        <w:spacing w:lineRule="auto" w:line="276" w:before="0" w:after="0"/>
        <w:ind w:firstLine="567"/>
        <w:jc w:val="both"/>
        <w:rPr>
          <w:sz w:val="28"/>
          <w:szCs w:val="28"/>
        </w:rPr>
      </w:pPr>
      <w:r>
        <w:rPr>
          <w:sz w:val="28"/>
          <w:szCs w:val="28"/>
        </w:rPr>
        <w:t xml:space="preserve">Проблема в том, что, приняв правила ребенка, мы не должны в то же время начинать активно подыгрывать ему. Мы должны суметь остаться благожелательными, но в большой мере нейтральными слушателями и зрителями. Участие проявляется в целом: ребенок понимает, что он симпатичен и интересен нам, наше внимание полностью принадлежит ему, и его странные темы фантазий принимаются нами как нечто само собой разумеющееся. В этой комфортной ситуации ребенок и сам становится менее напряженным, он не боится, что его прервут. Таким образом, в рамках стереотипного начинают появляться секунды живого, неформального контакта. Осторожно дозируя визуальное общение, мы, точно так же, как и в работе с другими аутичными детьми, передаем инициативу в установлении контакта самому ребенку. Контролируя ситуацию, он получает возможность привыкнуть к нам, постепенно научается слышать нас, сопереживать, воспринимать эмоциональный смысл того, что мы говорим. Иногда с помощью одного-двух замечаний или намеков вы можете дать ребенку почувствовать, что вы вполне понимаете его проблемы и сопереживаете ему. </w:t>
      </w:r>
    </w:p>
    <w:p>
      <w:pPr>
        <w:pStyle w:val="Style16"/>
        <w:shd w:fill="FFFFFF" w:val="clear"/>
        <w:spacing w:lineRule="auto" w:line="276" w:before="0" w:after="0"/>
        <w:ind w:firstLine="567"/>
        <w:jc w:val="both"/>
        <w:rPr/>
      </w:pPr>
      <w:r>
        <w:rPr>
          <w:sz w:val="28"/>
          <w:szCs w:val="28"/>
        </w:rPr>
        <w:t>Установление контакта с детьми</w:t>
      </w:r>
      <w:r>
        <w:rPr>
          <w:rStyle w:val="Appleconvertedspace"/>
          <w:sz w:val="28"/>
          <w:szCs w:val="28"/>
        </w:rPr>
        <w:t> </w:t>
      </w:r>
      <w:r>
        <w:rPr>
          <w:rStyle w:val="StrongEmphasis"/>
          <w:sz w:val="28"/>
          <w:szCs w:val="28"/>
        </w:rPr>
        <w:t>четвертой группы</w:t>
      </w:r>
      <w:r>
        <w:rPr>
          <w:rStyle w:val="Appleconvertedspace"/>
          <w:sz w:val="28"/>
          <w:szCs w:val="28"/>
        </w:rPr>
        <w:t> </w:t>
      </w:r>
      <w:r>
        <w:rPr>
          <w:sz w:val="28"/>
          <w:szCs w:val="28"/>
        </w:rPr>
        <w:t>– это уже более нормальный процесс «приручения» очень робкого, очень застенчивого ребенка. Такой ребенок чрезвычайно зависим от своих близких не только физически, но и эмоционально, он нуждается в их постоянной эмоциональной стимуляции: в побуждении, в похвале, в ободрении. С ними он чувствует себя безопасно, и свои отношения с миром старается строить опосредованно, через них, с помощью их указаний и правил.</w:t>
      </w:r>
    </w:p>
    <w:p>
      <w:pPr>
        <w:pStyle w:val="Style16"/>
        <w:shd w:fill="FFFFFF" w:val="clear"/>
        <w:spacing w:lineRule="auto" w:line="276" w:before="0" w:after="0"/>
        <w:ind w:firstLine="567"/>
        <w:jc w:val="both"/>
        <w:rPr>
          <w:sz w:val="28"/>
          <w:szCs w:val="28"/>
        </w:rPr>
      </w:pPr>
      <w:r>
        <w:rPr>
          <w:sz w:val="28"/>
          <w:szCs w:val="28"/>
        </w:rPr>
        <w:t xml:space="preserve">Поэтому первые контакты с таким ребенком мы тоже будем, по возможности, строить опосредованно, через контакт сего близкими. Обычно именно сидя у мамы на руках или привалившись к ней, ребенок начинает поглядывать на нового знакомого, прислушиваться к общему разговору. Понятно, что в этом разговоре мы не должны затрагивать темы, неприятные ребенку, обсуждать его неудачи, трудности. Лучше, если беседа будет строиться вокруг того, что может быть значимо, интересно и ему и маме: о том, как жили на даче летом, как ездили на поезде к бабушке, как провели новогодние праздники. Именно под прикрытием этого общего разговора происходит постепенное привыкание ребенка к новому контакту. Новый знакомый (специалист) осторожно дозирует свое прямое обращение и передает инициативу зрительного контакта ребенку. Такая тактика позволяет постепенно уменьшить тревогу и напряжение ребенка, он получает большую возможность сосредоточиться на новом лице, менее болезненно реагирует на взгляд и, дополняя ответы мамы, может даже начать вставлять свои замечания в разговор, адекватно отзываться на ваши ласковые прикосновения. </w:t>
      </w:r>
    </w:p>
    <w:p>
      <w:pPr>
        <w:pStyle w:val="Style16"/>
        <w:shd w:fill="FFFFFF" w:val="clear"/>
        <w:spacing w:lineRule="auto" w:line="276" w:before="0" w:after="0"/>
        <w:ind w:firstLine="567"/>
        <w:jc w:val="both"/>
        <w:rPr/>
      </w:pPr>
      <w:r>
        <w:rPr>
          <w:sz w:val="28"/>
          <w:szCs w:val="28"/>
        </w:rPr>
        <w:t>Но и эти относительно «легкие» случаи установления контакта требуют терпения, и здесь контакт нельзя форсировать. Необходимо постоянно контролировать себя, отслеживая изменения в поведении ребенка: нарастание у него тревоги, аффективного напряжения может привести к его уходу от тактильного и глазного контакта, но еще до этого мы можем заметить увеличение моторной напряженности, суетливости, скованности в движениях, появление элементов моторных стереотипий. В этом случае взрослый должен немедленно снизить собственную активность в контакте и поискать другую, возможно, более приятную ребенку, тему для общего разговора. Если вы чувствуете, что ребенок немного привык к общению с вами и заинтересован в нем, можно попробовать предложить ему общаться уже напрямую, используя совместную игру или рисование. Конечно, выбирая общие занятия, надо тоже исходить из интересов и возможностей ребенка, предлагая ему те из них, к которым он привык дома и в которых чувствует себя успешным. При этом тоже неразумно сразу пытаться отделить ребенка от близких. Само собой разумеется, что если он хочет, мама должна оставаться рядом. Ведь ее отсутствие может стать для ребенка источником тревоги, что сильно затруднит нам установление с ним эмоционального контак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помнить, что вовлечение родителей в процесс обучения и коррекционно-развивающей работы – необходимое условие эффективной помощи детям с РАС. Цель работы с родителями – повышение родительской компетентности для решения проблем обучения, воспитания и развития ребенка, эффективного взаимодействия семьи и школы.</w:t>
      </w:r>
    </w:p>
    <w:p>
      <w:pPr>
        <w:pStyle w:val="Normal"/>
        <w:autoSpaceDE w:val="false"/>
        <w:spacing w:before="0" w:after="0"/>
        <w:ind w:firstLine="567"/>
        <w:jc w:val="both"/>
        <w:rPr/>
      </w:pPr>
      <w:r>
        <w:rPr>
          <w:rFonts w:cs="Times New Roman" w:ascii="Times New Roman" w:hAnsi="Times New Roman"/>
          <w:sz w:val="28"/>
          <w:szCs w:val="28"/>
        </w:rPr>
        <w:t xml:space="preserve">Так, зная особенности каждой группы детей с РДА, мы можем более эффективно выстраивать линию взаимодействия и коррекционно-развивающей работы при обучении и воспитании дете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49:00Z</dcterms:created>
  <dc:creator>Дмитрий Каленюк</dc:creator>
  <dc:description/>
  <dc:language>en-US</dc:language>
  <cp:lastModifiedBy>Admin</cp:lastModifiedBy>
  <dcterms:modified xsi:type="dcterms:W3CDTF">2017-07-04T04:49:00Z</dcterms:modified>
  <cp:revision>2</cp:revision>
  <dc:subject/>
  <dc:title/>
</cp:coreProperties>
</file>