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ли читать сказки детям дошкольного возраста? Или лучше смотреть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фимова Г.А., педагог-психолог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И смотреть, и читать. Конечно, родителей больше устраивает, что ребенок смотрит телевизор, так  телевизор,  компьютер прочно вошли в жизнь малышей. Во многих семьях, как только ребенок научится сидеть, его устраивают перед экраном, который все больше заменяет ему бабушкины сказки, мамины колыбельные, разговоры с отцом…Экран становится главным «воспитателем» ребенка. Большинство  современных детей 3-6 лет смотрят телепередачи 28 часов в неделю, то есть около 4 часов в день, что намного превосходит продолжительность общения со взрослым, потому что ребенок, когда сидит у телевизора, не пристает к взрослым, ничего не просит, не подвергается риску и в то же время получает впечатления, узнает что-то новое.  Родители думают, что ребенок с малолетства понимает происходящие на экране события. Это далеко не так. Маленький ребенок, действительно, увлеченно следит за  сюжетом (движением персонажей фильма), но не вникает в содержание, не понимает  отношений героев, он видит яркие движущиеся пятна, которые как магнит, притягивают его внимание. Многие родители знают о  нарушениях зрения, дефиците движения, испорченной осанке, но есть еще одна очень важная проблема-</w:t>
      </w:r>
      <w:r>
        <w:rPr>
          <w:bCs/>
        </w:rPr>
        <w:t xml:space="preserve"> отставание в развитии речи</w:t>
      </w:r>
      <w:r>
        <w:rPr/>
        <w:t xml:space="preserve">.  За последние годы количество детей с нарушениями речи резко возросло. Беседуя с детьми дошкольного возраста,  мы наблюдаем,  как  бедна и примитивна речь детей, как дети перестали знать не только содержание русских народных сказок, но и сказочных персонажей. Их место прочно заняли зарубежные мультяшные герои современности. Исключить телевизор из жизни детей, конечно, нельзя.  А  вот провести  подготовительную работу к просмотру телевизора возможно. Родителям нужно смотреть вместе с детьми, а потом обмениваться впечатлениями – это необходимо для развития ребенка.  Почему лучше смотреть русские (славянские) народные сказки?   В сказках, на которых мы все выросли,  повествуется о существующих в обществе ценностях. Такой часто упоминаемой в сказках ценностью является семья. Создание сказочной семьи– это всегда результат долгого пути. </w:t>
      </w:r>
      <w:r>
        <w:rPr>
          <w:b/>
          <w:bCs/>
        </w:rPr>
        <w:t>Василиса</w:t>
      </w:r>
      <w:r>
        <w:rPr/>
        <w:t xml:space="preserve"> </w:t>
      </w:r>
      <w:r>
        <w:rPr>
          <w:b/>
          <w:bCs/>
        </w:rPr>
        <w:t>Прекрасная</w:t>
      </w:r>
      <w:r>
        <w:rPr/>
        <w:t xml:space="preserve"> проходит много испытаний, но несмотря на перенесенные трудности не теряет своей доброты, за что в награду становится женой Царя. Чтобы принц и принцесса могли быть вместе, им приходится вынести немало испытаний и сыграть свадьбу «в награду за смелость». Можно поговорить с детьми о послушании (не слушал сестру – стал козленочком), в каждой сказке найдется пример для разговора о  храбрости,  чести, верности,  человеческом </w:t>
      </w:r>
      <w:r>
        <w:rPr>
          <w:bCs/>
        </w:rPr>
        <w:t>достоинстве</w:t>
      </w:r>
      <w:r>
        <w:rPr/>
        <w:t xml:space="preserve">, о победе ума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мелости</w:t>
      </w:r>
      <w:r>
        <w:rPr/>
        <w:t xml:space="preserve"> над глупостью, праздностью и лицемер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всё же для развития ребенка в чтении есть бесспорное преимущество. Слушая сказку, он самостоятельно создает в воображении образы персонажей, которые доступны и нужны именно ему. Они помогают и исцеляют его, соответствуют его состоянию и потребностям. А просматривая фильмы и мультики, ребенок вынужден воспринимать взрослое видение сказки. Чем больше вы читаете ребенку, тем сильнее развивается его любовь к книге, и тем меньше остается времени и желания на дружбу с телевизором.</w:t>
      </w:r>
    </w:p>
    <w:p>
      <w:pPr>
        <w:pStyle w:val="Normal"/>
        <w:spacing w:lineRule="atLeast" w:line="129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азка в народной культуре обязательно должна рассказываться: она - поучение устное - из уст в уши - и изустное - из уст в уста. Анализируя текст любой сказки, очень важно ввести в круг нашего внимания этих двух человек: сказителя-взрослого и слушающего - и, заметим, шепчущего вслед!- ребенка. Сказка - это не просто из уст в уши, но и из уст в уста. Все родители и педагоги знают, что маленький ребенок одну и ту же сказку слушает много-много раз, и услышал он ее только тогда, когда может повторить: в уши ребенку сказка ложится тогда, когда она ложится ему на уста. И еще один факт: ребенок сказку обязательно так или иначе «проигрывает» - игрушками, действиями, или просто словом и пантомимой: сказка определяет форму его активности.        Речь – это не подражание чужим словам и не запоминание речевых штампов. Овладение речью в раннем возрасте происходит лишь в живом, непосредственном общении, когда малыш не только слушает чужие слова, но и отвечает другому человеку, когда он включен в диалог. Да, действительно, ведущие детских передач обращаются с телеэкрана к детям, но ведь это не разговор, потому что детские ответы телевизор, естественно, не слышит. Речь с экрана не становится для ребенка «своей», она остается «пустым звуком», малоосмысленным набором чужих слов. Поэтому дети, проводящие много времени перед телевизором, часто бывают молчунами, а изъясняются больше криками и жестами. Дети уже с двух лет  с большим удовольствием повторяют за взрослыми движения и звуки подражания животным, действия с разными предметами. В сказках дети начинают замечать и им очень нравятся повторяющиеся сюжетные обороты. Данный прием хорошо известен по детским сказкам: «Репка», «Теремок» и «Колобок». Организация речи рассказчика помогает малышу запомнить сюжет и «освоиться» в нем. Психологи советуют для лучшего понимания сказки использовать не только словесное описание, а еще изображение. Зрительный образ становится главной опорой для прослеживания событий. Такие опоры можно найти в иллюстрированных книжках, или разыграв сказку по действиям с помощью кукол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Раннее и дошкольное детство  определяет дальнейшее развитие человека, это пора наиболее интенсивного становления внутреннего мира, или закладка «фундамента» для формирования личности. Упущенное в это время изменить или наверстать в дальнейшем практически невозможно. Поменять фундамент, когда здание уже построено, нельзя. Если фундамент непрочный или искривленный, здание будет неустойчивым и в любой момент может обрушиться, так и со становлением личности маленького человека. В психическом развитии каждый последующий этап «накладывается» на предыдущий и во многом определяется им. Дети, проведшие много времени у телевизора, характеризуются резким снижением фантазии и творческой активности. Они теряют способность и желание занять себя, не прилагают усилий для изобретения игр, сочинения сказок для создания собственного воображаемого мира. Им скучно рисовать, конструировать, придумывать что-то новенькое. Их ничего не интересует и не увлекает. Отсутствие внутреннего мира отражается и на отношениях между детьми. Общение со сверстниками становится все более поверхностным и формальным, им не о чем разговаривать, спорить, нечего обсуждать. Они предпочитают возиться, толкаться или нажать кнопку телевизора и ждать новых – готовых – развлечений.</w:t>
      </w:r>
    </w:p>
    <w:p>
      <w:pPr>
        <w:pStyle w:val="Normal"/>
        <w:spacing w:lineRule="atLeast" w:line="129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жду пятью и семью годами дети могут слушать любые сказки с интересным и полезным сюжетом. Естественно, сказка должна развивать все стороны личности ребенка, от мышления и воображения до эмоций и поведения. В этом возрасте ребенок может самостоятельно придумывать всевозможные истории, погружаясь в мир собственных фантазий. С пяти лет малыш должен уметь пересказывать сказки, которые слушает постоянно. Если у ребенка существуют трудности с пересказом сказки, он забывает многократно прочитанный ему сюжет сказочной истории, упрощенно понимает взаимоотношения главных героев и с трудом подбирает слова, все это свидетельствует о задержке психического развития малыша. Родители должны срочно обратиться за консультацией к психологу и логоп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спользованы материалы источни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ortal-slovo.ru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pokrov-forum.ru/science/spirit_etic_kult/statia/zaharchenko_skazka.php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ткрытыйурок.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93" w:before="240" w:after="240"/>
      <w:outlineLvl w:val="1"/>
    </w:pPr>
    <w:rPr>
      <w:rFonts w:ascii="Georgia" w:hAnsi="Georgia" w:eastAsia="Times New Roman" w:cs="Times New Roman"/>
      <w:b/>
      <w:bCs/>
      <w:color w:val="F2A08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F2A08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8:00Z</dcterms:created>
  <dc:creator>Admin</dc:creator>
  <dc:description/>
  <dc:language>en-US</dc:language>
  <cp:lastModifiedBy>Admin</cp:lastModifiedBy>
  <dcterms:modified xsi:type="dcterms:W3CDTF">2017-09-13T04:18:00Z</dcterms:modified>
  <cp:revision>2</cp:revision>
  <dc:subject/>
  <dc:title/>
</cp:coreProperties>
</file>