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ть или не игра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еты ответственным родите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ТОПМП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И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–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зрослые считают, что у детей есть врожденная предрасположенность к игре, и что дети автоматически научатся играть, стоит им дать подходящие игрушки. Некоторые думают, что им ни к чему участвовать в играх детей. Это не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надо учить играть. Без вмешательства взрослых творческие игры не получатся. Во время игры взрослые учат детей находить выход из конфликтов, улучшать навыки решения проблем, выказывать одобрение фантазии и творчеству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а правило заниматься с ребенком ежедневно по 10 минут специальной деятель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иг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шивать или рисовать в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игры без правил (конструктор, кубики, посуда, пластил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грать с ребен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дер в игре – ребе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уйтесь на уровень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жидайте слишком многого – дайте ребенку врем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грайте в соревновательные игры, особенно с младшими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играть в игры без правил, например в кубики, с машинками, куклами и т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ите и поощряйте идеи и творчество ребенка, не критикуй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йте в ролевой игре с ребенком и в действиях «понарошк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те внимательным и отзывчивым слушате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йте не вопросы, а описательные коммента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Сдерживайте свое желание помочь, побуждайте ребенка самого искать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шение пробл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оощряйте спокойные игры своим внима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йтесь и развлекайте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которые взрослые любят играть в одно и то же время дня. Полезно отключать телефон, чтобы дети знали, что время, проведенное вместе, важно для ва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в семье больше одного ребенка, старайтесь поиграть с каждым ребенком отдельно. На то, чтобы выработать эффективные навыки игры с разными детьми, потребуется время, поэтому делайте это, только попрактиковавшись в игре с каждым ребенком отдельн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6:00Z</dcterms:created>
  <dc:creator>Admin</dc:creator>
  <dc:description/>
  <dc:language>en-US</dc:language>
  <cp:lastModifiedBy>Admin</cp:lastModifiedBy>
  <dcterms:modified xsi:type="dcterms:W3CDTF">2017-03-31T04:26:00Z</dcterms:modified>
  <cp:revision>2</cp:revision>
  <dc:subject/>
  <dc:title/>
</cp:coreProperties>
</file>