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Потапова Ирина Александровна,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color w:val="222222"/>
          <w:sz w:val="22"/>
          <w:szCs w:val="28"/>
        </w:rPr>
      </w:pPr>
      <w:r>
        <w:rPr>
          <w:color w:val="222222"/>
          <w:sz w:val="22"/>
          <w:szCs w:val="28"/>
        </w:rPr>
        <w:t>учитель-дефектолог ТОПМПК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222222"/>
          <w:sz w:val="28"/>
          <w:szCs w:val="28"/>
        </w:rPr>
        <w:t>Как читать детям раннего возраста?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ям</w:t>
      </w:r>
      <w:r>
        <w:rPr>
          <w:rStyle w:val="Appleconvertedspace"/>
          <w:color w:val="222222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адо читать книг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это бесспорно. Только делать это можно по-разному и, соответственно, результат тоже будет разный. Как читать детям разного возраста?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 3 лет.</w:t>
      </w:r>
      <w:r>
        <w:rPr>
          <w:color w:val="222222"/>
          <w:sz w:val="28"/>
          <w:szCs w:val="28"/>
        </w:rPr>
        <w:t>  Ближе к году,  малыш уже понимает ваши слова, начинает говорить и интересоваться всем  на свете. В это время можно целенаправленно  начинать читать детские книги.  Начинайте с коротких и динамичных стихов А. Барто, К. Чуковского, С. Маршака,  В. Степанова. Они лучше воспринимаются и запоминаются малышами, чем проз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райтесь не просто механически проговаривать стишок, а импровизируйте: добавляйте движения, озвучивайте героев, подключайте мимику и жесты, рассказывайте выразительно, эмоционально. Например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дет бычок качается,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Расстелите на полу шарф или другой предмет – это доска. Возьмите малыша за руки и проведите по «доске», проговаривая слова.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здыхает на ходу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(Обхватите голову малыша ручками. Проговорите: «Ох, ох ..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х, досочка кончается сейчас я упаду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читав стихотворение,  можно  закрепить его, поработав по рисунку.   Попросите показать, где на картинке бычок, где у него глазки, ушки, хвостик. Что нарисовано вверху листа, внизу. Спросите: «Как бычок переживает, боится?» Таким образом, Вы побуждаете ребенка говорить, заставляете его думать, сопереживать героя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чтении книги  желательно, чтобы малыш сидел с Вами и рассматривал картинки в тексте, показывал, что он там видит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этом возрасте надо обратить особое внимание на качество книг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ля малышей не стоит покупать большие и толстые книги, гораздо лучше приобрести небольшую, тонкую книжку, чтобы малыш мог самостоятельно держать ее в руках, листать, а Вы не переживали за сохранность книг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оме качества материала, надо обратить внимание на качество текста и картинок. Для маленьких детей текст должен быть небольшим, а картинка крупной и яркой, но не пестрой. Очень хорошо, когда  иллюстрации крупные  с небольшим количеством деталей. Тогда малышу легче рассмотреть рисунок и разобраться в н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 3 до 6 лет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этом возрасте дети уже умеют, и слушать, и говорить, а значит, можно читать им  и большие произведения: сказки, рассказы и, конечно, детские стих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 выбора книги остаются такими же:  яркие книги по возрасту, крупный шрифт, немного текста на страниц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бы ребенок полюбил чтение, соблюдайте некоторые правила чте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итать книги по возрасту, те которые ребенку интересн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ходу чтения задавать вопросы, уточняя, как ребенок  понял, пояснять непонятные слов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итать выразительно, давать ребенку время на обдумывание и рассматривание картинок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казывать  дополнительные сведения о тех словах или предметах, которые встречаются в тексте, пояснять их значение и применен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лательно, чтобы ребенок сидел рядом и смотрел в книгу. Если во время чтения ребенок занимается другими делами: рисует, играет, лепит, то он занят своим делом, обдумывает его и практически не слышит читающего.  Слушает, но не слышит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местное чтение поможет ребенку запоминать буквы в тексте, слова. А если он будет следить по тексту, показывать, где Вы читаете, то научится читать гораздо быстрее. Ему поможет его собственная зрительная памя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чень хорошо, после чтения книги, нарисовать иллюстрацию к ней, рассказать бабушке или папе, слепить главного героя из пластилина, придумать продолжение сказки. Это способствует лучшему запоминанию и осмыслению текст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t>май,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lochka-ru.ru/chteniye/semeynoe-chte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6:00Z</dcterms:created>
  <dc:creator>Admin</dc:creator>
  <dc:description/>
  <dc:language>en-US</dc:language>
  <cp:lastModifiedBy>Admin</cp:lastModifiedBy>
  <dcterms:modified xsi:type="dcterms:W3CDTF">2017-05-30T05:16:00Z</dcterms:modified>
  <cp:revision>2</cp:revision>
  <dc:subject/>
  <dc:title/>
</cp:coreProperties>
</file>