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12" w:after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 провести  летние  каникулы с пользой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фимова Г.А., педагог-психоло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е счастливое время для ребенка – каникулы, особенно летние.  Как с пользой провести целых 3 месяца? </w:t>
      </w:r>
      <w:r>
        <w:rPr>
          <w:rFonts w:cs="Times New Roman" w:ascii="Times New Roman" w:hAnsi="Times New Roman"/>
          <w:sz w:val="28"/>
          <w:szCs w:val="28"/>
        </w:rPr>
        <w:t xml:space="preserve">На каникулах, безусловно, следует отдохнуть, но  не нужно с этим затягивать. Большинство психологов утверждают, что достаточно </w:t>
      </w:r>
      <w:r>
        <w:rPr>
          <w:rFonts w:cs="Times New Roman" w:ascii="Times New Roman" w:hAnsi="Times New Roman"/>
          <w:b/>
          <w:bCs/>
          <w:sz w:val="28"/>
          <w:szCs w:val="28"/>
        </w:rPr>
        <w:t>трех дней</w:t>
      </w:r>
      <w:r>
        <w:rPr>
          <w:rFonts w:cs="Times New Roman" w:ascii="Times New Roman" w:hAnsi="Times New Roman"/>
          <w:sz w:val="28"/>
          <w:szCs w:val="28"/>
        </w:rPr>
        <w:t xml:space="preserve">, чтобы привести детский организм в норму. Поэтому нескольких  дней достаточно, чтобы ребенок  бесконтрольно  делал то, на что в учебное время не хватает времени:  пусть спит, играет в любимые игры, общается с друзьями, катается на велосипе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дальше родителям стоит подумать об организации каникулярного  образовательного процесса ребенка. Да, именно образовательного процесса, потому что в безделии 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чивается  такой необходимый навык для учебы, как способность работать. Наблюдения показывают, что  ребенок может откатиться в своем личностном развитии за лето на год наз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нашей памяти характерны не только такие процессы как запоминание, сохранение и воспроизведение, но и забывание информации. Еще в XIX веке немецкий психолог Герман Эббингауз выяснил, что уже через час из головы «улетучивается» примерно половина, через 10 часов – 65% заученного материала, а через месяц остается всего 20% информации. Но если многократно повторять материал, то он лучше усваивается, дольше сохраняется в памяти, и при необходимости его можно быстро вспомнить. Таким образом, повторение ранее выученного материала – это самый оптимальный способ что-то запомнить. «Повторение – мать учения», — гласит известная заповедь. По некоторым данным за летние каникулы чтение ухудшается более чем у 50% учеников, письмо – у 67%, а вычислительные навыки – у 75% учеников. Для того, чтобы сохранить уровень учебных умений и навыков, достаточно тренироваться ежедневно 15 минут во время летних каникул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епень интенсивности каникулярного учебного процесса  должна быть максимально комфортной для вашего ребенка.  Ни в коем случае это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что каникулы ребенок должен провести за партой, наоборот, чем дальше от парты, тем лучше. </w:t>
      </w:r>
      <w:r>
        <w:rPr>
          <w:rFonts w:cs="Times New Roman" w:ascii="Times New Roman" w:hAnsi="Times New Roman"/>
          <w:sz w:val="28"/>
          <w:szCs w:val="28"/>
        </w:rPr>
        <w:t xml:space="preserve">Стоит  договориться с ребенком, что  именно он должен подтянуть, повторить или узнать. Главное здесь и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ить и заинтересовать</w:t>
      </w:r>
      <w:r>
        <w:rPr>
          <w:rFonts w:cs="Times New Roman" w:ascii="Times New Roman" w:hAnsi="Times New Roman"/>
          <w:sz w:val="28"/>
          <w:szCs w:val="28"/>
        </w:rPr>
        <w:t xml:space="preserve">, а не в директивном  формате заставить делать то, что показалось интересным вам. Нужно  обговорить с ребенком  его планы личностного роста, заключающиеся в ежедневном  труд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жде всего, это, конечно, ежедневное чт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Овладение полноценным навыком чтения для учащихся является важнейшим условием успешного обучения в школе по всем предметам; вместе с тем, чтение – один из основных способов приобретения информации и во внеучебное время. Как особый вид деятельности, чтение представляет чрезвычайно большие возможности для умственного, эстетического и речев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Ум читателя на время чтения активен.  Чтобы увидеть в литературном произведении изображение жизни, необходима большая и сложная работа мышления. 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это не значит выдать стопку книг по списку, который задали прочитать на лето, и сказать: потом проверю!  Гарантии, что ребенок будет читать, пока вас нет дома, нет.  </w:t>
      </w:r>
      <w:r>
        <w:rPr>
          <w:rFonts w:cs="Times New Roman" w:ascii="Times New Roman" w:hAnsi="Times New Roman"/>
          <w:sz w:val="28"/>
          <w:szCs w:val="28"/>
        </w:rPr>
        <w:t>Если ребёнок ленится, можно иногда почитать книгу вместе, но не до конца, чтобы ребенку самому захотелось узнать развязку. Целесообразно беседовать с ребёнком о прочитанном, задать вопросы по тексту, обсуждать поведение героев. А вот к жёстким методам специалисты прибегать не советуют — лучше договарив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каникул дети не  должны целыми днями сидеть в планшете, телефоне или проводить время в соцсетях. Надо отвлекать их и убирать гаджеты под любым предлог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ожно придумать, если вы проводите время не с ребенком? Например, можно выдать ему пачку конвертов (по одному на каждый день) с заданиями, которые он будет открывать каждое утро. Постарайтесь, чтобы задания были увлекательными и разнообразными, чтобы ребенок двигался, бегал, читал, писал, мастерил, а каждый день приносил ему новые сюрпризы. Все это можно оформить как игру.  Или наоборот — поручите ему действительно важное дело, которое игрой быть не может. Например, починить забор. Или разобрать чердак. И все время давайте ему понять, что он действительно занят важным делом, помогает семье. </w:t>
      </w:r>
      <w:r>
        <w:rPr>
          <w:rFonts w:cs="Times New Roman" w:ascii="Times New Roman" w:hAnsi="Times New Roman"/>
          <w:sz w:val="28"/>
          <w:szCs w:val="28"/>
        </w:rPr>
        <w:t>Оживленную дискуссию в сети Интернет вызвало оригинальное задание на лето из 15 пунктов, которое предложил ученикам Cesare Catà (Чезаре Ката), учитель из небольшого приморского городка Фермо в Италии. В частности, он предлагает: гулять по утрам в полном одиночестве; использовать новые слова, которые выучили в этом году; много, сколько возможно, читать; перечитывать конспекты уроков; танцевать и не стесняться; смотреть хорошие фильмы; побольше заниматься спортом; не ругаться, быть хорошими, вежливыми и добры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е неделю или две хорошо бы провести дома. Успеть соскучиться по школе. Нагрузить ребенка несложными учебными заданиями (той же литературой на лето), чтобы его ритм жизни приходил в соответствии со школьным. Надо снова учиться рано вставать. Соответственно — вовремя ложиться. Встретиться со школьными товарищами и пообщаться, чтобы потом не делать это на уроках. Если спокойно, без стрессов войти в состояние учебы, то ребенок уверенно начнет новый год, а поводов не любить школу станет меньш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спользованы материалы источн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razy.ru/other/1438141603-otlichnoe-letnee-zadanie-dlya-uchenikov-italyanskogo-prepodavatelya-chezare-kata.html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enick.ru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новости-школ.рф/?p=16824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if.ru/health/children/uchit_ili_ne_uchit_nuzhno_li_zastavlyat_rebyonka_zanimatsya_letom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ubpanda.ru/vzroslym/summer-education.html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avmir.ru/shkolnyj-vopros-nelenivye-kanikuly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12" w:after="168"/>
      <w:outlineLvl w:val="2"/>
    </w:pPr>
    <w:rPr>
      <w:rFonts w:ascii="Arial" w:hAnsi="Arial" w:eastAsia="Times New Roman" w:cs="Arial"/>
      <w:b/>
      <w:bCs/>
      <w:color w:val="414141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14141"/>
      <w:sz w:val="31"/>
      <w:szCs w:val="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razy.ru/other/1438141603-otlichnoe-letnee-zadanie-dlya-uchenikov-italyanskogo-prepodavatelya-chezare-kata.html" TargetMode="External"/><Relationship Id="rId3" Type="http://schemas.openxmlformats.org/officeDocument/2006/relationships/hyperlink" Target="https://uchenic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if.ru/health/children/uchit_ili_ne_uchit_nuzhno_li_zastavlyat_rebyonka_zanimatsya_letom" TargetMode="External"/><Relationship Id="rId6" Type="http://schemas.openxmlformats.org/officeDocument/2006/relationships/hyperlink" Target="http://clubpanda.ru/vzroslym/summer-educa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4:00Z</dcterms:created>
  <dc:creator>Admin</dc:creator>
  <dc:description/>
  <dc:language>en-US</dc:language>
  <cp:lastModifiedBy>Admin</cp:lastModifiedBy>
  <dcterms:modified xsi:type="dcterms:W3CDTF">2017-06-29T05:04:00Z</dcterms:modified>
  <cp:revision>2</cp:revision>
  <dc:subject/>
  <dc:title/>
</cp:coreProperties>
</file>