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Структура медиативной службы в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бразовательной организации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лягина Н.С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-логопед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 Развитие служб школьной медиации в образовательных организациях обусловлено, прежде всего тем, школьная жизнь – разнообразна и многогранна, это одновременно очень интересный и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ребенок, находясь в ситуации конфликта или являясь жертвой,  имеет низкую учебную мотивацию, и соответственно, показывает низкие учебные достижения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школе, как и в целом мире, существует несколько </w:t>
      </w:r>
      <w:r>
        <w:rPr>
          <w:b/>
          <w:bCs/>
          <w:color w:val="000000"/>
          <w:sz w:val="28"/>
          <w:szCs w:val="28"/>
        </w:rPr>
        <w:t>подходов к разрешению конфликта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позиции силы: это разрешение конфликта за счет перевеса в силе одной из сторон (администрация школы, власть родителей и манипуляция). В этом случае всегда одна сторона выигрывает, другая проигрывает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позиции права – это разрешение конфликта на основе закона, нормативных актов, распоряжений, инструкций и правил. И в этом случае один участник конфликта выигрывает, а другой проигрывает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й особенностью первых двух подходов решения конфликта является то, что решение о способе выхода из него принимают не сами участники ситуации, а кто то другой навязывает им свое решение. Часто эти способы решения конфликтов,   решают только последствия ссоры, а не ее причину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 позиции интересов –   Урегулирование конфликта в рамках данного подхода осуществляется на основе выявления интересов сторон и приведение сторон к взаимовыгодному соглашению. В данном случае нет проигравшей и выигравшей стороны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/>
      </w:pPr>
      <w:r>
        <w:rPr>
          <w:color w:val="000000"/>
          <w:sz w:val="28"/>
          <w:szCs w:val="28"/>
        </w:rPr>
        <w:t>Для эффективного и конструктивного решения конфликтов ( с позиции интересов сторон) в образовательной организации создана «Служба школьной медиации», в основе которой лежит восстановительный подход. 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ация</w:t>
      </w:r>
      <w:r>
        <w:rPr>
          <w:color w:val="000000"/>
          <w:sz w:val="28"/>
          <w:szCs w:val="28"/>
        </w:rPr>
        <w:t xml:space="preserve"> - это метод (технология) урегулирования конфликтов, в котором стороны при помощи независимого и беспристрастного посредника (медиатора), ищут самостоятельно такое решение, которое отвечает интересам каждой из сторон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/>
      </w:pPr>
      <w:r>
        <w:rPr>
          <w:color w:val="000000"/>
          <w:sz w:val="28"/>
          <w:szCs w:val="28"/>
        </w:rPr>
        <w:t>Медиация строится на определенных </w:t>
      </w:r>
      <w:r>
        <w:rPr>
          <w:b/>
          <w:bCs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 без соблюдения, которых процедура медиации невозможна: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 добровольности – участие в медиации добровольное, каждая сторона конфликта имеет право на любом этапе выйти из данной процедуры, если посчитает, что решение конфликтной ситуации путем медиации невозможно;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/>
      </w:pPr>
      <w:r>
        <w:rPr>
          <w:color w:val="000000"/>
          <w:sz w:val="28"/>
          <w:szCs w:val="28"/>
        </w:rPr>
        <w:t>2. Принцип конфиденциальности - медиация носит конфиденциальный характер. «Служба школьной медиации» в лице медиатора обеспечивает конфиденциальность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сообщена в соответствующие структуры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/>
      </w:pPr>
      <w:r>
        <w:rPr>
          <w:color w:val="000000"/>
          <w:sz w:val="28"/>
          <w:szCs w:val="28"/>
        </w:rPr>
        <w:t>3. Равноправие и сотрудничество - стороны в процессе медиации равноправны. Ни одна из них не имеет процедурных преимуществ  Стороны равны и рассчитывают найти решение, которое будет выгодно для них обеих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йтральность и независимость медиатора - медиатор в равной степени поддерживает стороны и их стремление в разрешении конфликта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 «Службы школьной медиации» состоит в формировании благополучного, гуманного и безопасного пространства (среды) для полноценного развития и социализации учащихся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лужба школьной медиации» предназначена для того, что бы создать условия, где конфликтующие стороны смогли бы снова понимать друг друга и договариваться о приемлемых для них вариантах разрешения проблем. 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службы позволит сократить общее количество конфликтных ситуаций, в которые вовлекаются дети, а также их остроту; усовершенствовать профилактическую и коррекционную работу; сократить количество правонарушений; повысить квалификацию преподавательского состава и др. Важную роль в интеграции метода играет вовлечение семьи. Это позволит родителям не только хотеть, но и компетентно помогать детям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/>
      </w:pPr>
      <w:r>
        <w:rPr>
          <w:color w:val="000000"/>
          <w:sz w:val="28"/>
          <w:szCs w:val="28"/>
        </w:rPr>
        <w:t>Актуальные </w:t>
      </w:r>
      <w:r>
        <w:rPr>
          <w:b/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> «Школьной службы медиации» в контексте задач образовательной организации: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СМ как элемент развития школьного уклада, гуманизации школьной атмосферы;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СМ как услуга, предоставляемая образовательным учреждением, в ситуациях возникновения конфликтов между всеми участниками образовательных отношений («ученик-ученик», «ученик-родитель», «ученик-администрация ОУ», «родитель-учитель», «родитель-администрация образовательной организации»);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ШСМ как профилактическая работа с целью развития конфликтной компетентности участников образовательных отношений 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ьная служба медиации» нужна: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му участнику, как ребенку, так и взрослому, как обидчику, так и «жертве», для того, чтобы он был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;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для того, чтобы они умели самостоятельно выходить из трудной ситуации, имели возможность на равных участвовать в разрешении конфликтов, понимали необходимость разрешать споры и конфликты, не доводя их до более тяжких последствий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ям и педагогам, т.к. 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Style15"/>
        <w:shd w:fill="FFFFFF" w:val="clear"/>
        <w:spacing w:lineRule="auto" w:line="360" w:before="0" w:after="0"/>
        <w:ind w:left="-142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постулат медиатора: « Не лечить, не учить, не судить»</w:t>
      </w:r>
    </w:p>
    <w:p>
      <w:pPr>
        <w:pStyle w:val="Normal"/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4:00Z</dcterms:created>
  <dc:creator>user</dc:creator>
  <dc:description/>
  <cp:keywords/>
  <dc:language>en-US</dc:language>
  <cp:lastModifiedBy>МЕТОДИЧЕСКИЙ КАБИНЕТ</cp:lastModifiedBy>
  <dcterms:modified xsi:type="dcterms:W3CDTF">2018-01-11T04:44:00Z</dcterms:modified>
  <cp:revision>2</cp:revision>
  <dc:subject/>
  <dc:title/>
</cp:coreProperties>
</file>