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родителей пятиклассников.</w:t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авина О.В.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даго-психолог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из начального звена в среднее - важный этап в жизни ребенка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Успешность адаптаци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готовность; 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бщаться со сверстниками и учителями; 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школьных правил; 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иентироваться в новых ситуациях; 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гибкость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удности адаптационного период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сший темп работы: дети не успевают быстро писать; 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сший объем работы на уроках и дома; 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учителя и требования к оформлению работ; 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амостоятельно находить дополнительную информацию и работать с ней; 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расписание и новые кабинеты; 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со старшеклассниками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которые проблемы пятиклассников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ых работах пропускают буквы;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еет применять правила, хотя знает их формулировку;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удом решает математические задачи;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нимателен, рассеян, забывчив;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удом понимает объяснения учителя;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 ориентируется в пространстве;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ывает страх перед уроками, учителями, ситуациями проверки знаний;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еняет друзей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ризисные периоды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4-6 недель (сентябрь, октябрь)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ина декабря;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я после каникул в феврале;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ина марта (особенно после каникул)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знаки дезадаптаци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ый, утомленный вид ребенка; 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окойный ночной сон; 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утреннего пробуждения, вялость; 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е жалобы на плохое самочувствие; 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елание выполнять домашнее задание; 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ые характеристики в адрес школы, учителей, одноклассников; 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елание делиться впечатлениями о проведенном дне; 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ая тревожность, страх не соответствовать ожиданиям окружающих; 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события, связанные со школой; 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при разговоре отвлечь родителей от школьных событий, переключить внимание на другие темы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обенности возраст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дростковый возраст;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е обретение чувства взросления;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негативизма;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зрослыми возможные конфликты;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нестабильность;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тается найти свою уникальность и собственное «Я»;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ведущей учебной деятельности на ведущую деятельность общения;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и мотивация зависят от ситуации успеха;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нарциссов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ак помочь ребенку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е принятие ребенка, несмотря на неудачи, с которыми он может столкнуться; 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самостоятельности (домашние обязанности); 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анировать свободное время ребенка; 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вязчивый контроль со стороны родителей; 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туации успеха; 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бсудить свои школьные дела, отношения со сверстниками в семье; 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бщения с одноклассниками вне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4:00Z</dcterms:created>
  <dc:creator>кц</dc:creator>
  <dc:description/>
  <cp:keywords/>
  <dc:language>en-US</dc:language>
  <cp:lastModifiedBy>кц</cp:lastModifiedBy>
  <dcterms:modified xsi:type="dcterms:W3CDTF">2017-03-16T14:45:00Z</dcterms:modified>
  <cp:revision>3</cp:revision>
  <dc:subject/>
  <dc:title/>
</cp:coreProperties>
</file>