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безопасности,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оторые могут спасти ребёнку жизн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, каждую минуту наших детей подстерегает огромное количество опасностей – неадекватные незнакомцы на улицах, «группы смерти» в интернете. Угроза может исходить даже от близких людей, и справиться с ней ребёнок сможет только чётко зная, как действовать в той или иной ситуации. К кому обратиться за помощью, если ты потерялся? Когда не нужно слушаться взрослых? Как вести себя в социальных сетях? На эти вопросы отвечают волонтеры поисково-спасательного отряда «Лиза Алерт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безопасности, которым нужно научить ребёнка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697095</wp:posOffset>
            </wp:positionV>
            <wp:extent cx="3496310" cy="21812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Всегда на любые предложения говорить «нет» незнакомым людям. </w:t>
      </w:r>
      <w:r>
        <w:rPr>
          <w:sz w:val="24"/>
          <w:szCs w:val="24"/>
        </w:rPr>
        <w:t xml:space="preserve">Если ребёнку комфортнее просто уйти или сказать «Простите, мама не разрешает мне разговаривать с незнакомыми», научите его этому. Объясните, что он при этом не должен неловко себя чувствовать, это его право. </w:t>
        <w:br/>
        <w:br/>
      </w:r>
      <w:r>
        <w:rPr>
          <w:b/>
          <w:bCs/>
          <w:sz w:val="24"/>
          <w:szCs w:val="24"/>
        </w:rPr>
        <w:t>Объясните, что взрослые люди должны просить помощи у других взрослых людей, а не у ребёнка.</w:t>
      </w:r>
      <w:r>
        <w:rPr>
          <w:sz w:val="24"/>
          <w:szCs w:val="24"/>
        </w:rPr>
        <w:t xml:space="preserve"> Почти все родители, как мантру, повторяют «Не ходи с чужим дядей, что бы он ни предлагал – конфетку, котенка, куклу, телефон», но мало кто задумывается о том, что чужой дядя может не только предлагать, но и просить. Естественно, можно помочь бабушке или дедушке подняться в автобус или донести до подъезда сумку, но нельзя заходить в чужой подъезд. </w:t>
        <w:br/>
        <w:br/>
      </w:r>
      <w:r>
        <w:rPr>
          <w:b/>
          <w:bCs/>
          <w:sz w:val="24"/>
          <w:szCs w:val="24"/>
        </w:rPr>
        <w:t>Объясните, что никто не способен внешне отличить «хорошего» человека от «плохого»</w:t>
      </w:r>
      <w:r>
        <w:rPr>
          <w:sz w:val="24"/>
          <w:szCs w:val="24"/>
        </w:rPr>
        <w:t xml:space="preserve"> и что доброжелательная молодая девушка всё равно чуж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Ребёнок НЕ должен слушаться всех подряд взрослых.</w:t>
      </w:r>
      <w:r>
        <w:rPr>
          <w:sz w:val="24"/>
          <w:szCs w:val="24"/>
        </w:rPr>
        <w:t xml:space="preserve"> Это приводит к тому, что дети уходят с чужими людьми или открывают дверь незнакомому человеку, который строго потребовал её открыть. Объясните, кого он должен слушаться, а кого нет, помогите ему понять, кто свои, а кто чужие. </w:t>
        <w:br/>
        <w:br/>
      </w:r>
      <w:r>
        <w:rPr>
          <w:b/>
          <w:bCs/>
          <w:sz w:val="24"/>
          <w:szCs w:val="24"/>
        </w:rPr>
        <w:t xml:space="preserve">Научите его не стесняться просить помощи, если он потерялся, у того, кого можно просить: </w:t>
      </w:r>
      <w:r>
        <w:rPr>
          <w:sz w:val="24"/>
          <w:szCs w:val="24"/>
        </w:rPr>
        <w:t>человека с ребёнком, полицейского, охранника, работника места, где он находится, – продавца, кассира, уборщ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учите ребёнка доверять себе, и если ему поведение чужого взрослого человека кажется необычным, не думать, что ему показалось, а принять меры к тому, чтобы защитить себя: уйти, убежать, попросить помощи. </w:t>
      </w:r>
      <w:r>
        <w:rPr>
          <w:sz w:val="24"/>
          <w:szCs w:val="24"/>
        </w:rPr>
        <w:t xml:space="preserve">Детям часто неловко: они боятся, что взрослый обидится, поймет, что ребёнок его в чём-то подозревает, будет смеяться над ним. В ситуации, когда ребёнок не садится в лифт с чужим человеком, если чужой говорит «Ты что, думаешь, я маньяк?», ребёнок может поехать с ним. Это же касается знакомых взрослых, которые проявляют к ребёнку необычный интерес: гладят, трогают за разные места – ребёнок часто убеждает себя в том, что ему показалось, или просто не понимает, что происходит, но чувствует, что что-то не то. Объясните, что чужие не должны к нему прикасать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бъясните ребёнку, что если кто-то чем-то ему угрожает, значит, этот человек чего-то сильно боится. </w:t>
      </w:r>
      <w:r>
        <w:rPr>
          <w:sz w:val="24"/>
          <w:szCs w:val="24"/>
        </w:rPr>
        <w:t>Любые угрозы и требования не говорить родителям о чем бы то ни было – повод сразу вам всё рассказать. Объясните, что если кто-то пытается заставить ребёнка что-то сделать, угрожая чем угодно, вплоть до убийства его родителей, он должен немедленно рассказать об этом вам.</w:t>
        <w:br/>
        <w:br/>
      </w:r>
      <w:r>
        <w:rPr>
          <w:b/>
          <w:bCs/>
          <w:sz w:val="24"/>
          <w:szCs w:val="24"/>
        </w:rPr>
        <w:t xml:space="preserve">Научите ребёнка тому, что он никому ничего не должен! </w:t>
      </w:r>
      <w:r>
        <w:rPr>
          <w:sz w:val="24"/>
          <w:szCs w:val="24"/>
        </w:rPr>
        <w:t xml:space="preserve">Если кто-то о чем-то просит вашего ребёнка или что-то требует от него, пусть сначала задастся вопросом: почему я должен это сделать, зачем мне это? Зачем мне просыпаться в 4.20, зачем идти за этим человеком, почему я должен открыть ему дверь или прислать свою фотограф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учите ребёнка не только следить за временем, но и звонить вам, когда он куда-то выходит без вас и когда он приходит. </w:t>
      </w:r>
      <w:r>
        <w:rPr>
          <w:sz w:val="24"/>
          <w:szCs w:val="24"/>
        </w:rPr>
        <w:t>Покажите на своем примере, что вы, взрослые люди, делаете то же самое, что вы беспокоитесь друг о друге, а не хотите его контролировать, что это нормальная забота друг о друге. Сами звоните вечером друг другу, когда выходите с работы. Это полезная привычка, иногда спасающая звонящего, если он не появляется воврем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учите с ребёнком главное правило потерявшегося: если ты понял, что потерялся, оставайся на месте! </w:t>
      </w:r>
      <w:r>
        <w:rPr>
          <w:sz w:val="24"/>
          <w:szCs w:val="24"/>
        </w:rPr>
        <w:t xml:space="preserve">Далее следует попросить помощи у человека с ребёнком, работником этого места, полицейским или охранником, но категорически нельзя уходить с того места, где он потерялся, с чужим человеко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ъясните ребёнку, что если его неожиданно из школы встречает не тот человек, что обычно – кто-то из знакомых, родственников, домработница и так далее, а вы его об этом не предупредили, – он должен позвонить вам и уточнить, что его забирает сегодня именно этот человек. </w:t>
      </w:r>
      <w:r>
        <w:rPr>
          <w:sz w:val="24"/>
          <w:szCs w:val="24"/>
        </w:rPr>
        <w:t xml:space="preserve">Точно так же он должен позвонить вам, если кто-то из не близких родственников предлагает его подвезти. К сожалению, друзья и родственники иногда всерьёз ссорятся и могут посчитать, что ребёнок – хороший аргумент в этой ссор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ите ребёнка громко-громко кричать. </w:t>
      </w:r>
      <w:r>
        <w:rPr>
          <w:sz w:val="24"/>
          <w:szCs w:val="24"/>
        </w:rPr>
        <w:t>Всю жизнь мы объясняем детям, что они должны вести себя тихо и не мешать окружающим, поэтому, когда возникает угроза их жизни, они молчат. Кричать он должен, если потерялся, в том числе и в городе, и если кто-то пытается его схватить или проявляет агрессию. Устройте для этого тренировку в лесу и потом обязательно попробуйте это сделать в городе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Регулярно повторяйте правила безопасности ребёнку, проигрывайте с ним, давайте ему «задачки». Волонтеры поисково-спасательного отряда «Лиза Алерт» в разное время проводили эксперимент: собирали детей на занятие, и перед занятием наши волонтеры пытались увести детей. Уходят 29 из 30, 9 из 10.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унаева Светлана Владимировна </w:t>
        <w:br/>
        <w:t>социальный педагог ТОПМПК г.Сухой Лог</w:t>
      </w:r>
    </w:p>
    <w:p>
      <w:pPr>
        <w:pStyle w:val="Normal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Информация подготовлена на основе материалов сайта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Cs/>
          <w:sz w:val="16"/>
          <w:szCs w:val="16"/>
        </w:rPr>
        <w:t>Уполномоченного по правам ребенка в Свердловской области)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2:00Z</dcterms:created>
  <dc:creator>user-112</dc:creator>
  <dc:description/>
  <dc:language>en-US</dc:language>
  <cp:lastModifiedBy>Admin</cp:lastModifiedBy>
  <cp:lastPrinted>2017-03-03T14:21:00Z</cp:lastPrinted>
  <dcterms:modified xsi:type="dcterms:W3CDTF">2017-09-29T05:42:00Z</dcterms:modified>
  <cp:revision>2</cp:revision>
  <dc:subject/>
  <dc:title/>
</cp:coreProperties>
</file>