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для заучивания пра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И. А., учитель-дефектолог ТОПМП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ам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хорошая память обучающегося? По мнению психолога Л. Б. Ермолаевой-Томиной, это такая память, которая обеспечивает «скорость запечатления, длительность хранения и легкость воспроизведения заучиваемого материа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этих качеств памяти следует опираться на естественные законы непроизвольного запоминания. Основной закон заключается в том, что легче всего запоминается яркий материал и тот, что постоянно входит в поле деятельности. Действие механизмов непроизвольного запоминания учитывается при формировании навыков произвольного запоминания: следует «уярчать» неяркое, включать запоминаемый материал во все виды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обходимо учитывать индивидуальные различия в памяти, которые проявляются в следующе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обладании одного из видов памяти (зрительная, слуховая), что определяет способность обучающихся легче усваивать материал при той или иной форме подач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ности запоминать разные по силе раздражители («слабые» или «яркие»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рости перехода заучиваемого материала из кратковременной памяти в долговременную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своей памяти поможет обучающимся найти индивидуальный стиль запоми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есложные задания помогут вам получить общую характеристику объема слуховой и зрительной памяти ребенка и выявить индивидуальные особ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рослушай первый ряд звуков и запиши по памяти соответствующие им буквы (и так с каждым рядом). Рекомендуется одно прочт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, у, и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ы, и, о, а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, н, б, р, ш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, з, к, п, ф, л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, ж, т, щ, ч, х, д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: объем слуховой памяти соответствует количеству записанных букв (порядок букв значения не имеет). Чем длиннее записанный ряд, тем лучше результа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рочитай с доски (листа) первый ряд букв и запиши их по памяти. То же самое проделывается с каждым последующим ря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, о, 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а, э, 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б, р, в, 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, п, д, к, ж, ф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, с, ш, т, х, ч, щ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: объем зрительной памяти соответствует количеству записанных букв (порядок букв значения не имеет). Чем длиннее записанный ряд, тем лучше результа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Ряд может состоять или только из одних гласных, или только из одних согласных, так как, если согласные оказываются рядом с гласными, обучающиеся объединяют их при чтении, и это облегчает им запомин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возраста можно предложить запомнить слова, словосочетания или предложения не связанные друг с другом по смыслу. При предъявлении предложений, увеличить каждое следующее предложение на одно сл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Прослушай первое предложение и запиши его по памяти (читать один ра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етом на даче (4 сло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ебята бегут в лесок (5 с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ых ветвях звонко поют птицы (6 с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объем слуховой памяти соответствует количеству записанных слов (порядок слов значения не имеет), предложений. Чем длиннее записанный ряд, тем лучше результ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запомин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минания короткого текста – повторить материал в первые секунды. Можно закрыть глаза и представить зрительно все: и предложение, и слова, и каждую букву, в них входящую, повторяя шепотом представляемый материа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вка запоминаемого материала на куски и объединение в группы. Например, надо запомнить ряд букв а у и о э е ё. Разделите ряд букв последовательно на 2 или 3 группы, удобные для чтения и пропойте как песенку, делая остановку в конце каждой группы: ауио – эеё  или ау – иоэ – её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ое запоминание слов. Попарное запоминание – для этого надо «подружить» пары слов, связать их в одно целое, увидеть или придумать такую возможность, при которой они могли бы быть вместе. Подходит для запоминания словарных слов, слов иностранного язы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«усиления» при заучивании словарных слов. Можно опасное место в слове выделить другим цветом, увеличить размер, заменить каким-нибудь соответствующим рисунком или придумать историю. Например, надо запомнить слово диктант. Запоминаем безударную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здесь «живет» слово </w:t>
      </w:r>
      <w:r>
        <w:rPr>
          <w:rFonts w:cs="Times New Roman" w:ascii="Times New Roman" w:hAnsi="Times New Roman"/>
          <w:b/>
          <w:sz w:val="28"/>
          <w:szCs w:val="28"/>
        </w:rPr>
        <w:t>д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ик</w:t>
      </w:r>
      <w:r>
        <w:rPr>
          <w:rFonts w:cs="Times New Roman" w:ascii="Times New Roman" w:hAnsi="Times New Roman"/>
          <w:sz w:val="28"/>
          <w:szCs w:val="28"/>
        </w:rPr>
        <w:t>тант и вправду «ведет» себя «дико»: всегда готовит трудные словечки – попробуй написать их без ошибок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отвлеченных понятий с помощью пиктограмм (изображение слова рисунками, символами). Этот прием можно использовать при изучении компонентов арифметических действий, частей речи, членов предложения. Например, «сумму чисел» можно представить в виде сумки, куда складываются «слагаемые». Какого размера должна быть сумка? Такого, чтобы туда поместились все слагаемые этой сумм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упнение единиц запоминаемого материала и объединение их вокруг опорного слова в незамысловатый сюжет. Например, во всех запоминаемых словарных словах безударная гласная а. Опорным словом может стать слово, написание которого давно знакомо или вызывает меньше затрудн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</w:rPr>
        <w:t xml:space="preserve">наде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то, сапоги, </w:t>
      </w:r>
      <w:r>
        <w:rPr>
          <w:rFonts w:cs="Times New Roman" w:ascii="Times New Roman" w:hAnsi="Times New Roman"/>
          <w:sz w:val="28"/>
          <w:szCs w:val="28"/>
        </w:rPr>
        <w:t xml:space="preserve">берет с собой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ндаш, завтрак </w:t>
      </w:r>
      <w:r>
        <w:rPr>
          <w:rFonts w:cs="Times New Roman" w:ascii="Times New Roman" w:hAnsi="Times New Roman"/>
          <w:sz w:val="28"/>
          <w:szCs w:val="28"/>
        </w:rPr>
        <w:t xml:space="preserve">и еде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ин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у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од. </w:t>
      </w:r>
      <w:r>
        <w:rPr>
          <w:rFonts w:cs="Times New Roman" w:ascii="Times New Roman" w:hAnsi="Times New Roman"/>
          <w:sz w:val="28"/>
          <w:szCs w:val="28"/>
        </w:rPr>
        <w:t>В данном случае опорное слово рабоч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варивание правила, слов поочередно для закрепления в долговременной памяти. Работают два, три человека. Называют по одному слову из правила по порядку. При назывании слова можно встать или выполнить другое действие, тогда запоминанию поможет и память на движение. Можно подключить пиктограммы. Если кто-то забыл слово, то через 1 секунду отвечает следующ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некоторые приемы для лучшего запоминания материала. Главное повторять материал, соблюдая временные промежут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домашнего за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дня, через неделю, спустя месяц, время от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на основе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дриков В.Д. Познавательные процессы и способности в обу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скин Е. М. От игры к зн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йло В.В. Развитие памяти и повышение грамо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48:00Z</dcterms:created>
  <dc:creator>Ирина</dc:creator>
  <dc:description/>
  <dc:language>en-US</dc:language>
  <cp:lastModifiedBy>Ирина</cp:lastModifiedBy>
  <dcterms:modified xsi:type="dcterms:W3CDTF">2017-12-22T18:48:00Z</dcterms:modified>
  <cp:revision>2</cp:revision>
  <dc:subject/>
  <dc:title/>
</cp:coreProperties>
</file>