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знаний об окружающей действительности в интеллектуальном развитии дошкольника и младшего школьника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3"/>
      </w:tblGrid>
      <w:tr>
        <w:trPr>
          <w:trHeight w:val="2037" w:hRule="atLeast"/>
        </w:trPr>
        <w:tc>
          <w:tcPr>
            <w:tcW w:w="3948" w:type="dxa"/>
            <w:tcBorders/>
          </w:tcPr>
          <w:p>
            <w:pPr>
              <w:pStyle w:val="Style17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Style17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окружающий ребенка – это, прежде всего мир с безграничным богатством явлений, с неисчерпаемой красотой. Здесь, в природе, вечный источник детского разума.</w:t>
            </w:r>
          </w:p>
          <w:p>
            <w:pPr>
              <w:pStyle w:val="Style17"/>
              <w:spacing w:before="180" w:after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ухомлинск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мало интересуются окружающим миром. Многие дошкольники, а то и школьники не могут назвать домашних животных, птиц, деревья. Не знают элементарных сведений о своем ближайшем окружении. Не понимают взаимосвязь явлений природы, поэтому не могут отгадать в последующем загадки, решить задачу, написать сочин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е воспитание ребенка не сводится к развитию познавательных процессов – восприятия, памяти, мышления. Содержание умственного воспитания включает в себя формирование у детей определенного объема знаний, позволяющих им ориентироваться в окружающем мире, понимать элементарные отношения и взаимозависи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ей действительностью ведется по разным направлениям. Это ознакомление и с неживыми объектами, и с живой природой, и с явлениями общественной жизни. Каждое из этих направлений знакомит детей с определенным типом свойств, связей и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знакомления с окружающим прежде всего, появляется возможность расширить представления ребенка о том предметном мире, в котором он живет, выделить и сделать предметом его внимания те материальные условия существования, которые будут окружать его всю жизнь и во многом определять условия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еобходимо знакомить с одним из важнейших законов существования действительности – изменчивостью. Ознакомление с природой дает прекрасную возможность познакомить детей с постоянно происходящими изменениями – сменой времен года, времен суток, изменениями состояния воды и т.п. Многократно наблюдать их в естественных условиях, показать их закономер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явления природы с их объективной закономерностью дают возможность показать ребенку реальные причинные зависимости, подвести его к овладению элементами логических опер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 может также обогатить чувственный опыт ребенка – научить его быть внимательным к тому, что его окружает, правильно воспринимать окружающее – смотреть и видеть, слушать и слышать, ощупывать и осязать. Обогащение чувственного опыта неразрывно связано с развитием чувственного познания – ощущений, восприятия, представлений. Формируя адекватные представления об окружающем, мы можем создать чувственную основу для слова и подготовить ребенка к восприятию словесных описаний объектов, явлений и отношений (стихов, рассказов, сказок, песен). Закрепление образов восприятия в слове дает большие возможности и для развития памят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при ознакомлении с окружающим уделяется формированию у детей представлений о социальных явлениях. При этом с раннего возраста необходимо формировать у детей представление о себе (учить называть свое имя, возраст, части тела и лица, знать их назначение). Наряду с этим большое внимание уделяется формированию у детей представлений о своей семье (знать и называть имена родителей, других родственников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формируют у детей представление о людях, близких по каждодневному общению, согласовывать свои действия с действиями других в совмес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представления о социальных явлениях обеспечивают ребенку психологическую готовность для вхождения в новый детский коллекти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начимую роль в накоплении знаний, в развитии ориентировки в окружающем мире, в формировании познавательных процессов, играют все виды детской деятельности. В процессе различных действий ребенок сталкивается со свойствами предметов, с необходимостью учитывать эти свойства, перед ним открываются новые отношения между предметами и между людьми. Все это является основой развития наглядно-действенного, наглядно-образн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деятельности при правильной их организации приводят к формированию интеллектуальных умений – планированию, контролю и самоконтролю, без которых затруднено становление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приобщения детей к окружающей действительнос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, самым объёмным и значимым средством является сам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кружающая действи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а не только объект изучения, но средство, воздействующее на ребёнка, питающее его ум и душу. Главная функция, которая возлагается на это средство, - показать детям мир «изнутри» и помочь ребенку накопить определенный опыт, понять свое место в этом мире как члена людского сообщества, участника событий, как часть окружающего мира. Но необходимо помнить, что не любой объект - средство воспитания, а лишь та его часть, которая понятна и воспринята ребёнком определённого возрас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ы живой и неживой природы, явления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ребенок может наблюдать непрерывно с сезонной последовательностью. Помогите ребенку понять, чем деревья отличаются от кустарников. Куда улетают птицы, и почему снова возвращаются? Что такое иней? и т. п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ы рукотворного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которыми ребёнок постоянно действует или видит их в непосредственном окружении. В любом предмете рукотворного мира заложен социальный опыт человека, уровень развития общества, технического прогресса. Особенное место в предметном мире занимает – игрушка (техническая, сюжетная, народная). Через игрушку малыш познаёт разнообразие жизни, игрушка отражает уровень технического и социального развития общества, его моральные ценности, приближает к национальным корням. Исключительное место имеет кукла, она стимулирует развитие социальных чувст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удожественн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источником знаний и источником чувств. «Крайне важно, – писал В. Брюсов, – чтобы дети с ранних лет привыкали видеть в литературе нечто достойное уважения, благородное и возвышенное». Для того чтобы литература стала средством приобщения детей к окружающему миру, необходимо грамотно определять круг чтения дошкольников, принимая во внимание, во-первых, влияние литературы на эмоциональную сферу развивающейся личности ребенка и, во-вторых, высокую информативность этого сред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 и расширяет представление детей о мир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есь имеется в виду именно искусство, а не картинки и картины, которые использует воспитатель в дидактических целях. Произведения больших художников затрагивают душу даже маленького ребёнка и способны не только «информировать» о каких-то предметах, явлениях,  но и вызвать поистине высокие нравственные чу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 И.А. Потапова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3:00Z</dcterms:created>
  <dc:creator>Дети</dc:creator>
  <dc:description/>
  <dc:language>en-US</dc:language>
  <cp:lastModifiedBy>Ирина</cp:lastModifiedBy>
  <cp:lastPrinted>2017-10-10T20:21:00Z</cp:lastPrinted>
  <dcterms:modified xsi:type="dcterms:W3CDTF">2017-10-10T15:23:00Z</dcterms:modified>
  <cp:revision>2</cp:revision>
  <dc:subject/>
  <dc:title/>
</cp:coreProperties>
</file>