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водная ведомость результатов конкурса «Кормушка для птиц»</w:t>
      </w:r>
    </w:p>
    <w:tbl>
      <w:tblPr>
        <w:tblW w:w="1131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8"/>
        <w:gridCol w:w="2410"/>
        <w:gridCol w:w="2269"/>
        <w:gridCol w:w="1277"/>
        <w:gridCol w:w="255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\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Фамилия, 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разовательное учрежд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Электронный адр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езультат участия в конкурс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ФИО педагога, подготовившего конкурсанта</w:t>
            </w:r>
          </w:p>
        </w:tc>
      </w:tr>
      <w:tr>
        <w:trPr>
          <w:trHeight w:val="285" w:hRule="atLeast"/>
        </w:trPr>
        <w:tc>
          <w:tcPr>
            <w:tcW w:w="1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КОУ СО «Алапаевская школа – интернат»</w:t>
            </w:r>
          </w:p>
        </w:tc>
      </w:tr>
      <w:tr>
        <w:trPr>
          <w:trHeight w:val="10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ых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Алапаевская школа – интер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alapskoshi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(34346)3-40-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Венера Ринат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абота обучающихся 6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Алапаевская школа – интер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alapskosni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(34346)3-40-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лидина Людмила Валентин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абота обучающихся 8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Алапаевская школа – интер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lapskosni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(34346)3-40-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ова Светла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дрин Геннадий Игоревич</w:t>
            </w:r>
          </w:p>
        </w:tc>
      </w:tr>
      <w:tr>
        <w:trPr>
          <w:trHeight w:val="315" w:hRule="atLeast"/>
        </w:trPr>
        <w:tc>
          <w:tcPr>
            <w:tcW w:w="1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КОУ СО «Ачитская школа-интернат»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ева Наст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Ачитская школа-интер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achit_shi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бина Наталья Анатол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гова 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Ачитская школа-интер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achit_shi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бина Наталья Анатол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ылов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Ачитская школа-интер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achit_shi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бина Наталья Анатол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цов Ю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Ачитская школа-интер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achit_shi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 Дмитрий Владимирови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Ачитская школа-интер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achit_shi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 Дмитрий Владимирови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скутов Дани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Ачитская школа-интер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shenka_kryuchkova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ючкова Светлана Виктор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ков Ви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Ачитская школа-интер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achit_shi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качёва Зоя Александровна</w:t>
            </w:r>
          </w:p>
        </w:tc>
      </w:tr>
      <w:tr>
        <w:trPr/>
        <w:tc>
          <w:tcPr>
            <w:tcW w:w="1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ru-RU"/>
              </w:rPr>
              <w:t>Государственное казенное общеобразовательное учреждение Свердловской области «Верхнепышминская школа - интернат имени С.А. Мартиросяна, реализующая адаптированные основные общеобразовательные программ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ыря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сударственное казенное  ОУ Свердловской области «Верхнепышминская школа - интернат имени С.А. Мартиросяна, реализующая адаптированные основные общеобразовательные программ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o.navesov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ева Фаина Гусман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лаяров Аз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сударственное казенное  ОУ Свердловской области «Верхнепышминская школа - интернат имени С.А. Мартиросяна, реализующая адаптированные основные общеобразовательные программ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o.navesov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а 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волод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ачевская 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сударственное казенное  ОУ Свердловской области «Верхнепышминская школа - интернат имени С.А. Мартиросяна, реализующая адаптированные основные общеобразовательные программ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o.navesov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фикова Зинаида Захар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адеева   А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ина   Нас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сударственное казенное  ОУ Свердловской области «Верхнепышминская школа - интернат имени С.А. Мартиросяна, реализующая адаптированные основные общеобразовательные программ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o.navesov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фикова Зинаида Захар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мачев  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сударственное казенное  ОУ Свердловской области «Верхнепышминская школа - интернат имени С.А. Мартиросяна, реализующая адаптированные основные общеобразовательные программ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o.navesov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фикова Зинаида Захаровна</w:t>
            </w:r>
          </w:p>
        </w:tc>
      </w:tr>
      <w:tr>
        <w:trPr/>
        <w:tc>
          <w:tcPr>
            <w:tcW w:w="1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КОУ СО «Верхнесалдинская школ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ковский Викто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КОУ СО «Верхнесалдин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Steshka_19@inbox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ызгалова Любовь Валентин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их 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КОУ СО «Верхнесалдин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Steshka_19@inbox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ретьякова Ксения Виктор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лышев Ва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КОУ СО «Верхнесалдин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Steshka_19@inbox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ретьякова Ксения Виктор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лин Никита Арте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КОУ СО «Верхнесалдин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Steshka_19@inbox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ызгалова Любовь Валентин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птев Викто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КОУ СО «Верхнесалдин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Steshka_19@inbox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ызгалова Любовь Валентин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хрина Анастас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КОУ СО «Верхнесалдин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Steshka_19@inbox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ызгалова Любовь Валентин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чукова Ма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КОУ СО «Верхнесалдин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Steshka_19@inbox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ызгалова Любовь Валентин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хина Варвар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КОУ СО «Верхнесалдин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Steshka_19@inbox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ызгалова Любовь Валентин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шков Александр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КОУ СО «Верхнесалдин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Steshka_19@inbox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ызгалова Любовь Валентиновна</w:t>
            </w:r>
          </w:p>
        </w:tc>
      </w:tr>
      <w:tr>
        <w:trPr/>
        <w:tc>
          <w:tcPr>
            <w:tcW w:w="1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КОУ СО «Первоуральская школа-интернат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санов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КОУ СО «Первоуральская школа-интер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solovi97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ловьева Любовь Никола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орин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КОУ СО «Первоуральская школа-интер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solovi97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ловьева Любовь Никола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мазанова 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КОУ СО «Первоуральская школа-интер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solovi97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ловьева Любовь Никола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ухорученков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КОУ СО «Первоуральская школа-интер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solovi97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ловьева Любовь Николаевна</w:t>
            </w:r>
          </w:p>
        </w:tc>
      </w:tr>
      <w:tr>
        <w:trPr/>
        <w:tc>
          <w:tcPr>
            <w:tcW w:w="1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КОУ СО «Первоуральская школ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вецкая Анастасия Ноговицин Юрий  Кожевников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цко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Первоураль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043805287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lia_kamenskih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ова Наталья Валерьевна, Гаврилова  Наталья Геннад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 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Первоураль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438052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ulia_kamenskih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а  Наталья Геннад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 Дмитрий  Матвеев 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Первоураль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438052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ulia_kamenskih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ова Наталья Валерьевна, Гаврилова  Наталья Геннад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усева 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Первоураль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438052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ulia_kamenskih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усева Юлия Владимир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афисламова 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Первоураль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438052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ulia_kamenskih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афисламова Маргарита Юниловна</w:t>
            </w:r>
          </w:p>
        </w:tc>
      </w:tr>
      <w:tr>
        <w:trPr/>
        <w:tc>
          <w:tcPr>
            <w:tcW w:w="1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КОУ СО «Краснотурьинская школа-интернат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Пав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Краснотурьинская школа-интер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45470525 (Ольга Васильевн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х Дмитрий Леонидови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нае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улов Иг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Краснотурьинская школа-интер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45470525 (Ольга Васильевн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х Дмитрий Леонидови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рон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имербаев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Краснотурьинская школа-интер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45470525 (Ольга Васильевн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х Дмитрий Леонидови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лферо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воров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Краснотурьинская школа-интер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45470525 (Ольга Васильевн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х Дмитрий Леонидович</w:t>
            </w:r>
          </w:p>
        </w:tc>
      </w:tr>
      <w:tr>
        <w:trPr/>
        <w:tc>
          <w:tcPr>
            <w:tcW w:w="1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ое казенное общеобразовательное  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Екатеринбургская школа - интернат  для детей, нуждающихся в длительном лечении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ще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катеринбургская школа - интернат  для детей, нуждающихся в длительном лечен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kola28@rambler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a-e-burg@mail.ru, 89043825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м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- Шумк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 - Иляева Анастасия Анатол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тов Тим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ще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катеринбургская школа - интернат  для детей, нуждающихся в длительном лечен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kola28@rambler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a-e-burg@mail.ru, 89043825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- Шумк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 - Иляева Анастасия Анатол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аблева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ще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катеринбургская школа - интернат  для детей, нуждающихся в длительном лечен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kola28@rambler.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a-e-burg@mail.ru, 89043825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- Шумк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 - Иляева Анастасия Анатол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кова 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ще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катеринбургская школа - интернат  для детей, нуждающихся в длительном лечен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kola28@rambler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a-e-burg@mail.ru, 89043825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- Шумк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 - Иляева Анастасия Анатольевна</w:t>
            </w:r>
          </w:p>
        </w:tc>
      </w:tr>
      <w:tr>
        <w:trPr/>
        <w:tc>
          <w:tcPr>
            <w:tcW w:w="1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КОУ СО «Красноуфимская школ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Красноуфимская 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 8 919 381 79 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vet_lana_1980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бина Светлана Анатольевна</w:t>
            </w:r>
          </w:p>
        </w:tc>
      </w:tr>
      <w:tr>
        <w:trPr/>
        <w:tc>
          <w:tcPr>
            <w:tcW w:w="1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КОУ СО «Екатеринбургская школа-интернат № 10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зягулов Иль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Екатеринбургская школа-интернат № 10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(343)331-21-66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ool_7870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юков Андрей Васильевич, учи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иков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Екатеринбургская школа-интернат № 10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(343)331-21-66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ool_7870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юков Андрей Васильевич, учи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тияр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Екатеринбургская школа-интернат № 10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(343)331-21-66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ool_7870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юков Андрей Васильевич, учи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Екатеринбургская школа-интернат № 10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(343)331-21-66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ool_7870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юков Андрей Васильевич, учитель</w:t>
            </w:r>
          </w:p>
        </w:tc>
      </w:tr>
      <w:tr>
        <w:trPr/>
        <w:tc>
          <w:tcPr>
            <w:tcW w:w="1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КОУ СО «Екатеринбургская школа №7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буров Вяче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Екатеринбургская школа №7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9-18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.n.nedoliz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ткова Вера Павловна</w:t>
            </w:r>
          </w:p>
        </w:tc>
      </w:tr>
      <w:tr>
        <w:trPr/>
        <w:tc>
          <w:tcPr>
            <w:tcW w:w="1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КОУ СО «Каменск-Уральская школ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есников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КОУ СО «Каменск-Ураль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л 8904169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korotaeva-111975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ротаева Елена Вита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йбова Антонина Пантелеймон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ерепанов Р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КОУ СО «Каменск-Ураль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л 8904169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korotaeva-111975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ротаева Елена Вита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йбова Антонина Пантелеймоновна</w:t>
            </w:r>
          </w:p>
        </w:tc>
      </w:tr>
      <w:tr>
        <w:trPr/>
        <w:tc>
          <w:tcPr>
            <w:tcW w:w="1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КОУ СО «Карпинская школа-интернат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ан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Карпинская школа-интер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rsik2201@yandex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а Любовь Васил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рёгин Миха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Карпинская школа-интер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ZPR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99@yandex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ванцова Елена Анатольевна</w:t>
            </w:r>
          </w:p>
        </w:tc>
      </w:tr>
      <w:tr>
        <w:trPr/>
        <w:tc>
          <w:tcPr>
            <w:tcW w:w="1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КОУ СО «Красноуфимская школа – интернат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залова Рад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ё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Красноуфимская школа – интер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22646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arubina.nadia2015@yandex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ина Надежда Алексе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мурзин Дан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Красноуфимская школа – интер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alfira.garipovavagapova.79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пова Альфира Альферт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янгуло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Красноуфимская школа – интер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alfira.garipovavagapova.79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пова Альфира Альфертовна</w:t>
            </w:r>
          </w:p>
        </w:tc>
      </w:tr>
      <w:tr>
        <w:trPr/>
        <w:tc>
          <w:tcPr>
            <w:tcW w:w="1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ое казенное общеобразовательное учреждение Свердловской области, для детей нуждающихся в длительном лечении «Серовская школа – интернат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пец Анастасия, Хохряков Дмитрий, Гомаюрова Наталия, Оруджев Артём, Шемонаев Роман, Лапаев Сергей, Григорьев Макс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щеобразовательное учреждение Свердловской области, для детей нуждающихся в длительном лечении «Серовская школа – интер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.поч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baye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89530574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байева Елена Владимировна </w:t>
            </w:r>
          </w:p>
        </w:tc>
      </w:tr>
      <w:tr>
        <w:trPr/>
        <w:tc>
          <w:tcPr>
            <w:tcW w:w="1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ое казенное общеобразовательное учреждение Свердловской области «Полевская школа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ГКОУ СО «Полевская школа»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ипин Артём Са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Поле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sha.tarasova92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Дарья Вячеслав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ипина Анастасия                         Романова Ольга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Поле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solomeina196104@mail.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 8-904-54-75-8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остова Светлана Витал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Поле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 908 638 38 7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ala3848@yandex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ова Галина Никола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шаева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Поле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41634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3.08@yandex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Надежда Анатольевна</w:t>
            </w:r>
          </w:p>
        </w:tc>
      </w:tr>
      <w:tr>
        <w:trPr/>
        <w:tc>
          <w:tcPr>
            <w:tcW w:w="1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КОУ СО «Серовский детский дом - школ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ирце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Серовский детский дом -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2-150-94-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ёгина Ольга Игор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ён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Серовский детский дом -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2-150-94-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ёгина Ольга Игор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абое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Серовский детский дом -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2-150-94-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ёгина Ольга Игор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СО «Серовский детский дом -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2-150-94-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ёгина Ольга Игоревна</w:t>
            </w:r>
          </w:p>
        </w:tc>
      </w:tr>
      <w:tr>
        <w:trPr/>
        <w:tc>
          <w:tcPr>
            <w:tcW w:w="1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БОУ СО "ЦПМСС "Эхо"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гес Ми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СО "ЦПМСС "Эх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4 54 07 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knyazeva.katia2016@yandex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ева Екатерина Алексе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ткин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СО "ЦПМСС "Эх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4 54 07 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knyazeva.katia2016@yandex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ева Екатерина Алексе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кова 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яков 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СО "ЦПМСС "Эх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30546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лович Елена Владимир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ьц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СО "ЦПМСС "Эх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95056096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sina@centerecho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Виктор Арнольдови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пов М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СО "ЦПМСС "Эх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95056096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sina@centerecho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Виктор Арнольдович</w:t>
            </w:r>
          </w:p>
        </w:tc>
      </w:tr>
      <w:tr>
        <w:trPr/>
        <w:tc>
          <w:tcPr>
            <w:tcW w:w="1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ое казенное  общеобразовательное учреждение Свердловской области «Екатеринбургская школа- интернат № 6, реализующая адаптированные основные общеобразовательные программ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даров Тим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 общеобразовательное учреждение Свердловской области «Екатеринбургская школа- интернат № 6, реализующая адаптированные основные общеобразовательные программ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n. neustroeva@yandex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троева Елена Геннади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лдин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 общеобразовательное учреждение Свердловской области «Екатеринбургская школа- интернат № 6, реализующая адаптированные основные общеобразовательные программ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zelik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.1979@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4-38-16-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sl_skosh@mail.ru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гурова Еле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 общеобразовательное учреждение Свердловской области «Екатеринбургская школа- интернат № 6, реализующая адаптированные основные общеобразовательные программ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zelik.1979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4-38-16-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ёва Майя Альберт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цев Аск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 общеобразовательное учреждение Свердловской области «Екатеринбургская школа- интернат № 6, реализующая адаптированные основные общеобразовательные программ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zelik.1979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4-38-16-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ик Людмила Александр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Бор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 общеобразовательное учреждение Свердловской области «Екатеринбургская школа- интернат № 6, реализующая адаптированные основные общеобразовательные программ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zelik.1979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4-38-16-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това Татьяна Петр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Г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zelik.1979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4-38-16-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а Вера Федосеевна</w:t>
            </w:r>
          </w:p>
        </w:tc>
      </w:tr>
      <w:tr>
        <w:trPr/>
        <w:tc>
          <w:tcPr>
            <w:tcW w:w="1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КОУ СО «Березовская школ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убаев Куешб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yudmilaveretennikova1960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тенникова Людмила Борис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нская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yudmilaveretennikova1960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тенникова Людмила Борис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yudmilaveretennikova1960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тенникова Людмила Борис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фа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yudmilaveretennikova1960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тенникова Людмила Борис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v9681@list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892221910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ховцева Светлана Евген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в Геор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v9681@list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892221910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ховцева Светлана Евген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ыгин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v9681@list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892221910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ховцева Светлана Евген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ковская Д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: 8912229669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2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rotrening@mail.ru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ёва Ирина Тимершатовна, учитель начальных классо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рыхин Серг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369) 6-07-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а Ольга Виктор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ехов Андр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369) 6-07-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а Ольга Виктор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natalia.malkova.68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5273060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кова Наталья Анатол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ентьев Арт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natalia.malkova.68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5273060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кова Наталья Анатол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нецов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natalia.malkova.68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5273060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кова Наталья Анатол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 Витал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natalia.malkova.68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5273060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кова Наталья Анатол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хлов Арс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8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natalia.malkova.68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5273060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кова Наталья Анатол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орик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natalia.malkova.68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5273060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кова Наталья Анатол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пачев Кирил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0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natalia.malkova.68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5273060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кова Наталья Анатол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ак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369) 6-07-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а Ольга Виктор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яев В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369) 6-07-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а Ольга Виктор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очкин  Дмитр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369) 6-07-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а Ольга Виктор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бан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: 8912229669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31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rotrening@mail.ru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ёва Ирина Тимершатовна, учитель начальных классо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жиков 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talya.kotova.1963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еваткин Владимир Александрови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арова Кри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talya.kotova.1963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ва Наталья Анатол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ырянова Нат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talya.kotova.1963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ва Наталья Анатол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ткулова Ма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talya.kotova.1963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ва Наталья Анатол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нова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talya.kotova.1963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ва Наталья Анатол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резина Ми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talya.kotova.1963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акова Надежда Константино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онова Мавз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talya.kotova.1963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ва Наталья Анатоль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жкова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О «Березов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talya.kotova.1963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ва Наталья Анатольевна</w:t>
            </w:r>
          </w:p>
        </w:tc>
      </w:tr>
      <w:tr>
        <w:trPr/>
        <w:tc>
          <w:tcPr>
            <w:tcW w:w="1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ое казенное  общеобразовательное учреждение Свердловской области  «Березовская школа-интернат, реализующая адаптированные  общеобразовательные программы»   (ГКОУ СО «Березовская школа-интернат»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гин Михаил</w:t>
              <w:tab/>
              <w:t>10-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ин 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енко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дул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як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 общеобразовательное учреждение Свердловской области  «Березовская школа-интернат, реализующая адаптированные  общеобразовательные программы»   (ГКОУ СО «Березовская школа-интернат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gorchenkova1972@yandex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скутов Павел Алексееви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чук Данил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ноков Максим</w:t>
              <w:tab/>
              <w:t>10-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шеле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в Ви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 общеобразовательное учреждение Свердловской области  «Березовская школа-интернат, реализующая адаптированные  общеобразовательные программы»   (ГКОУ СО «Березовская школа-интернат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gorchenkova1972@yandex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скутов Павел Алексееви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нок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дулина Анна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гин Михаил</w:t>
              <w:tab/>
              <w:t>10-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як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ин 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ук Дан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 общеобразовательное учреждение Свердловской области  «Березовская школа-интернат, реализующая адаптированные  общеобразовательные программы»   (ГКОУ СО «Березовская школа-интернат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gorchenkova1972@yandex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скутов Павел Алексееви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дулина Анна</w:t>
              <w:tab/>
              <w:t xml:space="preserve">                   10-11 лет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ае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як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 общеобразовательное учреждение Свердловской области  «Березовская школа-интернат, реализующая адаптированные  общеобразовательные программы»   (ГКОУ СО «Березовская школа-интернат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gorchenkova1972@yandex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скутов Павел Алексееви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ячков Сергей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ова Елизавета</w:t>
              <w:tab/>
              <w:t>10-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ц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яземских Дмитр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 общеобразовательное учреждение Свердловской области  «Березовская школа-интернат, реализующая адаптированные  общеобразовательные программы»   (ГКОУ СО «Березовская школа-интернат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gorchenkova1972@yandex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скутов Павел Алексеевич</w:t>
            </w:r>
          </w:p>
        </w:tc>
      </w:tr>
      <w:tr>
        <w:trPr/>
        <w:tc>
          <w:tcPr>
            <w:tcW w:w="1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ГКОУ СО «Верхнетагильский детский дом-школ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рдюгин Арс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КОУ СО «Верхнетагильский детский дом-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E-mail vt-ddsh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жегова Наталья Леонид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йце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КОУ СО «Верхнетагильский детский дом-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E-mail vt-ddsh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жегова Наталья Леонид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дцын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КОУ СО «Верхнетагильский детский дом-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E-mail vt-ddsh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жегова Наталья Леонид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робко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КОУ СО «Верхнетагильский детский дом-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E-mail vt-ddsh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жегова Наталья Леонид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епочкина Евг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КОУ СО «Верхнетагильский детский дом-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E-mail vt-ddsh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жегова Наталья Леонид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варо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КОУ СО «Верхнетагильский детский дом-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E-mail vt-ddsh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жегова Наталья Леонидовна</w:t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Шаршов Кир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КОУ СО «Верхнетагильский детский дом-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E-mail vt-ddsh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жегова Наталья Леонидовна</w:t>
            </w:r>
          </w:p>
        </w:tc>
      </w:tr>
      <w:tr>
        <w:trPr>
          <w:trHeight w:val="264" w:hRule="atLeast"/>
        </w:trPr>
        <w:tc>
          <w:tcPr>
            <w:tcW w:w="1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ГКОУ СО «Сухоложская школа»</w:t>
            </w:r>
          </w:p>
        </w:tc>
      </w:tr>
      <w:tr>
        <w:trPr>
          <w:trHeight w:val="1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Шаповал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КОУ СО «Сухолож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ko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вричкина Татьяна Витальевна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ньгаев 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КОУ СО «Сухолож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ko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вричкина Татьяна Витальевна</w:t>
            </w:r>
          </w:p>
        </w:tc>
      </w:tr>
      <w:tr>
        <w:trPr>
          <w:trHeight w:val="1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лыбина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КОУ СО «Сухолож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ko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вричкина Татьяна Витальевна</w:t>
            </w:r>
          </w:p>
        </w:tc>
      </w:tr>
      <w:tr>
        <w:trPr>
          <w:trHeight w:val="1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ирко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КОУ СО «Сухолож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ko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вричкина Татьяна Витальевна</w:t>
            </w:r>
          </w:p>
        </w:tc>
      </w:tr>
      <w:tr>
        <w:trPr>
          <w:trHeight w:val="1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игунов 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КОУ СО «Сухолож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ko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вричкина Татьяна Витальев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жюри:                                                                   А.Т.  Качусова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:                                                                                    В.С.Кожемякина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полн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адрес  ГКОУ СО «Сухоложская школа» (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ko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оступали работы без заявок, или не был указа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уда отсылать результаты. Просьба обращаться по адресу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-kachusova@mail.ru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dvalue">
    <w:name w:val="ed-value"/>
    <w:basedOn w:val="Style14"/>
    <w:qFormat/>
    <w:rPr/>
  </w:style>
  <w:style w:type="character" w:styleId="Xphmenubutton">
    <w:name w:val="x-ph__menu__button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pskoshi@mail.ru" TargetMode="External"/><Relationship Id="rId3" Type="http://schemas.openxmlformats.org/officeDocument/2006/relationships/hyperlink" Target="mailto:alapskosni@mail.ru" TargetMode="External"/><Relationship Id="rId4" Type="http://schemas.openxmlformats.org/officeDocument/2006/relationships/hyperlink" Target="mailto:alapskosni@mail.ru" TargetMode="External"/><Relationship Id="rId5" Type="http://schemas.openxmlformats.org/officeDocument/2006/relationships/hyperlink" Target="mailto:o.navesova@mail.ru" TargetMode="External"/><Relationship Id="rId6" Type="http://schemas.openxmlformats.org/officeDocument/2006/relationships/hyperlink" Target="mailto:o.navesova@mail.ru" TargetMode="External"/><Relationship Id="rId7" Type="http://schemas.openxmlformats.org/officeDocument/2006/relationships/hyperlink" Target="mailto:o.navesova@mail.ru" TargetMode="External"/><Relationship Id="rId8" Type="http://schemas.openxmlformats.org/officeDocument/2006/relationships/hyperlink" Target="mailto:o.navesova@mail.ru" TargetMode="External"/><Relationship Id="rId9" Type="http://schemas.openxmlformats.org/officeDocument/2006/relationships/hyperlink" Target="mailto:o.navesova@mail.ru" TargetMode="External"/><Relationship Id="rId10" Type="http://schemas.openxmlformats.org/officeDocument/2006/relationships/hyperlink" Target="mailto:ZPR.99@yandex.ru" TargetMode="External"/><Relationship Id="rId11" Type="http://schemas.openxmlformats.org/officeDocument/2006/relationships/hyperlink" Target="mailto:alfira.garipovavagapova.79@mail.ru" TargetMode="External"/><Relationship Id="rId12" Type="http://schemas.openxmlformats.org/officeDocument/2006/relationships/hyperlink" Target="mailto:alfira.garipovavagapova.79@mail.ru" TargetMode="External"/><Relationship Id="rId13" Type="http://schemas.openxmlformats.org/officeDocument/2006/relationships/hyperlink" Target="mailto:solomeina196104@mail.ru" TargetMode="External"/><Relationship Id="rId14" Type="http://schemas.openxmlformats.org/officeDocument/2006/relationships/hyperlink" Target="mailto:zelik.1979@mail.ru" TargetMode="External"/><Relationship Id="rId15" Type="http://schemas.openxmlformats.org/officeDocument/2006/relationships/hyperlink" Target="mailto:sl_skosh@mail.ru" TargetMode="External"/><Relationship Id="rId16" Type="http://schemas.openxmlformats.org/officeDocument/2006/relationships/hyperlink" Target="mailto:zelik.1979@mail.ru" TargetMode="External"/><Relationship Id="rId17" Type="http://schemas.openxmlformats.org/officeDocument/2006/relationships/hyperlink" Target="mailto:zelik.1979@mail.ru" TargetMode="External"/><Relationship Id="rId18" Type="http://schemas.openxmlformats.org/officeDocument/2006/relationships/hyperlink" Target="mailto:zelik.1979@mail.ru" TargetMode="External"/><Relationship Id="rId19" Type="http://schemas.openxmlformats.org/officeDocument/2006/relationships/hyperlink" Target="mailto:zelik.1979@mail.ru" TargetMode="External"/><Relationship Id="rId20" Type="http://schemas.openxmlformats.org/officeDocument/2006/relationships/hyperlink" Target="mailto:sv9681@list.ru" TargetMode="External"/><Relationship Id="rId21" Type="http://schemas.openxmlformats.org/officeDocument/2006/relationships/hyperlink" Target="mailto:sv9681@list.ru" TargetMode="External"/><Relationship Id="rId22" Type="http://schemas.openxmlformats.org/officeDocument/2006/relationships/hyperlink" Target="mailto:sv9681@list.ru" TargetMode="External"/><Relationship Id="rId23" Type="http://schemas.openxmlformats.org/officeDocument/2006/relationships/hyperlink" Target="mailto:protrening@mail.ru" TargetMode="External"/><Relationship Id="rId24" Type="http://schemas.openxmlformats.org/officeDocument/2006/relationships/hyperlink" Target="mailto:natalia.malkova.68@mail.ru" TargetMode="External"/><Relationship Id="rId25" Type="http://schemas.openxmlformats.org/officeDocument/2006/relationships/hyperlink" Target="mailto:natalia.malkova.68@mail.ru" TargetMode="External"/><Relationship Id="rId26" Type="http://schemas.openxmlformats.org/officeDocument/2006/relationships/hyperlink" Target="mailto:natalia.malkova.68@mail.ru" TargetMode="External"/><Relationship Id="rId27" Type="http://schemas.openxmlformats.org/officeDocument/2006/relationships/hyperlink" Target="mailto:natalia.malkova.68@mail.ru" TargetMode="External"/><Relationship Id="rId28" Type="http://schemas.openxmlformats.org/officeDocument/2006/relationships/hyperlink" Target="mailto:natalia.malkova.68@mail.ru" TargetMode="External"/><Relationship Id="rId29" Type="http://schemas.openxmlformats.org/officeDocument/2006/relationships/hyperlink" Target="mailto:natalia.malkova.68@mail.ru" TargetMode="External"/><Relationship Id="rId30" Type="http://schemas.openxmlformats.org/officeDocument/2006/relationships/hyperlink" Target="mailto:natalia.malkova.68@mail.ru" TargetMode="External"/><Relationship Id="rId31" Type="http://schemas.openxmlformats.org/officeDocument/2006/relationships/hyperlink" Target="mailto:protrening@mail.ru" TargetMode="External"/><Relationship Id="rId32" Type="http://schemas.openxmlformats.org/officeDocument/2006/relationships/hyperlink" Target="mailto:sl_skoch@mail.ru" TargetMode="External"/><Relationship Id="rId33" Type="http://schemas.openxmlformats.org/officeDocument/2006/relationships/hyperlink" Target="mailto:sl_skoch@mail.ru" TargetMode="External"/><Relationship Id="rId34" Type="http://schemas.openxmlformats.org/officeDocument/2006/relationships/hyperlink" Target="mailto:sl_skoch@mail.ru" TargetMode="External"/><Relationship Id="rId35" Type="http://schemas.openxmlformats.org/officeDocument/2006/relationships/hyperlink" Target="mailto:sl_skoch@mail.ru" TargetMode="External"/><Relationship Id="rId36" Type="http://schemas.openxmlformats.org/officeDocument/2006/relationships/hyperlink" Target="mailto:sl_skoch@mail.ru" TargetMode="External"/><Relationship Id="rId37" Type="http://schemas.openxmlformats.org/officeDocument/2006/relationships/hyperlink" Target="mailto:sl_skoch@mail.ru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4:00Z</dcterms:created>
  <dc:creator>МЕТОДИЧЕСКИЙ КАБИНЕТ</dc:creator>
  <dc:description/>
  <cp:keywords/>
  <dc:language>en-US</dc:language>
  <cp:lastModifiedBy>МЕТОДИЧЕСКИЙ КАБИНЕТ</cp:lastModifiedBy>
  <dcterms:modified xsi:type="dcterms:W3CDTF">2017-12-08T06:34:00Z</dcterms:modified>
  <cp:revision>2</cp:revision>
  <dc:subject/>
  <dc:title/>
</cp:coreProperties>
</file>