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для преодолений трудностей при обучении чтению детей, осваивающих адаптированную основную общеобразовательную программу обучающихся с умственной отсталостью (интеллектуальными нарушениями)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филактики и преодоления трудностей в овладении правильным чтением у обучающихся по АООП большое значение имеет первоначальный этап овладения навыками чтения,  т.е.  обучение грамоте и закрепление формирующихся навыков чтения во 2 классе.  С этой целью подбираются упражнения и методические приёмы, направленные на преодоление тех причин,  которые лежат в основе ошибочного чтения детей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иления целенаправленности и системности работы в этом направлении была проведена группировка методов обучения правильному чтению с точки зрения их направленности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дной из причин трудностей формирования правильного послогового  чтения являются нарушения зрительного восприятия,  скорости переработки зрительной информация.   Для развития зрительного опознавания единиц чтения,  что способствует как развитию беглости,  так и правильности чтения, используются такие приёмы и упражнения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уровне буквы: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щупать букву, сравнить ее с другими (зрительно и кинестетически);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йти нужную букву и подчеркнуть ее в тексте;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нуть знакомые слова, начинающиеся с этой буквы;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молексия (педагог «рисует» на ладони ребенка букву, а тот должен опознать ее), тактильное опознание «наждачных» букв; 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водка буквы по трафарету,  шаблону,  раскрашивание,  штриховка,  вырезание по контурным линиям;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труирование буквы из палочек, полосок, буквенного конструктора, тесьмы, лепка из пластилина, печатать на нелинованной  бумаге, по точкам на бумаге в клетку и т.п. 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етод конструкции и реконструкции буквы.  Дети работают по инструкции: «Перед вами лежит буква  (например,  Р)  и несколько палочек,  кружочков и других элементов. Ваша задача – сделать из буквы Р буквы В, Ф, Б, Ь. Для этого вы должны изменить данную букву: прибавить к ней какую-либо деталь или убрать лишнюю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бота по таблицам букв. Учитель показывает буквы в определенном порядке и дает задание назвать слитно слог;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а «Буква потерялась». На доске записывают слова из текста с пропущенной буквой. Учащиеся должны их прочитать,  догадавшись,  какая буква потеряна.  Эта игра заставляет внимательно вглядываться в слово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уровне слога:</w:t>
      </w:r>
      <w:r>
        <w:rPr>
          <w:rFonts w:cs="Times New Roman" w:ascii="Times New Roman" w:hAnsi="Times New Roman"/>
          <w:sz w:val="28"/>
          <w:szCs w:val="28"/>
        </w:rPr>
        <w:t xml:space="preserve"> Обучение слогослиянию начинается после изучения первой согласной буквы.  Сначала дети повторяют слоги по следам звукового анализа, пропевают слоги, протягивая каждый звук. Поэтому первые    согласные буквы,  с которыми знакомятся дети,   обозначают сонорные и фрикативные звуки.  Обучение послоговому чтению должно протекать с постепенным наращение слоговой структуры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Чтение таблиц-треугольников,  когда ребенок старается смотреть в центр,  на точку,  и называть слог слитно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оминание слогов целиком, минуя процедуру слияния  (для правильного опознавания букв). Для этого используются слоговые таблицы 9-клеточные, 16- и 36-клеточные, например: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 ок им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 ми го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 ам му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епенно увеличивается объем таблиц, и усложняются слоговые структуры.  После чтения прямых и обратных слогов дети постепенно учатся читать односложные слова    из закрытого слога,  т.  е.  структуры согласный –  гласный –  согласный  (СГС),  затем двусложные слова  (СГСГ),  односложные слова со стечениями согласных,  двусложные структуры СГСГС,  СГССГ,  затем со стечениями согласных и более сложной структуры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ие затруднения вызывает чтение слов со стечением согласных.  Для тренировки в чтении таких слов можно использовать чтение с подготовкой, например: то – сто – стол – столб, ст – сто – стол- столб. На начальных этапах каждое прочитанное слово-существительное дети соотносят с предметной картинкой, слово-глагол с сюжетно картинкой. Ребенку последовательно демонстрируются поодиночке карточки со слогами,  из которых он мысленно должен составить слово.  При этом каждая следующая карточка закрывает предыдущую. Начинать следует с двусложных слов, постепенно их удлиняя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уровне слова</w:t>
      </w:r>
      <w:r>
        <w:rPr>
          <w:rFonts w:cs="Times New Roman" w:ascii="Times New Roman" w:hAnsi="Times New Roman"/>
          <w:sz w:val="28"/>
          <w:szCs w:val="28"/>
        </w:rPr>
        <w:t xml:space="preserve">, помимо слоговых таблиц, используются: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цветовая маркировка слогов.  Например: «Наступила зима.  Валя и Саша лепят снеговика» (на карточке выделенные слоги обозначаются другим цветом, например красным); 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а  «Слог потерялся». На доске записывают слова из текста с пропущенным слогом. Учащиеся должны их прочитать,  догадавшись,  какой слог потерян.  Эта игра заставляет внимательно вглядываться в слово.  Особенно полезна данная игра,  когда в тексте много родственных слов. Например: снег, сне...ный, сне...овой, сне...т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гра  «Кто самый внимательный?» Учащимся предъявляют пары слов, различающиеся одной-двумя буквами,  их количеством или расположением  (зима —  земля,  потемнело — потеплело).  Дается определенное время на прочтение каждой пары.  Школьники должны сказать, какие два слова они прочитал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упражнение  «Шепни на ушко».  На доске записываются слова и закрываются полосками. Полоски снимают поочередно на короткий промежуток времени и возвращают на место.  Ученики должны прочитать и шепнуть на ухо учителю,  какое слово они прочитали. Детям, правильно назвавшим слово, вручают игровые жетоны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е «Пройди дорожку (лабиринт)» Дети соединяют буквы в слоги, слоги в слова, слова в предложения, двигаясь по заданным линиям. Для развития зрительного опознания используется не только зрительный анализатор, но и другие анализаторные системы:  тактильные, проприоцептивные,  двигательные,  слуховые ощущения, - а также межанализаторные связи при переработке информаци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игры и упражнения способствуют не только формированию навыков правильного чтения, но и наращиванию его темпа, развитию смысловой догадк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пражнения, направленные на закрепление навыков правильного звукопроизношения, преодоление буквенных замен, обусловленных кинестетическими трудностями, формирование прочных звуко-буквенных отношений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-за нарушений кинестетической основы речи отмечаются замены одних звуков на другие, близких по артикуляции, нарушения звуко-буквенного анализа,  трудности в усвоении звуко-буквенных отношений.  У детей с грубыми нарушениями звукопроизношения, значительными артикуляторными трудностями все внимание приковывается к перешифровке оптических знаков в нужные артикуляции, поэтому понимание прочитанного отстает от восприятия,  отмечается угадывающее чтение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крепления правильного звукопроизношения и закрепления звуко-буквенных отношений используются следующие упражнения: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вукоподражание: рассматривание предметного изображения и подражания тому звуку, который может издавать данный предмет. Например: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– плачет девочка,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– гудит паровоз,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буквенных обозначений в виде предметов, в названии которых первый звук совпадает с изучаемой буквой: о – обруч, х – хлеб, р – рука;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дание подобрать к произносимым звукам соответствующие буквы;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пражнение в правильном произношении изучаемых звуков;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ртикуляционные упражнения;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ыхательная гимнастика с использованием изучаемых звуков;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норитмические упражнения;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жнения в дифференциации сходных слогов и слов:  ла — ра, ма — мя, дом — том, Тима – Тина, суп – сук. Соотнесение прочитанных слов с картинкой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ение скороговорок, двустиший с отработанными слоговыми структурами: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у бабушки баран бил он бойко в барабан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метод рамки:  слово с помощью рамки разбивается на элементы  (сначала на буквы, затем на слоги,  позже на сочетания слогов и т.д.).  Рамка тормозит угадывание слова и направляет процесс чтения в русло осознанной аналитико-синтетической работы над ним. Препятствует неправильному произношению и опознанию букв; 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вторное чтение слогов и слов с правильным произношением;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ложнение структуры слов с данным звуком: сон, Соня, сосна, собака, стройка   и пр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есение слова с картинкой или составление с ним предложения, объяснение значения слов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Преодоление фонематических трудностей и буквенных замен,  обусловленных недостатками фонематического восприятия,  формирование прочных звуко-буквенных отношений. Для развития звукового анализа и синтеза можно использовать такие приёмы: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еление звука на фоне слова  (сначала в начале слова, затем в начале и конце слова, затем в середине слова:  для анализа предлагаются слова,  где данный звук стоит в сильной позиции). Учитель называет слово, дети выделяют звук и показывают соответствующую букву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ение слогов по подобию: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     о     у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  мо  му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   со   су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   ло  лу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порядка звуков в слоге. Например: су - ус, ом – ма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с буквами разрезной азбуки: составление слогов, слов;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авнение слов, отличающихся звуко-буквенным составом;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последовательности звуков и букв в слове;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е слова из отдельно названных звуков и слогов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чтение слов, отличающихся одной — двумя буквами или порядком их расположения: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— кот      следы — слёзы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— тот       мука — муха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—как        лыжи — ложись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пражнения на различение слов, имеющих одинаковое начало, но различную вторую часть.  Например,  проводится    синтез слов из слогов при одном постоянном и одном сменяющемся слоге: Го-ра, -род, -сти, -ре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ение слов по подобию: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    Маша   шапка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    Даша    Лапка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    Паша   папка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ение слогов и слов с подготовкой: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 сто стол то сто-ит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у сту стул та ста-ли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авра враг ня сняли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ифференциации букв,  обозначающих оппозиционные звуки  (глухие и звонкие, соноры: м-н,  р-л;  свистящие – шипящие,  аффрикаты и звуки,  входящие в их состав)  следует уделять достаточно времени при обучении грамоте.  Особого внимания требует дифференциация мягкости и твёрдости, в данном случае производится дифференциация слогов: та –  тя,  му –  мю    -  и слов с ними.  В 1  и 2  классах учащиеся только на слоговом уровне дифференцируют мягкие и твёрдые согласные.  Трудной темой является дифференциация слитного и раздельного произношения согласных и гласных:  ля –  лья.  Учащиеся начальной школы часто путают буквы й –  е,  й –  и,  е –  и,  о –  а.  Следовательно,  задача учителя предусмотреть упражнения на дифференциацию данных букв при чтении слогов,  слов, предложений, например: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на дифференциацию сходных слогов и слов: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 — рама — мя   дом — том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 — ромо — мё Дима — Тима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 — руму — мю   кадушка — катушка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пражнения на чтение предложений со словами,  отличающимися одной буквой, обозначающей оппозиционный данному звук. Полезно соотносить прочитанные слова и предложения с картинками,  так как это помогает на практическом уровне осмыслить смыслоразличительную функцию буквы (фонемы)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 Нарушения кинетического праксиса и сукцессивных процессов приводят    к перестановкам букв,  слогов,  пропускам,  повторам одних и тех же единиц чтения.  Для предупреждения и преодоления этих ошибок можно использовать такие приёмы. 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 паузы – слово разбивается на слоги, далеко отодвинутые друг от друга, что создает условия для пауз в чтении, снимающих персеверации;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жить слова из слоговых карточек;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равнить слоги и слова,  составленные из одинаковых букв, данных в разном порядке определить их сходство и различие (сон, нос);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ы «Слог потерялся», «Буква потерялась», «Найди ошибки»;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гра «Помоги Незнайке!»: «Незнайка перепутал местами слоги. Помоги ему составить слово!»: КА, МУ («мука»), ДА, ВО («вода»), ЛО, МО, КО («молоко») и т. п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е на последовательное восприятие и запоминание слогов (аналогично можно упражняться с буквами и словами).  Ребенку последовательно демонстрируются поодиночке карточки со слогами,  из которых он мысленно должен составить слово.  При этом каждая следующая карточка закрывает предыдущую. Начинать следует с двусложных слов, постепенно их удлиняя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реди устойчивых ошибок учащихся можно отметить те, которые относятся к искажению звуко-буквенного состава начала или конца слова, а также лексико-грамматические ошибки (пропуски предлогов, неправильное  прочитывание окончаний). Такие ошибки затрудняют понимание смысла предложений, текстов, приводят к угадывающему чтению. Например: лесной вместо лесистый, серый вместо сизый и т.п. Для предупреждения и  преодоления этих ошибок проводятся упражнения: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на чтение и соотнесение с предметными картинками слов –  существительных в единственном и множественном числе,  с уменьшительно –  ласкательными суффиксами и без них, словосочетаний с предлогами;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чтение родственных слов, отличающихся друг от друга одной из морфем: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— лесок  шёл — пошёл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а — травка  нырял — нырнул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 — решала       увидел—увиделся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чтение слов, начинающихся с одной и той же приставки, но имеющих разные корни: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ёл         увял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лал      увёл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ел  увёз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ение слов с подготовкой: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о  стро   стройка   строитель   строительный строительство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  прыг  прыгнул   прыгнула выпрыгнул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сёнова А.К. Подготовка детей с трудностями в обучении к овладению навыком беглого чтения [Текст] / А.К. Аксёнова, Н.Г. Галунчикова. - М., 1987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оронкова В. В. Программы специальных образовательных учреждений VIII вида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ронкова В.В. Воспитание и обучение детей в коррекционной школе [Текст] / Под ред. В. В. Воронковой. - М.: Издательский центр «Академия», 1994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Выготский Л.С</w:t>
      </w:r>
      <w:r>
        <w:rPr>
          <w:rFonts w:cs="Times New Roman" w:ascii="Times New Roman" w:hAnsi="Times New Roman"/>
          <w:sz w:val="24"/>
          <w:szCs w:val="24"/>
          <w:lang w:eastAsia="ru-RU"/>
        </w:rPr>
        <w:t>. Мышление и речь. Изд. 5, испр. – М.: Лабиринт, 1999. – 352 с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Глаголева Е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одоление трудностей при обучении младших школьников чтению и письму [Текст] // Воспитание и обучение детей с нарушениями в развитии. - 2003. - №4. С. 27-23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ибова О.Е. Формирование грамматического строя речи учащихся начальных классов школы для детей с тяжёлыми нарушениями речи [Текст] / О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. Грибова, Т.П. Бессонова и др. - М.: Педагогика, 1992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Егоров Т.Г</w:t>
      </w:r>
      <w:r>
        <w:rPr>
          <w:rFonts w:cs="Times New Roman" w:ascii="Times New Roman" w:hAnsi="Times New Roman"/>
          <w:sz w:val="24"/>
          <w:szCs w:val="24"/>
          <w:lang w:eastAsia="ru-RU"/>
        </w:rPr>
        <w:t>. Психология овладения навыком чтения [Текст] / Т.Г. Егоров. - М.: Просвещение, 1963. – 264 с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икеев А.Г. Развитие речи учащихся специальных (коррекционных) образовательных учреждений [Текст] / А.Г. Зикеев. - М.: Издательский центр «Академия», 2000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 Е.С. Что такое умственная отсталость [Текст] / Е.С. Иванов, Д.Н. Исаев. - СПб., 2000.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Лалаева Р.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рушения чтения и пути их коррекции у младших школьников [Текст] / Р.И. Лалаева. - М.: ИНИОН, 2002. 224 с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гопедия [Текст] / Под ред. Л.С. Волковой, С.Н. Шаховской. - М.: Педагогика, 1999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рокина Н.К. Особенность навыков чтения у детей-олигофренов [Текст] // Вопросы олигофренопедагогики. - 1977. - №3.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ebooks/Voronkova_Prog_podgot_1-4kl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23:00Z</dcterms:created>
  <dc:creator>Дмитрий Каленюк</dc:creator>
  <dc:description/>
  <dc:language>en-US</dc:language>
  <cp:lastModifiedBy>Admin</cp:lastModifiedBy>
  <dcterms:modified xsi:type="dcterms:W3CDTF">2018-01-17T06:23:00Z</dcterms:modified>
  <cp:revision>2</cp:revision>
  <dc:subject/>
  <dc:title/>
</cp:coreProperties>
</file>