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sz w:val="28"/>
          <w:szCs w:val="28"/>
        </w:rPr>
        <w:t>Влияние родительских установок на развитие детей.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Савина О.В.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ушевная жизнь человека чрезвычайно сложна, т.к. психика состоит из двух взаимоопределяющих составных: осознаваемое и несознаваемое - сознание и подсознание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неосознаваемой сфере очень важное значение имеет фиксированное отношение к себе, к другим и к жизни в целом. Определяют это установки и психологическая защита. Родителям особенно важно понять, какую роль в эмоционально-личностном развитии ребёнка играют родительские установки. Бесспорно, родители - самые значимые и любимые для ребёнка люд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иже приведена таблица наиболее часто встречающихся негативных родительских установок. Обратите внимание на те последствия, которые они могут иметь для личности ребенка, и научитесь выдвигать контрустановки. Вспомните, не слышали ли вы нечто похожее от своих родителей? Не стали ли некоторые из них тормозящими указателями на вашем жизненном пути?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оанализируйте, какие директивы, оценки и установки вы даёте своим детям. Сделайте так, чтобы негативных было очень мало, научитесь трансформировать их в позитивные, развивающие в ребёнке веру в себя, богатство и яркость эмоционального мир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3082" w:leader="none"/>
              </w:tabs>
              <w:rPr/>
            </w:pPr>
            <w:r>
              <w:rPr>
                <w:b/>
              </w:rPr>
              <w:tab/>
              <w:t>НЕГАТИВНЫЕ УСТАН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ТИВНЫЕ УСТАНОВ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ав так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умайте о последств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овремя исправьте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е будешь слушаться, с тобой никто дружить не будет…"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удь собой, у каждого в жизни будут друзья!"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Горе ты моё!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лакса-Вакса, нытик, пискля!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вины, низкая самооценка, враждебное отношение к окружающим, отчуждение, конфликты с родителями.</w:t>
            </w:r>
          </w:p>
          <w:p>
            <w:pPr>
              <w:pStyle w:val="Normal"/>
              <w:rPr/>
            </w:pPr>
            <w:r>
              <w:rPr/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ье ты моё, радость мо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оплачь, будет легче…"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от дурашка, всё готов раздать…"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самооценка, жадность, накопительство, трудности в общении со сверстниками, эгоиз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олодец, что делишься с другими!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е твоего ума дело!"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самооценка, задержки в психическом развитии, отсутствие своего мнения, робость, отчуждённость, конфликты с родител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А ты как думаешь?"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Ты совсем, как твой папа (мама)…"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Папа у нас замечательный человек!" </w:t>
            </w:r>
          </w:p>
          <w:p>
            <w:pPr>
              <w:pStyle w:val="Normal"/>
              <w:rPr/>
            </w:pPr>
            <w:r>
              <w:rPr/>
              <w:t>"Мама у нас умница!"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ичего не умеешь делать, неумейка!"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пробуй ещё, у тебя обязательно получится!"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е кричи так, оглохнешь!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Неряха, грязнуля!"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тая агрессивность, повышенное психоэмоциональное напряжение, болезни горла и ушей, конфликтность.</w:t>
            </w:r>
          </w:p>
          <w:p>
            <w:pPr>
              <w:pStyle w:val="Normal"/>
              <w:rPr/>
            </w:pPr>
            <w:r>
              <w:rPr/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кажи мне на ушко, давай пошепчемся…!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Как приятно на тебя смотреть, когда ты чист и аккуратен!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тивная девчонка, все они капризули!" (мальчику о девочке). "Негодник, все мальчики забияки и драчуны!" (девочке о мальчике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в психосексуальном развитии, осложнения в межполовом общении, трудности в выборе друга противоположного по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се люди равны, но в то же время ни один не похож на другого"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Ты плохой, обижаешь маму, я уйду от тебя к другому ребёнку!"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Я никогда тебя не оставлю, ты самый любимый!"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знь очень трудна: вырастешь - узнаешь…!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верчивость, трусость, безволие, покорность судьбе, неумение преодолевать препятствия, склонность к несчастным случаям, подозрительность, пессим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знь интересна и прекрасна! Всё будет хорошо!"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Уйди с глаз моих, встань в угол!" "Уйди с глаз моих, встань в угол!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взаимоотношений с родителями, "уход" от них, скрытность, недоверие, озлобленность, агрессив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Иди ко мне, давай во всём разберёмся вместе!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е ешь много сладкого, а то зубки будут болеть, и будешь то-о-ол-стая!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Все вокруг обманщики, надейся только на себя!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Ах ты, гадкий утёнок! И в кого ты такой некрасивый!"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 излишним весом, больные зубы, самоограничение, низкая самооценка, неприятие себя.</w:t>
            </w:r>
          </w:p>
          <w:p>
            <w:pPr>
              <w:pStyle w:val="Normal"/>
              <w:rPr/>
            </w:pPr>
            <w:r>
              <w:rPr/>
              <w:t>Трудности в общении, подозрительность, завышенная самооценка, страхи, проблемы сверконтроля, ощущение одиночества и тревоги.</w:t>
            </w:r>
          </w:p>
          <w:p>
            <w:pPr>
              <w:pStyle w:val="Normal"/>
              <w:rPr/>
            </w:pPr>
            <w:r>
              <w:rPr/>
      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авай немного оставим папе (маме) ит.д.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На свете много добрых людей, готовых тебе помочь…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Как ты мне нравишься!"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ельзя ничего самому делать, спрашивай разрешения у старших!"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мелее, ты всё можешь сам!"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сегда ты не вовремя подожди…"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авай, я тебе помогу!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35:00Z</dcterms:created>
  <dc:creator>кц</dc:creator>
  <dc:description/>
  <cp:keywords/>
  <dc:language>en-US</dc:language>
  <cp:lastModifiedBy>кц</cp:lastModifiedBy>
  <dcterms:modified xsi:type="dcterms:W3CDTF">2018-02-12T15:57:00Z</dcterms:modified>
  <cp:revision>3</cp:revision>
  <dc:subject/>
  <dc:title/>
</cp:coreProperties>
</file>