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здоровье школьника.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Савина О.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знедеятельность человека в современных условиях сопряжена с повышенной стрессовой нагрузкой как на взрослых членов общества, так и на детей. Развивающаяся личность ребенка крайне уязвима, так как не обладает устойчивыми механизмами психологической защиты. В результате зачастую у детей возникают различные нарушения психологического здоровья, негативные последствия которых не только отражаются на особенностях данного этапа развития ребенка, но и накладывают отпечаток на всю его последующую жизн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сихологическое здоровье - это не только душевное, но и личностное здоровье. Оно характеризуется стремлением человека к поддержанию гармоничных отношений с собой, миром, стремлением к личностному росту, саморазвитию и самосовершенствованию. Психологическое здоровье описывает личность в целом, имеет отношение к эмоциональной, мотивационной, познавательной и волевой сферам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ья ребенка важно не только то, что в школе удовлетворяются его познавательные и физические потребности, но и социальные потребности в общении, психологические потребности в уважении к своему человеческому достоинству, к его чувствам и переживаниям, интересам и способностям. Психическое здоровье ребенка является предпосылкой не только его эмоционального благополучия и физического здоровья, но и хорошей школьной успеваемости, а также последующей успешной социализации, решения вопроса о выборе жизненного пу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критерии психического здоровья лич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имание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итивное самовос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ь к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ключенность в эмоционально-доверительное общение со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собность к сопереживанию и принятию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формированность жизненных ценностей и пл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емление к гуманистически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ормальное развитие организма (соответственно полу и возрас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сутствие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сутствие вредных привыч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дицинским данным самым распространённым расстройством психического здоровья среди школьников является - невроз. Частота отклонений, в поведении обучающихся существенно увеличивается к концу года. Следует отметить, что в это время переутомление находиться на грани патологии. Распространенность неврозов увеличивается от начальных классов к старшим (у мальчиков в 2 раза, у девочек - в 3,3 раз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, как правило, предъявляют следующие виды жало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л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нливость в дневные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сивность на уроках, тренировках, во время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аз от умственного напряжения и физически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стойкость интере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 иногда принимают это состояние за лень, пытаются повысить требования к ребенку, но ни к чему хорошему это не приводит и перерастает в неврастению. Неврастения - повышенная физическая и психическая утомляемость, рассеянность, рассредоточенность, снижение работоспособности, чрезмерная возбудимость. Провоцирующим фактором является истощение нервной системы, связанное с умственной и физической перегруз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показано, что негативные тенденции в изменении уровня психического здоровья подрастающего поколения тесно связаны со снижением уровня жизни населения, ростом безработицы родителей, разрушением уклада жизни многих сем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состояние психического здоровья оказывает школа. Многие исследователи говорят о большой информационной нагрузке на учащихся. Напряженный характер учебы, значительный объем учебной нагрузки, дефицит времени для усвоения информации являются выраженными психотравмирующими факторами для ребенка, что в сочетании с уменьшением прогулок и продолжительности ночного сна оказывает неблагоприятное воздействие на растущий организм. Большая учебная нагрузка создает серьезные препятствия для реализации возрастных биологических потребностей детского организма в двигательной активности, пребывании на воздух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здоровье формируется при взаимодействии внешних и внутренних факторов. Для психологически здоровой личности необходим опыт борьбы, увенчивающейся успехом. Соответственно непременным условием психологического здоровья детей и подростков является не абсолютный эмоциональный комфорт, а наличие некоторой депривации(лат. deprivatio — потеря, лишение), побуждающей к движению, развит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5:00Z</dcterms:created>
  <dc:creator>кц</dc:creator>
  <dc:description/>
  <cp:keywords/>
  <dc:language>en-US</dc:language>
  <cp:lastModifiedBy>Admin</cp:lastModifiedBy>
  <dcterms:modified xsi:type="dcterms:W3CDTF">2019-03-13T04:43:00Z</dcterms:modified>
  <cp:revision>4</cp:revision>
  <dc:subject/>
  <dc:title/>
</cp:coreProperties>
</file>